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证券代码：</w:t>
      </w:r>
      <w:sdt>
        <w:sdtPr>
          <w:placeholder>
            <w:docPart w:val="GBC22222222222222222222222222222"/>
          </w:placeholder>
        </w:sdtPr>
        <w:sdtContent>
          <w:r>
            <w:rPr>
              <w:rFonts w:ascii="宋体" w:hAnsi="宋体" w:asciiTheme="majorEastAsia" w:hAnsiTheme="majorEastAsia"/>
              <w:b/>
              <w:sz w:val="24"/>
              <w:szCs w:val="24"/>
            </w:rPr>
          </w:r>
          <w:r>
            <w:rPr>
              <w:rFonts w:eastAsia="宋体" w:ascii="宋体" w:hAnsi="宋体" w:asciiTheme="majorEastAsia" w:eastAsiaTheme="majorEastAsia" w:hAnsiTheme="majorEastAsia"/>
              <w:b/>
              <w:sz w:val="24"/>
              <w:szCs w:val="24"/>
            </w:rPr>
            <w:t>603568</w:t>
          </w:r>
        </w:sdtContent>
      </w:sdt>
      <w:r>
        <w:rPr>
          <w:rFonts w:eastAsia="宋体" w:ascii="宋体" w:hAnsi="宋体" w:asciiTheme="majorEastAsia" w:eastAsiaTheme="majorEastAsia" w:hAnsiTheme="majorEastAsia"/>
          <w:b/>
          <w:sz w:val="24"/>
          <w:szCs w:val="24"/>
        </w:rPr>
        <w:t xml:space="preserve">       </w:t>
      </w:r>
      <w:r>
        <w:rPr>
          <w:rFonts w:ascii="宋体" w:hAnsi="宋体" w:asciiTheme="majorEastAsia" w:hAnsiTheme="majorEastAsia"/>
          <w:b/>
          <w:sz w:val="24"/>
          <w:szCs w:val="24"/>
        </w:rPr>
        <w:t>证券简称：</w:t>
      </w:r>
      <w:sdt>
        <w:sdtPr>
          <w:placeholder>
            <w:docPart w:val="GBC22222222222222222222222222222"/>
          </w:placeholder>
        </w:sdtPr>
        <w:sdtContent>
          <w:r>
            <w:rPr>
              <w:rFonts w:ascii="宋体" w:hAnsi="宋体" w:asciiTheme="majorEastAsia" w:hAnsiTheme="majorEastAsia"/>
              <w:b/>
              <w:sz w:val="24"/>
              <w:szCs w:val="24"/>
            </w:rPr>
          </w:r>
          <w:r>
            <w:rPr>
              <w:rFonts w:ascii="宋体" w:hAnsi="宋体" w:asciiTheme="majorEastAsia" w:hAnsiTheme="majorEastAsia"/>
              <w:b/>
              <w:sz w:val="24"/>
              <w:szCs w:val="24"/>
            </w:rPr>
            <w:t>伟明环保</w:t>
          </w:r>
        </w:sdtContent>
      </w:sdt>
      <w:r>
        <w:rPr>
          <w:rFonts w:ascii="宋体" w:hAnsi="宋体" w:asciiTheme="majorEastAsia" w:hAnsiTheme="majorEastAsia"/>
          <w:b/>
          <w:sz w:val="24"/>
          <w:szCs w:val="24"/>
        </w:rPr>
        <w:t xml:space="preserve">       公告编号：</w:t>
      </w:r>
      <w:sdt>
        <w:sdtPr>
          <w:placeholder>
            <w:docPart w:val="GBC22222222222222222222222222222"/>
          </w:placeholder>
        </w:sdtPr>
        <w:sdtContent>
          <w:r>
            <w:rPr>
              <w:rFonts w:ascii="宋体" w:hAnsi="宋体" w:asciiTheme="majorEastAsia" w:hAnsiTheme="majorEastAsia"/>
              <w:b/>
              <w:sz w:val="24"/>
              <w:szCs w:val="24"/>
            </w:rPr>
          </w:r>
          <w:r>
            <w:rPr>
              <w:rFonts w:ascii="宋体" w:hAnsi="宋体" w:asciiTheme="majorEastAsia" w:hAnsiTheme="majorEastAsia"/>
              <w:b/>
              <w:sz w:val="24"/>
              <w:szCs w:val="24"/>
            </w:rPr>
            <w:t>临</w:t>
          </w:r>
          <w:r>
            <w:rPr>
              <w:rFonts w:eastAsia="宋体" w:ascii="宋体" w:hAnsi="宋体" w:asciiTheme="majorEastAsia" w:eastAsiaTheme="majorEastAsia" w:hAnsiTheme="majorEastAsia"/>
              <w:b/>
              <w:sz w:val="24"/>
              <w:szCs w:val="24"/>
            </w:rPr>
            <w:t>2017-082</w:t>
          </w:r>
        </w:sdtContent>
      </w:sdt>
    </w:p>
    <w:p>
      <w:pPr>
        <w:pStyle w:val="Normal"/>
        <w:bidi w:val="0"/>
        <w:spacing w:before="156" w:after="0"/>
        <w:jc w:val="center"/>
        <w:rPr>
          <w:rFonts w:ascii="宋体" w:hAnsi="宋体" w:eastAsia="宋体" w:asciiTheme="majorEastAsia" w:eastAsiaTheme="majorEastAsia" w:hAnsiTheme="majorEastAsia"/>
          <w:b/>
          <w:b/>
          <w:color w:val="FF0000"/>
          <w:sz w:val="36"/>
          <w:szCs w:val="36"/>
        </w:rPr>
      </w:pPr>
      <w:sdt>
        <w:sdtPr>
          <w:id w:val="517913022"/>
          <w:alias w:val="公司法定中文名称"/>
          <w:text/>
        </w:sdtPr>
        <w:sdtContent>
          <w:r>
            <w:rPr/>
            <w:t>浙江伟明环保股份有限公司</w:t>
          </w:r>
        </w:sdtContent>
      </w:sdt>
      <w:sdt>
        <w:sdtPr>
          <w:id w:val="902527724"/>
          <w:alias w:val="公司法定中文名称"/>
          <w:text/>
        </w:sdtPr>
        <w:sdtContent>
          <w:r>
            <w:rPr/>
            <w:t>浙江伟明环保股份有限公司</w:t>
            <w:t>浙江伟明环保股份有限公司</w:t>
          </w:r>
        </w:sdtContent>
      </w:sdt>
      <w:sdt>
        <w:sdtPr>
          <w:id w:val="1959015317"/>
          <w:alias w:val="公司法定中文名称"/>
          <w:text/>
        </w:sdtPr>
        <w:sdtContent>
          <w:r>
            <w:rPr/>
            <w:t>浙江伟明环保股份有限公司</w:t>
          </w:r>
        </w:sdtContent>
      </w:sdt>
    </w:p>
    <w:p>
      <w:pPr>
        <w:pStyle w:val="Normal"/>
        <w:bidi w:val="0"/>
        <w:jc w:val="center"/>
        <w:rPr>
          <w:rFonts w:ascii="宋体" w:hAnsi="宋体" w:eastAsia="宋体" w:asciiTheme="majorEastAsia" w:eastAsiaTheme="majorEastAsia" w:hAnsiTheme="majorEastAsia"/>
          <w:b/>
          <w:b/>
          <w:color w:val="FF0000"/>
          <w:sz w:val="36"/>
          <w:szCs w:val="36"/>
        </w:rPr>
      </w:pPr>
      <w:sdt>
        <w:sdtPr>
          <w:id w:val="1274747844"/>
          <w:alias w:val="股东大会召开年度"/>
          <w:text/>
        </w:sdtPr>
        <w:sdtContent>
          <w:r>
            <w:rPr/>
            <w:t>2017</w:t>
          </w:r>
        </w:sdtContent>
      </w:sdt>
      <w:r>
        <w:rPr>
          <w:rFonts w:ascii="宋体" w:hAnsi="宋体" w:asciiTheme="majorEastAsia" w:hAnsiTheme="majorEastAsia"/>
          <w:b/>
          <w:color w:val="FF0000"/>
          <w:sz w:val="36"/>
          <w:szCs w:val="36"/>
          <w:shd w:fill="FFFFFF" w:val="clear"/>
        </w:rPr>
        <w:t>年第</w:t>
      </w:r>
      <w:sdt>
        <w:sdtPr>
          <w:id w:val="143118458"/>
          <w:alias w:val="股东大会届次"/>
          <w:text/>
        </w:sdtPr>
        <w:sdtContent>
          <w:r>
            <w:rPr/>
            <w:t>三</w:t>
          </w:r>
        </w:sdtContent>
      </w:sdt>
      <w:sdt>
        <w:sdtPr>
          <w:id w:val="1785189154"/>
          <w:alias w:val="股东大会届次"/>
          <w:text/>
        </w:sdtPr>
        <w:sdtContent>
          <w:r>
            <w:rPr/>
            <w:t>三</w:t>
            <w:t>三</w:t>
          </w:r>
        </w:sdtContent>
      </w:sdt>
      <w:sdt>
        <w:sdtPr>
          <w:id w:val="632027734"/>
          <w:alias w:val="股东大会届次"/>
          <w:text/>
        </w:sdtPr>
        <w:sdtContent>
          <w:r>
            <w:rPr/>
            <w:t>三</w:t>
          </w:r>
        </w:sdtContent>
      </w:sdt>
      <w:r>
        <w:rPr>
          <w:rFonts w:ascii="宋体" w:hAnsi="宋体" w:asciiTheme="majorEastAsia" w:hAnsiTheme="majorEastAsia"/>
          <w:b/>
          <w:color w:val="FF0000"/>
          <w:sz w:val="36"/>
          <w:szCs w:val="36"/>
          <w:shd w:fill="FFFFFF" w:val="clear"/>
        </w:rPr>
        <w:t>次临时股东大会决议公告</w:t>
      </w:r>
    </w:p>
    <w:p>
      <w:pPr>
        <w:pStyle w:val="Normal"/>
        <w:bidi w:val="0"/>
        <w:jc w:val="center"/>
        <w:rPr>
          <w:rFonts w:ascii="宋体" w:hAnsi="宋体" w:eastAsia="宋体" w:asciiTheme="majorEastAsia" w:eastAsiaTheme="majorEastAsia" w:hAnsiTheme="majorEastAsia"/>
          <w:b/>
          <w:b/>
          <w:color w:val="FF0000"/>
          <w:sz w:val="36"/>
          <w:szCs w:val="36"/>
        </w:rPr>
      </w:pPr>
      <w:r>
        <w:rPr>
          <w:rFonts w:eastAsia="宋体" w:eastAsiaTheme="majorEastAsia" w:ascii="宋体" w:hAnsi="宋体"/>
          <w:b/>
          <w:color w:val="FF0000"/>
          <w:sz w:val="36"/>
          <w:szCs w:val="36"/>
        </w:rPr>
      </w:r>
    </w:p>
    <w:tbl>
      <w:tblPr>
        <w:tblStyle w:val="12"/>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sdt>
            <w:sdtPr>
              <w:id w:val="253010269"/>
              <w:alias w:val="模块:本公司董事会及全体董事保证本公告内容不存在任何虚假记载、误导..."/>
            </w:sdtPr>
            <w:sdtContent>
              <w:p>
                <w:pPr>
                  <w:pStyle w:val="Normal"/>
                  <w:widowControl w:val="false"/>
                  <w:bidi w:val="0"/>
                  <w:snapToGrid w:val="false"/>
                  <w:spacing w:lineRule="auto" w:line="360"/>
                  <w:ind w:firstLine="480"/>
                  <w:rPr>
                    <w:rFonts w:ascii="仿宋_GB2312" w:hAnsi="仿宋_GB2312" w:eastAsia="仿宋_GB2312"/>
                    <w:sz w:val="24"/>
                  </w:rPr>
                </w:pPr>
                <w:r>
                  <w:rPr>
                    <w:rFonts w:ascii="宋体" w:hAnsi="宋体" w:cs="Times New Roman" w:asciiTheme="minorEastAsia" w:hAnsiTheme="minorEastAsia"/>
                    <w:sz w:val="24"/>
                  </w:rPr>
                  <w:t>本公司董事会及全体董事保证本公告内容不存在任何虚假记载、误导性陈述或者重大遗漏，并对其内容的真实性、准确性和完整性承担个别及连带责任。</w:t>
                </w:r>
              </w:p>
            </w:sdtContent>
          </w:sdt>
        </w:tc>
      </w:tr>
    </w:tbl>
    <w:p>
      <w:pPr>
        <w:pStyle w:val="Heading1"/>
        <w:keepNext w:val="false"/>
        <w:keepLines w:val="false"/>
        <w:bidi w:val="0"/>
        <w:rPr>
          <w:sz w:val="24"/>
          <w:szCs w:val="24"/>
        </w:rPr>
      </w:pPr>
      <w:r>
        <w:rPr>
          <w:sz w:val="24"/>
          <w:szCs w:val="24"/>
        </w:rPr>
        <w:t>重要内容提示：</w:t>
      </w:r>
    </w:p>
    <w:p>
      <w:pPr>
        <w:pStyle w:val="ListParagraph"/>
        <w:numPr>
          <w:ilvl w:val="0"/>
          <w:numId w:val="1"/>
        </w:numPr>
        <w:bidi w:val="0"/>
        <w:rPr>
          <w:sz w:val="24"/>
          <w:szCs w:val="24"/>
        </w:rPr>
      </w:pPr>
      <w:r>
        <w:rPr>
          <w:rFonts w:ascii="宋体" w:hAnsi="宋体"/>
          <w:sz w:val="24"/>
          <w:szCs w:val="24"/>
        </w:rPr>
        <w:t>本次会议是否有否决议案：</w:t>
      </w:r>
      <w:sdt>
        <w:sdtPr>
          <w:placeholder>
            <w:docPart w:val="GBC22222222222222222222222222222"/>
          </w:placeholder>
          <w:dropDownList>
            <w:listItem w:displayText="有" w:value="有"/>
            <w:listItem w:displayText="无" w:value="无"/>
          </w:dropDownList>
        </w:sdtPr>
        <w:sdtContent>
          <w:r>
            <w:rPr>
              <w:rFonts w:ascii="宋体" w:hAnsi="宋体"/>
              <w:sz w:val="24"/>
              <w:szCs w:val="24"/>
            </w:rPr>
          </w:r>
          <w:r>
            <w:rPr>
              <w:rFonts w:ascii="宋体" w:hAnsi="宋体"/>
              <w:sz w:val="24"/>
              <w:szCs w:val="24"/>
            </w:rPr>
            <w:t>无</w:t>
          </w:r>
        </w:sdtContent>
      </w:sdt>
    </w:p>
    <w:p>
      <w:pPr>
        <w:pStyle w:val="Heading1"/>
        <w:keepNext w:val="false"/>
        <w:keepLines w:val="false"/>
        <w:numPr>
          <w:ilvl w:val="0"/>
          <w:numId w:val="2"/>
        </w:numPr>
        <w:bidi w:val="0"/>
        <w:rPr>
          <w:sz w:val="24"/>
          <w:szCs w:val="24"/>
        </w:rPr>
      </w:pPr>
      <w:r>
        <w:rPr>
          <w:sz w:val="24"/>
          <w:szCs w:val="24"/>
        </w:rPr>
        <w:t>会议召开和出席情况</w:t>
      </w:r>
    </w:p>
    <w:p>
      <w:pPr>
        <w:pStyle w:val="Heading2"/>
        <w:keepNext w:val="false"/>
        <w:keepLines w:val="false"/>
        <w:numPr>
          <w:ilvl w:val="0"/>
          <w:numId w:val="3"/>
        </w:numPr>
        <w:bidi w:val="0"/>
        <w:spacing w:lineRule="auto" w:line="415"/>
        <w:rPr>
          <w:b w:val="false"/>
          <w:b w:val="false"/>
          <w:sz w:val="24"/>
          <w:szCs w:val="24"/>
        </w:rPr>
      </w:pPr>
      <w:r>
        <w:rPr>
          <w:b w:val="false"/>
          <w:sz w:val="24"/>
          <w:szCs w:val="24"/>
        </w:rPr>
        <w:t>股东大会召开的时间：</w:t>
      </w:r>
      <w:sdt>
        <w:sdtPr>
          <w:placeholder>
            <w:docPart w:val="GBC22222222222222222222222222222"/>
          </w:placeholder>
          <w:date w:fullDate="2017-12-18T00:00:00Z">
            <w:dateFormat w:val="yyyy'年'M'月'd'日'"/>
            <w:lid w:val="zh-CN"/>
          </w:date>
        </w:sdtPr>
        <w:sdtContent>
          <w:r>
            <w:rPr>
              <w:b w:val="false"/>
              <w:sz w:val="24"/>
              <w:szCs w:val="24"/>
            </w:rPr>
          </w:r>
          <w:r>
            <w:rPr>
              <w:rFonts w:eastAsia="宋体" w:ascii="宋体" w:hAnsi="宋体" w:asciiTheme="minorEastAsia" w:eastAsiaTheme="minorEastAsia" w:hAnsiTheme="minorEastAsia"/>
              <w:b w:val="false"/>
              <w:sz w:val="24"/>
              <w:szCs w:val="24"/>
            </w:rPr>
            <w:t>2017</w:t>
          </w:r>
          <w:r>
            <w:rPr>
              <w:rFonts w:ascii="宋体" w:hAnsi="宋体" w:asciiTheme="minorEastAsia" w:hAnsiTheme="minorEastAsia"/>
              <w:b w:val="false"/>
              <w:sz w:val="24"/>
              <w:szCs w:val="24"/>
            </w:rPr>
            <w:t>年</w:t>
          </w:r>
          <w:r>
            <w:rPr>
              <w:rFonts w:eastAsia="宋体" w:ascii="宋体" w:hAnsi="宋体" w:asciiTheme="minorEastAsia" w:eastAsiaTheme="minorEastAsia" w:hAnsiTheme="minorEastAsia"/>
              <w:b w:val="false"/>
              <w:sz w:val="24"/>
              <w:szCs w:val="24"/>
            </w:rPr>
            <w:t>12</w:t>
          </w:r>
          <w:r>
            <w:rPr>
              <w:rFonts w:ascii="宋体" w:hAnsi="宋体" w:asciiTheme="minorEastAsia" w:hAnsiTheme="minorEastAsia"/>
              <w:b w:val="false"/>
              <w:sz w:val="24"/>
              <w:szCs w:val="24"/>
            </w:rPr>
            <w:t>月</w:t>
          </w:r>
          <w:r>
            <w:rPr>
              <w:rFonts w:eastAsia="宋体" w:ascii="宋体" w:hAnsi="宋体" w:asciiTheme="minorEastAsia" w:eastAsiaTheme="minorEastAsia" w:hAnsiTheme="minorEastAsia"/>
              <w:b w:val="false"/>
              <w:sz w:val="24"/>
              <w:szCs w:val="24"/>
            </w:rPr>
            <w:t>18</w:t>
          </w:r>
          <w:r>
            <w:rPr>
              <w:rFonts w:ascii="宋体" w:hAnsi="宋体" w:asciiTheme="minorEastAsia" w:hAnsiTheme="minorEastAsia"/>
              <w:b w:val="false"/>
              <w:sz w:val="24"/>
              <w:szCs w:val="24"/>
            </w:rPr>
            <w:t>日</w:t>
          </w:r>
        </w:sdtContent>
      </w:sdt>
    </w:p>
    <w:p>
      <w:pPr>
        <w:pStyle w:val="Heading2"/>
        <w:keepNext w:val="false"/>
        <w:keepLines w:val="false"/>
        <w:numPr>
          <w:ilvl w:val="0"/>
          <w:numId w:val="3"/>
        </w:numPr>
        <w:bidi w:val="0"/>
        <w:spacing w:lineRule="auto" w:line="415"/>
        <w:rPr>
          <w:b w:val="false"/>
          <w:b w:val="false"/>
          <w:sz w:val="24"/>
          <w:szCs w:val="24"/>
        </w:rPr>
      </w:pPr>
      <w:r>
        <w:rPr>
          <w:b w:val="false"/>
          <w:sz w:val="24"/>
          <w:szCs w:val="24"/>
        </w:rPr>
        <w:t>股东大</w:t>
      </w:r>
      <w:r>
        <w:rPr>
          <w:rFonts w:ascii="宋体" w:hAnsi="宋体" w:asciiTheme="majorEastAsia" w:hAnsiTheme="majorEastAsia"/>
          <w:b w:val="false"/>
          <w:sz w:val="24"/>
          <w:szCs w:val="24"/>
        </w:rPr>
        <w:t>会召开的地点：</w:t>
      </w:r>
      <w:sdt>
        <w:sdtPr>
          <w:placeholder>
            <w:docPart w:val="GBC22222222222222222222222222222"/>
          </w:placeholder>
        </w:sdtPr>
        <w:sdtContent>
          <w:r>
            <w:rPr>
              <w:rFonts w:ascii="宋体" w:hAnsi="宋体" w:asciiTheme="majorEastAsia" w:hAnsiTheme="majorEastAsia"/>
              <w:b w:val="false"/>
              <w:sz w:val="24"/>
              <w:szCs w:val="24"/>
            </w:rPr>
          </w:r>
          <w:r>
            <w:rPr>
              <w:rFonts w:ascii="宋体" w:hAnsi="宋体" w:asciiTheme="majorEastAsia" w:hAnsiTheme="majorEastAsia"/>
              <w:b w:val="false"/>
              <w:sz w:val="24"/>
              <w:szCs w:val="24"/>
            </w:rPr>
            <w:t>浙江省温州市市府路</w:t>
          </w:r>
          <w:r>
            <w:rPr>
              <w:rFonts w:ascii="宋体" w:hAnsi="宋体" w:asciiTheme="majorEastAsia" w:hAnsiTheme="majorEastAsia"/>
              <w:b w:val="false"/>
              <w:sz w:val="24"/>
              <w:szCs w:val="24"/>
            </w:rPr>
            <w:t>525</w:t>
          </w:r>
          <w:r>
            <w:rPr>
              <w:rFonts w:ascii="宋体" w:hAnsi="宋体" w:asciiTheme="majorEastAsia" w:hAnsiTheme="majorEastAsia"/>
              <w:b w:val="false"/>
              <w:sz w:val="24"/>
              <w:szCs w:val="24"/>
            </w:rPr>
            <w:t>号同人恒玖大厦</w:t>
          </w:r>
          <w:r>
            <w:rPr>
              <w:rFonts w:ascii="宋体" w:hAnsi="宋体" w:asciiTheme="majorEastAsia" w:hAnsiTheme="majorEastAsia"/>
              <w:b w:val="false"/>
              <w:sz w:val="24"/>
              <w:szCs w:val="24"/>
            </w:rPr>
            <w:t>16</w:t>
          </w:r>
          <w:r>
            <w:rPr>
              <w:rFonts w:ascii="宋体" w:hAnsi="宋体" w:asciiTheme="majorEastAsia" w:hAnsiTheme="majorEastAsia"/>
              <w:b w:val="false"/>
              <w:sz w:val="24"/>
              <w:szCs w:val="24"/>
            </w:rPr>
            <w:t>楼公司</w:t>
          </w:r>
          <w:r>
            <w:rPr>
              <w:rFonts w:ascii="宋体" w:hAnsi="宋体" w:asciiTheme="majorEastAsia" w:hAnsiTheme="majorEastAsia"/>
              <w:b w:val="false"/>
              <w:sz w:val="24"/>
              <w:szCs w:val="24"/>
            </w:rPr>
            <w:t>1</w:t>
          </w:r>
          <w:r>
            <w:rPr>
              <w:rFonts w:ascii="宋体" w:hAnsi="宋体" w:asciiTheme="majorEastAsia" w:hAnsiTheme="majorEastAsia"/>
              <w:b w:val="false"/>
              <w:sz w:val="24"/>
              <w:szCs w:val="24"/>
            </w:rPr>
            <w:t>号会议室</w:t>
          </w:r>
        </w:sdtContent>
      </w:sdt>
    </w:p>
    <w:p>
      <w:pPr>
        <w:pStyle w:val="Heading2"/>
        <w:keepNext w:val="false"/>
        <w:keepLines w:val="false"/>
        <w:numPr>
          <w:ilvl w:val="0"/>
          <w:numId w:val="3"/>
        </w:numPr>
        <w:bidi w:val="0"/>
        <w:spacing w:lineRule="auto" w:line="415"/>
        <w:rPr>
          <w:b w:val="false"/>
          <w:b w:val="false"/>
          <w:sz w:val="24"/>
          <w:szCs w:val="24"/>
        </w:rPr>
      </w:pPr>
      <w:sdt>
        <w:sdtPr>
          <w:id w:val="436101479"/>
          <w:placeholder>
            <w:docPart w:val="GBC22222222222222222222222222222"/>
          </w:placeholder>
          <w:alias w:val="模块:出席会议的普通股股东和恢复表决权的优先股股东及其持有股份情况..."/>
        </w:sdtPr>
        <w:sdtContent>
          <w:r>
            <w:rPr/>
            <w:t>出席会议的普通股股东和恢复表决权的优先股股东及其持有股份情况：</w:t>
          </w:r>
        </w:sdtContent>
      </w:sdt>
      <w:sdt>
        <w:sdtPr>
          <w:id w:val="1232246220"/>
          <w:placeholder>
            <w:docPart w:val="GBC22222222222222222222222222222"/>
          </w:placeholder>
          <w:alias w:val="模块:出席会议的普通股股东和恢复表决权的优先股股东及其持有股份情况..."/>
        </w:sdtPr>
        <w:sdtContent>
          <w:r>
            <w:rPr/>
            <w:t>出席会议的普通股股东和恢复表决权的优先股股东及其持有股份情况：</w:t>
            <w:t>出席会议的普通股股东和恢复表决权的优先股股东及其持有股份情况：</w:t>
          </w:r>
        </w:sdtContent>
      </w:sdt>
      <w:sdt>
        <w:sdtPr>
          <w:id w:val="1585285589"/>
          <w:placeholder>
            <w:docPart w:val="GBC22222222222222222222222222222"/>
          </w:placeholder>
          <w:alias w:val="模块:出席会议的普通股股东和恢复表决权的优先股股东及其持有股份情况..."/>
        </w:sdtPr>
        <w:sdtContent>
          <w:r>
            <w:rPr/>
            <w:t>出席会议的普通股股东和恢复表决权的优先股股东及其持有股份情况：</w:t>
          </w:r>
        </w:sdtContent>
      </w:sdt>
    </w:p>
    <w:tbl>
      <w:tblPr>
        <w:tblStyle w:val="11"/>
        <w:tblW w:w="8330" w:type="dxa"/>
        <w:jc w:val="left"/>
        <w:tblInd w:w="0" w:type="dxa"/>
        <w:tblLayout w:type="fixed"/>
        <w:tblCellMar>
          <w:top w:w="0" w:type="dxa"/>
          <w:left w:w="108" w:type="dxa"/>
          <w:bottom w:w="0" w:type="dxa"/>
          <w:right w:w="108" w:type="dxa"/>
        </w:tblCellMar>
      </w:tblPr>
      <w:tblGrid>
        <w:gridCol w:w="6344"/>
        <w:gridCol w:w="1985"/>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color w:val="000000"/>
                <w:sz w:val="24"/>
                <w:shd w:fill="E5E5E5" w:val="clear"/>
              </w:rPr>
            </w:pPr>
            <w:r>
              <w:rPr>
                <w:rFonts w:ascii="宋体" w:hAnsi="宋体"/>
                <w:color w:val="000000"/>
                <w:sz w:val="24"/>
              </w:rPr>
              <w:t>1</w:t>
            </w:r>
            <w:r>
              <w:rPr>
                <w:rFonts w:ascii="宋体" w:hAnsi="宋体"/>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600"/>
              <w:jc w:val="right"/>
              <w:rPr>
                <w:rFonts w:ascii="宋体" w:hAnsi="宋体"/>
                <w:color w:val="000000"/>
                <w:sz w:val="24"/>
              </w:rPr>
            </w:pPr>
            <w:r>
              <w:rPr>
                <w:rFonts w:ascii="宋体" w:hAnsi="宋体"/>
                <w:color w:val="000000"/>
                <w:sz w:val="24"/>
              </w:rPr>
              <w:t>19</w:t>
            </w:r>
            <w:sdt>
              <w:sdtPr>
                <w:placeholder>
                  <w:docPart w:val="GBC22222222222222222222222222222"/>
                </w:placeholder>
                <w:showingPlcHdr/>
              </w:sdtPr>
              <w:sdtContent>
                <w:r>
                  <w:rPr>
                    <w:rFonts w:ascii="宋体" w:hAnsi="宋体"/>
                    <w:color w:val="000000"/>
                    <w:sz w:val="24"/>
                  </w:rPr>
                </w:r>
                <w:r>
                  <w:rPr>
                    <w:rFonts w:ascii="宋体" w:hAnsi="宋体" w:asciiTheme="majorEastAsia" w:hAnsiTheme="majorEastAsia"/>
                    <w:color w:val="333399"/>
                    <w:szCs w:val="36"/>
                    <w:shd w:fill="FFFFFF" w:val="clear"/>
                  </w:rPr>
                  <w:t>　</w:t>
                </w:r>
              </w:sdtContent>
            </w:sdt>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color w:val="000000"/>
                <w:sz w:val="24"/>
              </w:rPr>
            </w:pPr>
            <w:r>
              <w:rPr>
                <w:rFonts w:ascii="宋体" w:hAnsi="宋体"/>
                <w:color w:val="000000"/>
                <w:sz w:val="24"/>
              </w:rPr>
              <w:t>2</w:t>
            </w:r>
            <w:r>
              <w:rPr>
                <w:rFonts w:ascii="宋体" w:hAnsi="宋体"/>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600"/>
              <w:jc w:val="right"/>
              <w:rPr>
                <w:rFonts w:ascii="宋体" w:hAnsi="宋体"/>
                <w:color w:val="000000"/>
                <w:sz w:val="24"/>
              </w:rPr>
            </w:pPr>
            <w:sdt>
              <w:sdtPr>
                <w:id w:val="934570641"/>
                <w:alias w:val="出席会议的股东所持有表决权的股份总数"/>
              </w:sdtPr>
              <w:sdtContent>
                <w:r>
                  <w:rPr/>
                  <w:t>560,020,158</w:t>
                </w:r>
              </w:sdtContent>
            </w:sdt>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color w:val="000000"/>
                <w:sz w:val="24"/>
              </w:rPr>
            </w:pPr>
            <w:r>
              <w:rPr>
                <w:rFonts w:ascii="宋体" w:hAnsi="宋体"/>
                <w:color w:val="000000"/>
                <w:sz w:val="24"/>
              </w:rPr>
              <w:t>3</w:t>
            </w:r>
            <w:r>
              <w:rPr>
                <w:rFonts w:ascii="宋体" w:hAnsi="宋体"/>
                <w:color w:val="000000"/>
                <w:sz w:val="24"/>
              </w:rPr>
              <w:t>、出席会议的股东所持有表决权股份数占公司有表决权股份总数的比例（</w:t>
            </w:r>
            <w:r>
              <w:rPr>
                <w:rFonts w:ascii="宋体" w:hAnsi="宋体"/>
                <w:color w:val="000000"/>
                <w:sz w:val="24"/>
              </w:rPr>
              <w:t>%</w:t>
            </w:r>
            <w:r>
              <w:rPr>
                <w:rFonts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600"/>
              <w:jc w:val="right"/>
              <w:rPr>
                <w:rFonts w:ascii="宋体" w:hAnsi="宋体"/>
                <w:color w:val="000000"/>
                <w:sz w:val="24"/>
              </w:rPr>
            </w:pPr>
            <w:sdt>
              <w:sdtPr>
                <w:id w:val="307546943"/>
                <w:alias w:val="出席会议的股东所持有表决权股份数占公司有表决权股份总数的比例"/>
              </w:sdtPr>
              <w:sdtContent>
                <w:r>
                  <w:rPr/>
                  <w:t>81.4918</w:t>
                </w:r>
              </w:sdtContent>
            </w:sdt>
          </w:p>
        </w:tc>
      </w:tr>
    </w:tbl>
    <w:p>
      <w:pPr>
        <w:pStyle w:val="Normal"/>
        <w:bidi w:val="0"/>
        <w:rPr/>
      </w:pPr>
      <w:r>
        <w:rPr/>
      </w:r>
    </w:p>
    <w:p>
      <w:pPr>
        <w:pStyle w:val="Heading2"/>
        <w:keepNext w:val="false"/>
        <w:keepLines w:val="false"/>
        <w:numPr>
          <w:ilvl w:val="0"/>
          <w:numId w:val="3"/>
        </w:numPr>
        <w:bidi w:val="0"/>
        <w:spacing w:lineRule="auto" w:line="415"/>
        <w:rPr>
          <w:b w:val="false"/>
          <w:b w:val="false"/>
          <w:sz w:val="24"/>
          <w:szCs w:val="24"/>
        </w:rPr>
      </w:pPr>
      <w:sdt>
        <w:sdtPr>
          <w:id w:val="793312074"/>
          <w:placeholder>
            <w:docPart w:val="GBC22222222222222222222222222222"/>
          </w:placeholder>
          <w:alias w:val="模块:表决方式是否符合《公司法》及《公司章程》的规定，大会主持情况..."/>
        </w:sdtPr>
        <w:sdtContent>
          <w:r>
            <w:rPr/>
            <w:t>表决方式是否符合《公司法》及《公司章程》的规定，大会主持情况等。</w:t>
          </w:r>
        </w:sdtContent>
      </w:sdt>
      <w:sdt>
        <w:sdtPr>
          <w:id w:val="1717672397"/>
          <w:placeholder>
            <w:docPart w:val="GBC22222222222222222222222222222"/>
          </w:placeholder>
          <w:alias w:val="模块:表决方式是否符合《公司法》及《公司章程》的规定，大会主持情况..."/>
        </w:sdtPr>
        <w:sdtContent>
          <w:r>
            <w:rPr/>
            <w:t>表决方式是否符合《公司法》及《公司章程》的规定，大会主持情况等。</w:t>
            <w:t>表决方式是否符合《公司法》及《公司章程》的规定，大会主持情况等。</w:t>
          </w:r>
        </w:sdtContent>
      </w:sdt>
      <w:sdt>
        <w:sdtPr>
          <w:id w:val="1988326842"/>
          <w:placeholder>
            <w:docPart w:val="GBC22222222222222222222222222222"/>
          </w:placeholder>
          <w:alias w:val="模块:表决方式是否符合《公司法》及《公司章程》的规定，大会主持情况..."/>
        </w:sdtPr>
        <w:sdtContent>
          <w:r>
            <w:rPr/>
            <w:t>表决方式是否符合《公司法》及《公司章程》的规定，大会主持情况等。</w:t>
          </w:r>
        </w:sdtContent>
      </w:sdt>
    </w:p>
    <w:p>
      <w:pPr>
        <w:pStyle w:val="Normal"/>
        <w:bidi w:val="0"/>
        <w:spacing w:lineRule="auto" w:line="360"/>
        <w:ind w:firstLine="480"/>
        <w:rPr/>
      </w:pPr>
      <w:sdt>
        <w:sdtPr>
          <w:placeholder>
            <w:docPart w:val="GBC22222222222222222222222222222"/>
          </w:placeholder>
        </w:sdtPr>
        <w:sdtContent>
          <w:r>
            <w:rPr>
              <w:rFonts w:ascii="宋体" w:hAnsi="宋体" w:asciiTheme="minorEastAsia" w:hAnsiTheme="minorEastAsia"/>
              <w:sz w:val="24"/>
              <w:szCs w:val="24"/>
            </w:rPr>
          </w:r>
          <w:r>
            <w:rPr>
              <w:rFonts w:ascii="宋体" w:hAnsi="宋体" w:asciiTheme="minorEastAsia" w:hAnsiTheme="minorEastAsia"/>
              <w:sz w:val="24"/>
              <w:szCs w:val="24"/>
            </w:rPr>
            <w:t>本次会议采用现场投票与网络投票相结合的表决方式，由公司董事会召集，本次会议采用现场投票与网络投票相结合的表决方式，由公司董事会召集，公司董事长项光明先生主持会议。本次会议的召集、召开程序及表决方式等符合《公司法》和《公司章程》的有关规定。</w:t>
          </w:r>
        </w:sdtContent>
      </w:sdt>
    </w:p>
    <w:p>
      <w:pPr>
        <w:pStyle w:val="Heading2"/>
        <w:keepNext w:val="false"/>
        <w:keepLines w:val="false"/>
        <w:numPr>
          <w:ilvl w:val="0"/>
          <w:numId w:val="3"/>
        </w:numPr>
        <w:bidi w:val="0"/>
        <w:spacing w:lineRule="auto" w:line="415"/>
        <w:rPr>
          <w:b w:val="false"/>
          <w:b w:val="false"/>
          <w:sz w:val="24"/>
          <w:szCs w:val="24"/>
        </w:rPr>
      </w:pPr>
      <w:r>
        <w:rPr>
          <w:b w:val="false"/>
          <w:sz w:val="24"/>
          <w:szCs w:val="24"/>
        </w:rPr>
        <w:t>公司董事、监事和董事会秘书的出席情况</w:t>
      </w:r>
    </w:p>
    <w:p>
      <w:pPr>
        <w:pStyle w:val="ListParagraph"/>
        <w:numPr>
          <w:ilvl w:val="0"/>
          <w:numId w:val="4"/>
        </w:numPr>
        <w:bidi w:val="0"/>
        <w:rPr>
          <w:rFonts w:ascii="宋体" w:hAnsi="宋体"/>
          <w:color w:val="000000"/>
          <w:sz w:val="24"/>
          <w:szCs w:val="24"/>
        </w:rPr>
      </w:pPr>
      <w:r>
        <w:rPr>
          <w:rFonts w:ascii="宋体" w:hAnsi="宋体"/>
          <w:color w:val="000000"/>
          <w:sz w:val="24"/>
          <w:szCs w:val="24"/>
        </w:rPr>
        <w:t>公司在任董事</w:t>
      </w:r>
      <w:sdt>
        <w:sdtPr>
          <w:placeholder>
            <w:docPart w:val="GBC22222222222222222222222222222"/>
          </w:placeholder>
        </w:sdtPr>
        <w:sdtContent>
          <w:r>
            <w:rPr>
              <w:rFonts w:ascii="宋体" w:hAnsi="宋体"/>
              <w:color w:val="000000"/>
              <w:sz w:val="24"/>
              <w:szCs w:val="24"/>
            </w:rPr>
          </w:r>
          <w:r>
            <w:rPr>
              <w:rFonts w:ascii="宋体" w:hAnsi="宋体"/>
              <w:color w:val="000000"/>
              <w:sz w:val="24"/>
              <w:szCs w:val="24"/>
            </w:rPr>
            <w:t>7</w:t>
          </w:r>
        </w:sdtContent>
      </w:sdt>
      <w:r>
        <w:rPr>
          <w:rFonts w:ascii="宋体" w:hAnsi="宋体"/>
          <w:color w:val="000000"/>
          <w:sz w:val="24"/>
          <w:szCs w:val="24"/>
        </w:rPr>
        <w:t>人，出席</w:t>
      </w:r>
      <w:sdt>
        <w:sdtPr>
          <w:placeholder>
            <w:docPart w:val="GBC22222222222222222222222222222"/>
          </w:placeholder>
        </w:sdtPr>
        <w:sdtContent>
          <w:r>
            <w:rPr>
              <w:rFonts w:ascii="宋体" w:hAnsi="宋体"/>
              <w:color w:val="000000"/>
              <w:sz w:val="24"/>
              <w:szCs w:val="24"/>
            </w:rPr>
          </w:r>
          <w:r>
            <w:rPr>
              <w:rFonts w:ascii="宋体" w:hAnsi="宋体"/>
              <w:color w:val="000000"/>
              <w:sz w:val="24"/>
              <w:szCs w:val="24"/>
            </w:rPr>
            <w:t>7</w:t>
          </w:r>
        </w:sdtContent>
      </w:sdt>
      <w:r>
        <w:rPr>
          <w:rFonts w:ascii="宋体" w:hAnsi="宋体"/>
          <w:color w:val="000000"/>
          <w:sz w:val="24"/>
          <w:szCs w:val="24"/>
        </w:rPr>
        <w:t>人；</w:t>
      </w:r>
    </w:p>
    <w:p>
      <w:pPr>
        <w:pStyle w:val="ListParagraph"/>
        <w:numPr>
          <w:ilvl w:val="0"/>
          <w:numId w:val="4"/>
        </w:numPr>
        <w:bidi w:val="0"/>
        <w:rPr>
          <w:rFonts w:ascii="宋体" w:hAnsi="宋体"/>
          <w:color w:val="000000"/>
          <w:sz w:val="24"/>
          <w:szCs w:val="24"/>
        </w:rPr>
      </w:pPr>
      <w:r>
        <w:rPr>
          <w:rFonts w:ascii="宋体" w:hAnsi="宋体"/>
          <w:color w:val="000000"/>
          <w:sz w:val="24"/>
          <w:szCs w:val="24"/>
        </w:rPr>
        <w:t>公司在任监事</w:t>
      </w:r>
      <w:sdt>
        <w:sdtPr>
          <w:placeholder>
            <w:docPart w:val="GBC22222222222222222222222222222"/>
          </w:placeholder>
        </w:sdtPr>
        <w:sdtContent>
          <w:r>
            <w:rPr>
              <w:rFonts w:ascii="宋体" w:hAnsi="宋体"/>
              <w:color w:val="000000"/>
              <w:sz w:val="24"/>
              <w:szCs w:val="24"/>
            </w:rPr>
          </w:r>
          <w:r>
            <w:rPr>
              <w:rFonts w:ascii="宋体" w:hAnsi="宋体"/>
              <w:color w:val="000000"/>
              <w:sz w:val="24"/>
              <w:szCs w:val="24"/>
            </w:rPr>
            <w:t>3</w:t>
          </w:r>
        </w:sdtContent>
      </w:sdt>
      <w:r>
        <w:rPr>
          <w:rFonts w:ascii="宋体" w:hAnsi="宋体"/>
          <w:color w:val="000000"/>
          <w:sz w:val="24"/>
          <w:szCs w:val="24"/>
        </w:rPr>
        <w:t>人，出席</w:t>
      </w:r>
      <w:sdt>
        <w:sdtPr>
          <w:placeholder>
            <w:docPart w:val="GBC22222222222222222222222222222"/>
          </w:placeholder>
        </w:sdtPr>
        <w:sdtContent>
          <w:r>
            <w:rPr>
              <w:rFonts w:ascii="宋体" w:hAnsi="宋体"/>
              <w:color w:val="000000"/>
              <w:sz w:val="24"/>
              <w:szCs w:val="24"/>
            </w:rPr>
          </w:r>
          <w:r>
            <w:rPr>
              <w:rFonts w:ascii="宋体" w:hAnsi="宋体"/>
              <w:color w:val="000000"/>
              <w:sz w:val="24"/>
              <w:szCs w:val="24"/>
            </w:rPr>
            <w:t>3</w:t>
          </w:r>
        </w:sdtContent>
      </w:sdt>
      <w:r>
        <w:rPr>
          <w:rFonts w:ascii="宋体" w:hAnsi="宋体"/>
          <w:color w:val="000000"/>
          <w:sz w:val="24"/>
          <w:szCs w:val="24"/>
        </w:rPr>
        <w:t>人；</w:t>
      </w:r>
    </w:p>
    <w:p>
      <w:pPr>
        <w:pStyle w:val="ListParagraph"/>
        <w:numPr>
          <w:ilvl w:val="0"/>
          <w:numId w:val="4"/>
        </w:numPr>
        <w:bidi w:val="0"/>
        <w:rPr>
          <w:rFonts w:ascii="宋体" w:hAnsi="宋体"/>
          <w:color w:val="000000"/>
          <w:sz w:val="24"/>
          <w:szCs w:val="24"/>
        </w:rPr>
      </w:pPr>
      <w:r>
        <w:rPr>
          <w:rFonts w:ascii="宋体" w:hAnsi="宋体"/>
          <w:color w:val="000000"/>
          <w:sz w:val="24"/>
          <w:szCs w:val="24"/>
        </w:rPr>
        <w:t>董事会秘书出席会议，其他高管列席会议。</w:t>
      </w:r>
    </w:p>
    <w:p>
      <w:pPr>
        <w:pStyle w:val="Heading1"/>
        <w:keepNext w:val="false"/>
        <w:keepLines w:val="false"/>
        <w:numPr>
          <w:ilvl w:val="0"/>
          <w:numId w:val="2"/>
        </w:numPr>
        <w:bidi w:val="0"/>
        <w:rPr>
          <w:sz w:val="24"/>
          <w:szCs w:val="24"/>
        </w:rPr>
      </w:pPr>
      <w:r>
        <w:rPr>
          <w:sz w:val="24"/>
          <w:szCs w:val="24"/>
        </w:rPr>
        <w:t>议案审议情况</w:t>
      </w:r>
    </w:p>
    <w:p>
      <w:pPr>
        <w:pStyle w:val="Heading2"/>
        <w:keepNext w:val="false"/>
        <w:keepLines w:val="false"/>
        <w:numPr>
          <w:ilvl w:val="0"/>
          <w:numId w:val="5"/>
        </w:numPr>
        <w:bidi w:val="0"/>
        <w:spacing w:lineRule="auto" w:line="415"/>
        <w:rPr>
          <w:b w:val="false"/>
          <w:b w:val="false"/>
          <w:sz w:val="24"/>
          <w:szCs w:val="24"/>
        </w:rPr>
      </w:pPr>
      <w:sdt>
        <w:sdtPr>
          <w:id w:val="1861036458"/>
          <w:placeholder>
            <w:docPart w:val="GBC22222222222222222222222222222"/>
          </w:placeholder>
          <w:alias w:val="模块:"/>
        </w:sdtPr>
        <w:sdtContent>
          <w:r>
            <w:rPr/>
            <w:t>非累积投票议案</w:t>
          </w:r>
        </w:sdtContent>
      </w:sdt>
      <w:sdt>
        <w:sdtPr>
          <w:id w:val="993770491"/>
          <w:placeholder>
            <w:docPart w:val="GBC22222222222222222222222222222"/>
          </w:placeholder>
          <w:alias w:val="模块:"/>
        </w:sdtPr>
        <w:sdtContent>
          <w:r>
            <w:rPr/>
            <w:t>非累积投票议案</w:t>
            <w:t>非累积投票议案</w:t>
          </w:r>
        </w:sdtContent>
      </w:sdt>
      <w:sdt>
        <w:sdtPr>
          <w:id w:val="307240241"/>
          <w:placeholder>
            <w:docPart w:val="GBC22222222222222222222222222222"/>
          </w:placeholder>
          <w:alias w:val="模块:"/>
        </w:sdtPr>
        <w:sdtContent>
          <w:r>
            <w:rPr/>
            <w:t>非累积投票议案</w:t>
          </w:r>
        </w:sdtContent>
      </w:sdt>
    </w:p>
    <w:p>
      <w:pPr>
        <w:pStyle w:val="Heading3"/>
        <w:keepNext w:val="false"/>
        <w:keepLines w:val="false"/>
        <w:numPr>
          <w:ilvl w:val="0"/>
          <w:numId w:val="6"/>
        </w:numPr>
        <w:bidi w:val="0"/>
        <w:spacing w:lineRule="auto" w:line="415"/>
        <w:rPr>
          <w:b w:val="false"/>
          <w:b w:val="false"/>
          <w:sz w:val="24"/>
          <w:szCs w:val="24"/>
        </w:rPr>
      </w:pPr>
      <w:sdt>
        <w:sdtPr>
          <w:placeholder>
            <w:docPart w:val="GBC22222222222222222222222222222"/>
          </w:placeholder>
        </w:sdtPr>
        <w:sdtContent>
          <w:r>
            <w:rPr>
              <w:rFonts w:ascii="宋体" w:hAnsi="宋体" w:asciiTheme="minorEastAsia" w:hAnsiTheme="minorEastAsia"/>
              <w:b w:val="false"/>
              <w:sz w:val="24"/>
            </w:rPr>
          </w:r>
          <w:r>
            <w:rPr>
              <w:rFonts w:ascii="宋体" w:hAnsi="宋体" w:asciiTheme="minorEastAsia" w:hAnsiTheme="minorEastAsia"/>
              <w:b w:val="false"/>
              <w:sz w:val="24"/>
            </w:rPr>
            <w:t>关于回购注销部分限制性股票的议案</w:t>
          </w:r>
        </w:sdtContent>
      </w:sdt>
    </w:p>
    <w:p>
      <w:pPr>
        <w:pStyle w:val="Normal"/>
        <w:bidi w:val="0"/>
        <w:ind w:firstLine="360"/>
        <w:rPr>
          <w:sz w:val="24"/>
          <w:szCs w:val="24"/>
        </w:rPr>
      </w:pPr>
      <w:r>
        <w:rPr>
          <w:sz w:val="24"/>
          <w:szCs w:val="24"/>
        </w:rPr>
        <w:t>审议结果：</w:t>
      </w:r>
      <w:sdt>
        <w:sdtPr>
          <w:placeholder>
            <w:docPart w:val="GBC22222222222222222222222222222"/>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bidi w:val="0"/>
        <w:ind w:firstLine="360"/>
        <w:rPr>
          <w:sz w:val="24"/>
          <w:szCs w:val="24"/>
        </w:rPr>
      </w:pPr>
      <w:r>
        <w:rPr>
          <w:sz w:val="24"/>
          <w:szCs w:val="24"/>
        </w:rPr>
      </w:r>
    </w:p>
    <w:p>
      <w:pPr>
        <w:pStyle w:val="Normal"/>
        <w:bidi w:val="0"/>
        <w:rPr>
          <w:sz w:val="24"/>
          <w:szCs w:val="24"/>
        </w:rPr>
      </w:pPr>
      <w:r>
        <w:rPr>
          <w:sz w:val="24"/>
          <w:szCs w:val="24"/>
        </w:rPr>
        <w:t>表决情况：</w:t>
      </w:r>
    </w:p>
    <w:tbl>
      <w:tblPr>
        <w:tblStyle w:val="11"/>
        <w:tblW w:w="8517" w:type="dxa"/>
        <w:jc w:val="left"/>
        <w:tblInd w:w="0" w:type="dxa"/>
        <w:tblLayout w:type="fixed"/>
        <w:tblCellMar>
          <w:top w:w="0" w:type="dxa"/>
          <w:left w:w="108" w:type="dxa"/>
          <w:bottom w:w="0" w:type="dxa"/>
          <w:right w:w="108" w:type="dxa"/>
        </w:tblCellMar>
      </w:tblPr>
      <w:tblGrid>
        <w:gridCol w:w="1782"/>
        <w:gridCol w:w="1559"/>
        <w:gridCol w:w="978"/>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olor w:val="000000"/>
                <w:sz w:val="24"/>
              </w:rPr>
            </w:pPr>
            <w:r>
              <w:rPr>
                <w:rFonts w:ascii="宋体" w:hAnsi="宋体"/>
                <w:color w:val="000000"/>
                <w:sz w:val="24"/>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76059515"/>
                <w:alias w:val="非累积投票议案表决情况_A股同意票数"/>
              </w:sdtPr>
              <w:sdtContent>
                <w:r>
                  <w:rPr/>
                  <w:t>议案名称：560,020,158</w:t>
                </w:r>
              </w:sdtContent>
            </w:sdt>
            <w:sdt>
              <w:sdtPr>
                <w:id w:val="1134209214"/>
                <w:alias w:val="非累积投票议案表决情况_A股同意票数"/>
              </w:sdtPr>
              <w:sdtContent>
                <w:r>
                  <w:rPr/>
                  <w:t>议案名称：</w:t>
                  <w:t>议案名称：560,020,158</w:t>
                </w:r>
              </w:sdtContent>
            </w:sdt>
            <w:sdt>
              <w:sdtPr>
                <w:id w:val="1751592481"/>
                <w:alias w:val="非累积投票议案表决情况_A股同意票数"/>
              </w:sdtPr>
              <w:sdtContent>
                <w:r>
                  <w:rPr/>
                  <w:t>560,020,158</w:t>
                  <w:t>议案名称：560,020,158</w:t>
                </w:r>
              </w:sdtContent>
            </w:sdt>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520566853"/>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550744284"/>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325657281"/>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880852056"/>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131080387"/>
                <w:alias w:val="非累积投票议案表决情况_A股弃权比例"/>
              </w:sdtPr>
              <w:sdtContent>
                <w:r>
                  <w:rPr/>
                  <w:t>0</w:t>
                </w:r>
              </w:sdtContent>
            </w:sdt>
          </w:p>
        </w:tc>
      </w:tr>
    </w:tbl>
    <w:p>
      <w:pPr>
        <w:pStyle w:val="Normal"/>
        <w:widowControl w:val="false"/>
        <w:bidi w:val="0"/>
        <w:jc w:val="both"/>
        <w:rPr/>
      </w:pPr>
      <w:r>
        <w:rPr/>
      </w:r>
    </w:p>
    <w:p>
      <w:pPr>
        <w:pStyle w:val="Heading3"/>
        <w:keepNext w:val="false"/>
        <w:keepLines w:val="false"/>
        <w:numPr>
          <w:ilvl w:val="0"/>
          <w:numId w:val="6"/>
        </w:numPr>
        <w:bidi w:val="0"/>
        <w:spacing w:lineRule="auto" w:line="415"/>
        <w:rPr>
          <w:b w:val="false"/>
          <w:b w:val="false"/>
          <w:sz w:val="24"/>
          <w:szCs w:val="24"/>
        </w:rPr>
      </w:pPr>
      <w:sdt>
        <w:sdtPr>
          <w:placeholder>
            <w:docPart w:val="GBC22222222222222222222222222222"/>
          </w:placeholder>
        </w:sdtPr>
        <w:sdtContent>
          <w:r>
            <w:rPr>
              <w:b w:val="false"/>
              <w:sz w:val="24"/>
            </w:rPr>
          </w:r>
          <w:r>
            <w:rPr>
              <w:b w:val="false"/>
              <w:sz w:val="24"/>
            </w:rPr>
            <w:t>关于变更公司注册资本及修订《公司章程》、《股东大会议事规则》相关条款的议案</w:t>
          </w:r>
        </w:sdtContent>
      </w:sdt>
    </w:p>
    <w:p>
      <w:pPr>
        <w:pStyle w:val="Normal"/>
        <w:bidi w:val="0"/>
        <w:ind w:firstLine="360"/>
        <w:rPr>
          <w:sz w:val="24"/>
          <w:szCs w:val="24"/>
        </w:rPr>
      </w:pPr>
      <w:r>
        <w:rPr>
          <w:sz w:val="24"/>
          <w:szCs w:val="24"/>
        </w:rPr>
        <w:t>审议结果：</w:t>
      </w:r>
      <w:sdt>
        <w:sdtPr>
          <w:placeholder>
            <w:docPart w:val="GBC22222222222222222222222222222"/>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bidi w:val="0"/>
        <w:ind w:firstLine="360"/>
        <w:rPr>
          <w:sz w:val="24"/>
          <w:szCs w:val="24"/>
        </w:rPr>
      </w:pPr>
      <w:r>
        <w:rPr>
          <w:sz w:val="24"/>
          <w:szCs w:val="24"/>
        </w:rPr>
      </w:r>
    </w:p>
    <w:p>
      <w:pPr>
        <w:pStyle w:val="Normal"/>
        <w:bidi w:val="0"/>
        <w:rPr>
          <w:sz w:val="24"/>
          <w:szCs w:val="24"/>
        </w:rPr>
      </w:pPr>
      <w:r>
        <w:rPr>
          <w:sz w:val="24"/>
          <w:szCs w:val="24"/>
        </w:rPr>
        <w:t>表决情况：</w:t>
      </w:r>
    </w:p>
    <w:tbl>
      <w:tblPr>
        <w:tblStyle w:val="11"/>
        <w:tblW w:w="8517" w:type="dxa"/>
        <w:jc w:val="left"/>
        <w:tblInd w:w="0" w:type="dxa"/>
        <w:tblLayout w:type="fixed"/>
        <w:tblCellMar>
          <w:top w:w="0" w:type="dxa"/>
          <w:left w:w="108" w:type="dxa"/>
          <w:bottom w:w="0" w:type="dxa"/>
          <w:right w:w="108" w:type="dxa"/>
        </w:tblCellMar>
      </w:tblPr>
      <w:tblGrid>
        <w:gridCol w:w="1782"/>
        <w:gridCol w:w="1559"/>
        <w:gridCol w:w="978"/>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040314781"/>
                <w:alias w:val="非累积投票议案表决情况_A股同意票数"/>
              </w:sdtPr>
              <w:sdtContent>
                <w:r>
                  <w:rPr/>
                  <w:t>议案名称：560,020,158</w:t>
                </w:r>
              </w:sdtContent>
            </w:sdt>
            <w:sdt>
              <w:sdtPr>
                <w:id w:val="572184984"/>
                <w:alias w:val="非累积投票议案表决情况_A股同意票数"/>
              </w:sdtPr>
              <w:sdtContent>
                <w:r>
                  <w:rPr/>
                  <w:t>议案名称：</w:t>
                  <w:t>议案名称：560,020,158</w:t>
                </w:r>
              </w:sdtContent>
            </w:sdt>
            <w:sdt>
              <w:sdtPr>
                <w:id w:val="263746080"/>
                <w:alias w:val="非累积投票议案表决情况_A股同意票数"/>
              </w:sdtPr>
              <w:sdtContent>
                <w:r>
                  <w:rPr/>
                  <w:t>560,020,158</w:t>
                  <w:t>议案名称：560,020,158</w:t>
                </w:r>
              </w:sdtContent>
            </w:sdt>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2005794830"/>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445353570"/>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248047218"/>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822927656"/>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863553808"/>
                <w:alias w:val="非累积投票议案表决情况_A股弃权比例"/>
              </w:sdtPr>
              <w:sdtContent>
                <w:r>
                  <w:rPr/>
                  <w:t>0</w:t>
                </w:r>
              </w:sdtContent>
            </w:sdt>
          </w:p>
        </w:tc>
      </w:tr>
    </w:tbl>
    <w:p>
      <w:pPr>
        <w:pStyle w:val="Normal"/>
        <w:widowControl w:val="false"/>
        <w:bidi w:val="0"/>
        <w:jc w:val="both"/>
        <w:rPr/>
      </w:pPr>
      <w:r>
        <w:rPr/>
      </w:r>
    </w:p>
    <w:p>
      <w:pPr>
        <w:pStyle w:val="Heading3"/>
        <w:keepNext w:val="false"/>
        <w:keepLines w:val="false"/>
        <w:numPr>
          <w:ilvl w:val="0"/>
          <w:numId w:val="6"/>
        </w:numPr>
        <w:bidi w:val="0"/>
        <w:spacing w:lineRule="auto" w:line="415"/>
        <w:rPr>
          <w:b w:val="false"/>
          <w:b w:val="false"/>
          <w:sz w:val="24"/>
          <w:szCs w:val="24"/>
        </w:rPr>
      </w:pPr>
      <w:sdt>
        <w:sdtPr>
          <w:placeholder>
            <w:docPart w:val="GBC22222222222222222222222222222"/>
          </w:placeholder>
        </w:sdtPr>
        <w:sdtContent>
          <w:r>
            <w:rPr>
              <w:b w:val="false"/>
              <w:sz w:val="24"/>
              <w:szCs w:val="24"/>
            </w:rPr>
          </w:r>
          <w:r>
            <w:rPr>
              <w:b w:val="false"/>
              <w:sz w:val="24"/>
              <w:szCs w:val="24"/>
            </w:rPr>
            <w:t>关于《浙江伟明环</w:t>
          </w:r>
          <w:r>
            <w:rPr>
              <w:rFonts w:ascii="宋体" w:hAnsi="宋体" w:asciiTheme="minorEastAsia" w:hAnsiTheme="minorEastAsia"/>
              <w:b w:val="false"/>
              <w:sz w:val="24"/>
              <w:szCs w:val="24"/>
            </w:rPr>
            <w:t>保股份有限公司</w:t>
          </w:r>
          <w:r>
            <w:rPr>
              <w:rFonts w:ascii="宋体" w:hAnsi="宋体" w:asciiTheme="minorEastAsia" w:hAnsiTheme="minorEastAsia"/>
              <w:b w:val="false"/>
              <w:sz w:val="24"/>
              <w:szCs w:val="24"/>
            </w:rPr>
            <w:t>2017</w:t>
          </w:r>
          <w:r>
            <w:rPr>
              <w:rFonts w:ascii="宋体" w:hAnsi="宋体" w:asciiTheme="minorEastAsia" w:hAnsiTheme="minorEastAsia"/>
              <w:b w:val="false"/>
              <w:sz w:val="24"/>
              <w:szCs w:val="24"/>
            </w:rPr>
            <w:t>年员工</w:t>
          </w:r>
          <w:r>
            <w:rPr>
              <w:b w:val="false"/>
              <w:sz w:val="24"/>
              <w:szCs w:val="24"/>
            </w:rPr>
            <w:t>持股计划（草案）》及其摘要的议案</w:t>
          </w:r>
        </w:sdtContent>
      </w:sdt>
    </w:p>
    <w:p>
      <w:pPr>
        <w:pStyle w:val="Normal"/>
        <w:bidi w:val="0"/>
        <w:ind w:firstLine="360"/>
        <w:rPr>
          <w:sz w:val="24"/>
          <w:szCs w:val="24"/>
        </w:rPr>
      </w:pPr>
      <w:r>
        <w:rPr>
          <w:sz w:val="24"/>
          <w:szCs w:val="24"/>
        </w:rPr>
        <w:t>审议结果：</w:t>
      </w:r>
      <w:sdt>
        <w:sdtPr>
          <w:placeholder>
            <w:docPart w:val="GBC22222222222222222222222222222"/>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bidi w:val="0"/>
        <w:ind w:firstLine="360"/>
        <w:rPr>
          <w:sz w:val="24"/>
          <w:szCs w:val="24"/>
        </w:rPr>
      </w:pPr>
      <w:r>
        <w:rPr>
          <w:sz w:val="24"/>
          <w:szCs w:val="24"/>
        </w:rPr>
      </w:r>
    </w:p>
    <w:p>
      <w:pPr>
        <w:pStyle w:val="Normal"/>
        <w:bidi w:val="0"/>
        <w:rPr>
          <w:sz w:val="24"/>
          <w:szCs w:val="24"/>
        </w:rPr>
      </w:pPr>
      <w:r>
        <w:rPr>
          <w:sz w:val="24"/>
          <w:szCs w:val="24"/>
        </w:rPr>
        <w:t>表决情况：</w:t>
      </w:r>
    </w:p>
    <w:tbl>
      <w:tblPr>
        <w:tblStyle w:val="11"/>
        <w:tblW w:w="8517" w:type="dxa"/>
        <w:jc w:val="left"/>
        <w:tblInd w:w="0" w:type="dxa"/>
        <w:tblLayout w:type="fixed"/>
        <w:tblCellMar>
          <w:top w:w="0" w:type="dxa"/>
          <w:left w:w="108" w:type="dxa"/>
          <w:bottom w:w="0" w:type="dxa"/>
          <w:right w:w="108" w:type="dxa"/>
        </w:tblCellMar>
      </w:tblPr>
      <w:tblGrid>
        <w:gridCol w:w="1782"/>
        <w:gridCol w:w="1559"/>
        <w:gridCol w:w="978"/>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543225790"/>
                <w:alias w:val="非累积投票议案表决情况_A股同意票数"/>
              </w:sdtPr>
              <w:sdtContent>
                <w:r>
                  <w:rPr/>
                  <w:t>议案名称：57,952,800</w:t>
                </w:r>
              </w:sdtContent>
            </w:sdt>
            <w:sdt>
              <w:sdtPr>
                <w:id w:val="1273911207"/>
                <w:alias w:val="非累积投票议案表决情况_A股同意票数"/>
              </w:sdtPr>
              <w:sdtContent>
                <w:r>
                  <w:rPr/>
                  <w:t>议案名称：</w:t>
                  <w:t>议案名称：57,952,800</w:t>
                </w:r>
              </w:sdtContent>
            </w:sdt>
            <w:sdt>
              <w:sdtPr>
                <w:id w:val="1345417884"/>
                <w:alias w:val="非累积投票议案表决情况_A股同意票数"/>
              </w:sdtPr>
              <w:sdtContent>
                <w:r>
                  <w:rPr/>
                  <w:t>57,952,800</w:t>
                  <w:t>议案名称：57,952,800</w:t>
                </w:r>
              </w:sdtContent>
            </w:sdt>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2029287141"/>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842724174"/>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324773156"/>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842530130"/>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557664759"/>
                <w:alias w:val="非累积投票议案表决情况_A股弃权比例"/>
              </w:sdtPr>
              <w:sdtContent>
                <w:r>
                  <w:rPr/>
                  <w:t>0</w:t>
                </w:r>
              </w:sdtContent>
            </w:sdt>
          </w:p>
        </w:tc>
      </w:tr>
    </w:tbl>
    <w:p>
      <w:pPr>
        <w:pStyle w:val="Normal"/>
        <w:widowControl w:val="false"/>
        <w:bidi w:val="0"/>
        <w:jc w:val="both"/>
        <w:rPr/>
      </w:pPr>
      <w:r>
        <w:rPr/>
      </w:r>
    </w:p>
    <w:p>
      <w:pPr>
        <w:pStyle w:val="Heading3"/>
        <w:keepNext w:val="false"/>
        <w:keepLines w:val="false"/>
        <w:numPr>
          <w:ilvl w:val="0"/>
          <w:numId w:val="6"/>
        </w:numPr>
        <w:bidi w:val="0"/>
        <w:spacing w:lineRule="auto" w:line="415"/>
        <w:rPr>
          <w:b w:val="false"/>
          <w:b w:val="false"/>
          <w:sz w:val="24"/>
          <w:szCs w:val="24"/>
        </w:rPr>
      </w:pPr>
      <w:sdt>
        <w:sdtPr>
          <w:placeholder>
            <w:docPart w:val="GBC22222222222222222222222222222"/>
          </w:placeholder>
        </w:sdtPr>
        <w:sdtContent>
          <w:r>
            <w:rPr>
              <w:b w:val="false"/>
              <w:sz w:val="24"/>
              <w:szCs w:val="24"/>
            </w:rPr>
          </w:r>
          <w:r>
            <w:rPr>
              <w:b w:val="false"/>
              <w:sz w:val="24"/>
              <w:szCs w:val="24"/>
            </w:rPr>
            <w:t>关于</w:t>
          </w:r>
          <w:r>
            <w:rPr>
              <w:rFonts w:ascii="宋体" w:hAnsi="宋体" w:asciiTheme="minorEastAsia" w:hAnsiTheme="minorEastAsia"/>
              <w:b w:val="false"/>
              <w:sz w:val="24"/>
              <w:szCs w:val="24"/>
            </w:rPr>
            <w:t>《</w:t>
          </w:r>
          <w:r>
            <w:rPr>
              <w:b w:val="false"/>
              <w:sz w:val="24"/>
              <w:szCs w:val="24"/>
            </w:rPr>
            <w:t>浙江伟明环保股份有限</w:t>
          </w:r>
          <w:r>
            <w:rPr>
              <w:rFonts w:ascii="宋体" w:hAnsi="宋体" w:asciiTheme="minorEastAsia" w:hAnsiTheme="minorEastAsia"/>
              <w:b w:val="false"/>
              <w:sz w:val="24"/>
              <w:szCs w:val="24"/>
            </w:rPr>
            <w:t>公司</w:t>
          </w:r>
          <w:r>
            <w:rPr>
              <w:rFonts w:ascii="宋体" w:hAnsi="宋体" w:asciiTheme="minorEastAsia" w:hAnsiTheme="minorEastAsia"/>
              <w:b w:val="false"/>
              <w:sz w:val="24"/>
              <w:szCs w:val="24"/>
            </w:rPr>
            <w:t>2017</w:t>
          </w:r>
          <w:r>
            <w:rPr>
              <w:rFonts w:ascii="宋体" w:hAnsi="宋体" w:asciiTheme="minorEastAsia" w:hAnsiTheme="minorEastAsia"/>
              <w:b w:val="false"/>
              <w:sz w:val="24"/>
              <w:szCs w:val="24"/>
            </w:rPr>
            <w:t>年员工</w:t>
          </w:r>
          <w:r>
            <w:rPr>
              <w:b w:val="false"/>
              <w:sz w:val="24"/>
              <w:szCs w:val="24"/>
            </w:rPr>
            <w:t>持股计划管理办法</w:t>
          </w:r>
          <w:r>
            <w:rPr>
              <w:rFonts w:ascii="宋体" w:hAnsi="宋体" w:asciiTheme="minorEastAsia" w:hAnsiTheme="minorEastAsia"/>
              <w:b w:val="false"/>
              <w:sz w:val="24"/>
              <w:szCs w:val="24"/>
            </w:rPr>
            <w:t>》</w:t>
          </w:r>
          <w:r>
            <w:rPr>
              <w:b w:val="false"/>
              <w:sz w:val="24"/>
              <w:szCs w:val="24"/>
            </w:rPr>
            <w:t>的议案</w:t>
          </w:r>
        </w:sdtContent>
      </w:sdt>
    </w:p>
    <w:p>
      <w:pPr>
        <w:pStyle w:val="Normal"/>
        <w:bidi w:val="0"/>
        <w:ind w:firstLine="360"/>
        <w:rPr>
          <w:sz w:val="24"/>
          <w:szCs w:val="24"/>
        </w:rPr>
      </w:pPr>
      <w:r>
        <w:rPr>
          <w:sz w:val="24"/>
          <w:szCs w:val="24"/>
        </w:rPr>
        <w:t>审议结果：</w:t>
      </w:r>
      <w:sdt>
        <w:sdtPr>
          <w:placeholder>
            <w:docPart w:val="GBC22222222222222222222222222222"/>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bidi w:val="0"/>
        <w:ind w:firstLine="360"/>
        <w:rPr>
          <w:sz w:val="24"/>
          <w:szCs w:val="24"/>
        </w:rPr>
      </w:pPr>
      <w:r>
        <w:rPr>
          <w:sz w:val="24"/>
          <w:szCs w:val="24"/>
        </w:rPr>
      </w:r>
    </w:p>
    <w:p>
      <w:pPr>
        <w:pStyle w:val="Normal"/>
        <w:bidi w:val="0"/>
        <w:rPr>
          <w:sz w:val="24"/>
          <w:szCs w:val="24"/>
        </w:rPr>
      </w:pPr>
      <w:r>
        <w:rPr>
          <w:sz w:val="24"/>
          <w:szCs w:val="24"/>
        </w:rPr>
        <w:t>表决情况：</w:t>
      </w:r>
    </w:p>
    <w:tbl>
      <w:tblPr>
        <w:tblStyle w:val="11"/>
        <w:tblW w:w="8517" w:type="dxa"/>
        <w:jc w:val="left"/>
        <w:tblInd w:w="0" w:type="dxa"/>
        <w:tblLayout w:type="fixed"/>
        <w:tblCellMar>
          <w:top w:w="0" w:type="dxa"/>
          <w:left w:w="108" w:type="dxa"/>
          <w:bottom w:w="0" w:type="dxa"/>
          <w:right w:w="108" w:type="dxa"/>
        </w:tblCellMar>
      </w:tblPr>
      <w:tblGrid>
        <w:gridCol w:w="1782"/>
        <w:gridCol w:w="1559"/>
        <w:gridCol w:w="978"/>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830785553"/>
                <w:alias w:val="非累积投票议案表决情况_A股同意票数"/>
              </w:sdtPr>
              <w:sdtContent>
                <w:r>
                  <w:rPr/>
                  <w:t>议案名称：57,952,800</w:t>
                </w:r>
              </w:sdtContent>
            </w:sdt>
            <w:sdt>
              <w:sdtPr>
                <w:id w:val="1907631752"/>
                <w:alias w:val="非累积投票议案表决情况_A股同意票数"/>
              </w:sdtPr>
              <w:sdtContent>
                <w:r>
                  <w:rPr/>
                  <w:t>议案名称：</w:t>
                  <w:t>议案名称：57,952,800</w:t>
                </w:r>
              </w:sdtContent>
            </w:sdt>
            <w:sdt>
              <w:sdtPr>
                <w:id w:val="2092933782"/>
                <w:alias w:val="非累积投票议案表决情况_A股同意票数"/>
              </w:sdtPr>
              <w:sdtContent>
                <w:r>
                  <w:rPr/>
                  <w:t>57,952,800</w:t>
                  <w:t>议案名称：57,952,800</w:t>
                </w:r>
              </w:sdtContent>
            </w:sdt>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288000202"/>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706980058"/>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2076835719"/>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625651361"/>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872207105"/>
                <w:alias w:val="非累积投票议案表决情况_A股弃权比例"/>
              </w:sdtPr>
              <w:sdtContent>
                <w:r>
                  <w:rPr/>
                  <w:t>0</w:t>
                </w:r>
              </w:sdtContent>
            </w:sdt>
          </w:p>
        </w:tc>
      </w:tr>
    </w:tbl>
    <w:p>
      <w:pPr>
        <w:pStyle w:val="Normal"/>
        <w:widowControl w:val="false"/>
        <w:bidi w:val="0"/>
        <w:jc w:val="both"/>
        <w:rPr/>
      </w:pPr>
      <w:r>
        <w:rPr/>
      </w:r>
    </w:p>
    <w:p>
      <w:pPr>
        <w:pStyle w:val="Heading3"/>
        <w:keepNext w:val="false"/>
        <w:keepLines w:val="false"/>
        <w:numPr>
          <w:ilvl w:val="0"/>
          <w:numId w:val="6"/>
        </w:numPr>
        <w:bidi w:val="0"/>
        <w:spacing w:lineRule="auto" w:line="415"/>
        <w:rPr>
          <w:b w:val="false"/>
          <w:b w:val="false"/>
          <w:sz w:val="24"/>
          <w:szCs w:val="24"/>
        </w:rPr>
      </w:pPr>
      <w:sdt>
        <w:sdtPr>
          <w:placeholder>
            <w:docPart w:val="GBC22222222222222222222222222222"/>
          </w:placeholder>
        </w:sdtPr>
        <w:sdtContent>
          <w:r>
            <w:rPr>
              <w:b w:val="false"/>
              <w:sz w:val="24"/>
              <w:szCs w:val="24"/>
            </w:rPr>
          </w:r>
          <w:r>
            <w:rPr>
              <w:b w:val="false"/>
              <w:sz w:val="24"/>
              <w:szCs w:val="24"/>
            </w:rPr>
            <w:t>关于授权董事会办理公司员工持股计划相关事宜的议案</w:t>
          </w:r>
        </w:sdtContent>
      </w:sdt>
    </w:p>
    <w:p>
      <w:pPr>
        <w:pStyle w:val="Normal"/>
        <w:bidi w:val="0"/>
        <w:ind w:firstLine="360"/>
        <w:rPr>
          <w:sz w:val="24"/>
          <w:szCs w:val="24"/>
        </w:rPr>
      </w:pPr>
      <w:r>
        <w:rPr>
          <w:sz w:val="24"/>
          <w:szCs w:val="24"/>
        </w:rPr>
        <w:t>审议结果：</w:t>
      </w:r>
      <w:sdt>
        <w:sdtPr>
          <w:placeholder>
            <w:docPart w:val="GBC22222222222222222222222222222"/>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bidi w:val="0"/>
        <w:ind w:firstLine="360"/>
        <w:rPr>
          <w:sz w:val="24"/>
          <w:szCs w:val="24"/>
        </w:rPr>
      </w:pPr>
      <w:r>
        <w:rPr>
          <w:sz w:val="24"/>
          <w:szCs w:val="24"/>
        </w:rPr>
      </w:r>
    </w:p>
    <w:p>
      <w:pPr>
        <w:pStyle w:val="Normal"/>
        <w:bidi w:val="0"/>
        <w:rPr>
          <w:sz w:val="24"/>
          <w:szCs w:val="24"/>
        </w:rPr>
      </w:pPr>
      <w:r>
        <w:rPr>
          <w:sz w:val="24"/>
          <w:szCs w:val="24"/>
        </w:rPr>
        <w:t>表决情况：</w:t>
      </w:r>
    </w:p>
    <w:tbl>
      <w:tblPr>
        <w:tblStyle w:val="11"/>
        <w:tblW w:w="8517" w:type="dxa"/>
        <w:jc w:val="left"/>
        <w:tblInd w:w="0" w:type="dxa"/>
        <w:tblLayout w:type="fixed"/>
        <w:tblCellMar>
          <w:top w:w="0" w:type="dxa"/>
          <w:left w:w="108" w:type="dxa"/>
          <w:bottom w:w="0" w:type="dxa"/>
          <w:right w:w="108" w:type="dxa"/>
        </w:tblCellMar>
      </w:tblPr>
      <w:tblGrid>
        <w:gridCol w:w="1782"/>
        <w:gridCol w:w="1559"/>
        <w:gridCol w:w="978"/>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651416205"/>
                <w:alias w:val="非累积投票议案表决情况_A股同意票数"/>
              </w:sdtPr>
              <w:sdtContent>
                <w:r>
                  <w:rPr/>
                  <w:t>议案名称：57,952,800</w:t>
                </w:r>
              </w:sdtContent>
            </w:sdt>
            <w:sdt>
              <w:sdtPr>
                <w:id w:val="360133590"/>
                <w:alias w:val="非累积投票议案表决情况_A股同意票数"/>
              </w:sdtPr>
              <w:sdtContent>
                <w:r>
                  <w:rPr/>
                  <w:t>议案名称：</w:t>
                  <w:t>议案名称：57,952,800</w:t>
                </w:r>
              </w:sdtContent>
            </w:sdt>
            <w:sdt>
              <w:sdtPr>
                <w:id w:val="50681528"/>
                <w:alias w:val="非累积投票议案表决情况_A股同意票数"/>
              </w:sdtPr>
              <w:sdtContent>
                <w:r>
                  <w:rPr/>
                  <w:t>57,952,800</w:t>
                  <w:t>议案名称：57,952,800</w:t>
                </w:r>
              </w:sdtContent>
            </w:sdt>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423636443"/>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2066000719"/>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758148260"/>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816481014"/>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170072506"/>
                <w:alias w:val="非累积投票议案表决情况_A股弃权比例"/>
              </w:sdtPr>
              <w:sdtContent>
                <w:r>
                  <w:rPr/>
                  <w:t>0</w:t>
                </w:r>
              </w:sdtContent>
            </w:sdt>
          </w:p>
        </w:tc>
      </w:tr>
    </w:tbl>
    <w:p>
      <w:pPr>
        <w:pStyle w:val="Normal"/>
        <w:widowControl w:val="false"/>
        <w:bidi w:val="0"/>
        <w:jc w:val="both"/>
        <w:rPr/>
      </w:pPr>
      <w:r>
        <w:rPr/>
      </w:r>
    </w:p>
    <w:p>
      <w:pPr>
        <w:pStyle w:val="Heading3"/>
        <w:keepNext w:val="false"/>
        <w:keepLines w:val="false"/>
        <w:numPr>
          <w:ilvl w:val="0"/>
          <w:numId w:val="6"/>
        </w:numPr>
        <w:bidi w:val="0"/>
        <w:spacing w:lineRule="auto" w:line="415"/>
        <w:rPr>
          <w:b w:val="false"/>
          <w:b w:val="false"/>
          <w:sz w:val="24"/>
          <w:szCs w:val="24"/>
        </w:rPr>
      </w:pPr>
      <w:sdt>
        <w:sdtPr>
          <w:placeholder>
            <w:docPart w:val="GBC22222222222222222222222222222"/>
          </w:placeholder>
        </w:sdtPr>
        <w:sdtContent>
          <w:r>
            <w:rPr>
              <w:b w:val="false"/>
              <w:sz w:val="24"/>
              <w:szCs w:val="24"/>
            </w:rPr>
          </w:r>
          <w:r>
            <w:rPr>
              <w:b w:val="false"/>
              <w:sz w:val="24"/>
              <w:szCs w:val="24"/>
            </w:rPr>
            <w:t>关于公司为子公司提供对外担保议案</w:t>
          </w:r>
        </w:sdtContent>
      </w:sdt>
    </w:p>
    <w:p>
      <w:pPr>
        <w:pStyle w:val="Normal"/>
        <w:bidi w:val="0"/>
        <w:ind w:firstLine="360"/>
        <w:rPr>
          <w:sz w:val="24"/>
          <w:szCs w:val="24"/>
        </w:rPr>
      </w:pPr>
      <w:r>
        <w:rPr>
          <w:sz w:val="24"/>
          <w:szCs w:val="24"/>
        </w:rPr>
        <w:t>审议结果：</w:t>
      </w:r>
      <w:sdt>
        <w:sdtPr>
          <w:placeholder>
            <w:docPart w:val="GBC22222222222222222222222222222"/>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bidi w:val="0"/>
        <w:ind w:firstLine="360"/>
        <w:rPr>
          <w:sz w:val="24"/>
          <w:szCs w:val="24"/>
        </w:rPr>
      </w:pPr>
      <w:r>
        <w:rPr>
          <w:sz w:val="24"/>
          <w:szCs w:val="24"/>
        </w:rPr>
      </w:r>
    </w:p>
    <w:p>
      <w:pPr>
        <w:pStyle w:val="Normal"/>
        <w:bidi w:val="0"/>
        <w:rPr>
          <w:sz w:val="24"/>
          <w:szCs w:val="24"/>
        </w:rPr>
      </w:pPr>
      <w:r>
        <w:rPr>
          <w:sz w:val="24"/>
          <w:szCs w:val="24"/>
        </w:rPr>
        <w:t>表决情况：</w:t>
      </w:r>
    </w:p>
    <w:tbl>
      <w:tblPr>
        <w:tblStyle w:val="11"/>
        <w:tblW w:w="8517" w:type="dxa"/>
        <w:jc w:val="left"/>
        <w:tblInd w:w="0" w:type="dxa"/>
        <w:tblLayout w:type="fixed"/>
        <w:tblCellMar>
          <w:top w:w="0" w:type="dxa"/>
          <w:left w:w="108" w:type="dxa"/>
          <w:bottom w:w="0" w:type="dxa"/>
          <w:right w:w="108" w:type="dxa"/>
        </w:tblCellMar>
      </w:tblPr>
      <w:tblGrid>
        <w:gridCol w:w="1782"/>
        <w:gridCol w:w="1559"/>
        <w:gridCol w:w="978"/>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739543583"/>
                <w:alias w:val="非累积投票议案表决情况_A股同意票数"/>
              </w:sdtPr>
              <w:sdtContent>
                <w:r>
                  <w:rPr/>
                  <w:t>议案名称：560,020,158</w:t>
                </w:r>
              </w:sdtContent>
            </w:sdt>
            <w:sdt>
              <w:sdtPr>
                <w:id w:val="390467745"/>
                <w:alias w:val="非累积投票议案表决情况_A股同意票数"/>
              </w:sdtPr>
              <w:sdtContent>
                <w:r>
                  <w:rPr/>
                  <w:t>议案名称：</w:t>
                  <w:t>议案名称：560,020,158</w:t>
                </w:r>
              </w:sdtContent>
            </w:sdt>
            <w:sdt>
              <w:sdtPr>
                <w:id w:val="1101877214"/>
                <w:alias w:val="非累积投票议案表决情况_A股同意票数"/>
              </w:sdtPr>
              <w:sdtContent>
                <w:r>
                  <w:rPr/>
                  <w:t>560,020,158</w:t>
                  <w:t>议案名称：560,020,158</w:t>
                </w:r>
              </w:sdtContent>
            </w:sdt>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312263318"/>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669878551"/>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77894634"/>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436835419"/>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619327437"/>
                <w:alias w:val="非累积投票议案表决情况_A股弃权比例"/>
              </w:sdtPr>
              <w:sdtContent>
                <w:r>
                  <w:rPr/>
                  <w:t>0</w:t>
                </w:r>
              </w:sdtContent>
            </w:sdt>
          </w:p>
        </w:tc>
      </w:tr>
    </w:tbl>
    <w:p>
      <w:pPr>
        <w:pStyle w:val="Normal"/>
        <w:widowControl w:val="false"/>
        <w:bidi w:val="0"/>
        <w:jc w:val="both"/>
        <w:rPr/>
      </w:pPr>
      <w:r>
        <w:rPr/>
      </w:r>
    </w:p>
    <w:p>
      <w:pPr>
        <w:pStyle w:val="Heading3"/>
        <w:keepNext w:val="false"/>
        <w:keepLines w:val="false"/>
        <w:numPr>
          <w:ilvl w:val="0"/>
          <w:numId w:val="6"/>
        </w:numPr>
        <w:bidi w:val="0"/>
        <w:spacing w:lineRule="auto" w:line="415"/>
        <w:rPr>
          <w:b w:val="false"/>
          <w:b w:val="false"/>
          <w:sz w:val="24"/>
          <w:szCs w:val="24"/>
        </w:rPr>
      </w:pPr>
      <w:sdt>
        <w:sdtPr>
          <w:placeholder>
            <w:docPart w:val="GBC22222222222222222222222222222"/>
          </w:placeholder>
        </w:sdtPr>
        <w:sdtContent>
          <w:r>
            <w:rPr>
              <w:rFonts w:ascii="宋体" w:hAnsi="宋体" w:asciiTheme="minorEastAsia" w:hAnsiTheme="minorEastAsia"/>
              <w:b w:val="false"/>
              <w:sz w:val="24"/>
            </w:rPr>
          </w:r>
          <w:r>
            <w:rPr>
              <w:rFonts w:ascii="宋体" w:hAnsi="宋体" w:asciiTheme="minorEastAsia" w:hAnsiTheme="minorEastAsia"/>
              <w:b w:val="false"/>
              <w:sz w:val="24"/>
            </w:rPr>
            <w:t>关于聘任</w:t>
          </w:r>
          <w:r>
            <w:rPr>
              <w:rFonts w:ascii="宋体" w:hAnsi="宋体" w:asciiTheme="minorEastAsia" w:hAnsiTheme="minorEastAsia"/>
              <w:b w:val="false"/>
              <w:sz w:val="24"/>
            </w:rPr>
            <w:t>2017</w:t>
          </w:r>
          <w:r>
            <w:rPr>
              <w:rFonts w:ascii="宋体" w:hAnsi="宋体" w:asciiTheme="minorEastAsia" w:hAnsiTheme="minorEastAsia"/>
              <w:b w:val="false"/>
              <w:sz w:val="24"/>
            </w:rPr>
            <w:t>年度会计师事务所的议案</w:t>
          </w:r>
        </w:sdtContent>
      </w:sdt>
    </w:p>
    <w:p>
      <w:pPr>
        <w:pStyle w:val="Normal"/>
        <w:bidi w:val="0"/>
        <w:ind w:firstLine="360"/>
        <w:rPr>
          <w:sz w:val="24"/>
          <w:szCs w:val="24"/>
        </w:rPr>
      </w:pPr>
      <w:r>
        <w:rPr>
          <w:sz w:val="24"/>
          <w:szCs w:val="24"/>
        </w:rPr>
        <w:t>审议结果：</w:t>
      </w:r>
      <w:sdt>
        <w:sdtPr>
          <w:placeholder>
            <w:docPart w:val="GBC22222222222222222222222222222"/>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bidi w:val="0"/>
        <w:ind w:firstLine="360"/>
        <w:rPr>
          <w:sz w:val="24"/>
          <w:szCs w:val="24"/>
        </w:rPr>
      </w:pPr>
      <w:r>
        <w:rPr>
          <w:sz w:val="24"/>
          <w:szCs w:val="24"/>
        </w:rPr>
      </w:r>
    </w:p>
    <w:p>
      <w:pPr>
        <w:pStyle w:val="Normal"/>
        <w:bidi w:val="0"/>
        <w:rPr>
          <w:sz w:val="24"/>
          <w:szCs w:val="24"/>
        </w:rPr>
      </w:pPr>
      <w:r>
        <w:rPr>
          <w:sz w:val="24"/>
          <w:szCs w:val="24"/>
        </w:rPr>
        <w:t>表决情况：</w:t>
      </w:r>
    </w:p>
    <w:tbl>
      <w:tblPr>
        <w:tblStyle w:val="11"/>
        <w:tblW w:w="8517" w:type="dxa"/>
        <w:jc w:val="left"/>
        <w:tblInd w:w="0" w:type="dxa"/>
        <w:tblLayout w:type="fixed"/>
        <w:tblCellMar>
          <w:top w:w="0" w:type="dxa"/>
          <w:left w:w="108" w:type="dxa"/>
          <w:bottom w:w="0" w:type="dxa"/>
          <w:right w:w="108" w:type="dxa"/>
        </w:tblCellMar>
      </w:tblPr>
      <w:tblGrid>
        <w:gridCol w:w="1782"/>
        <w:gridCol w:w="1559"/>
        <w:gridCol w:w="978"/>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213952852"/>
                <w:alias w:val="非累积投票议案表决情况_A股同意票数"/>
              </w:sdtPr>
              <w:sdtContent>
                <w:r>
                  <w:rPr/>
                  <w:t>议案名称：560,020,158</w:t>
                </w:r>
              </w:sdtContent>
            </w:sdt>
            <w:sdt>
              <w:sdtPr>
                <w:id w:val="440888993"/>
                <w:alias w:val="非累积投票议案表决情况_A股同意票数"/>
              </w:sdtPr>
              <w:sdtContent>
                <w:r>
                  <w:rPr/>
                  <w:t>议案名称：</w:t>
                  <w:t>议案名称：560,020,158</w:t>
                </w:r>
              </w:sdtContent>
            </w:sdt>
            <w:sdt>
              <w:sdtPr>
                <w:id w:val="770979005"/>
                <w:alias w:val="非累积投票议案表决情况_A股同意票数"/>
              </w:sdtPr>
              <w:sdtContent>
                <w:r>
                  <w:rPr/>
                  <w:t>560,020,158</w:t>
                  <w:t>议案名称：560,020,158</w:t>
                </w:r>
              </w:sdtContent>
            </w:sdt>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935713937"/>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969777581"/>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978820482"/>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1482210787"/>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right"/>
              <w:rPr>
                <w:rFonts w:ascii="宋体" w:hAnsi="宋体"/>
                <w:color w:val="000000"/>
                <w:sz w:val="24"/>
              </w:rPr>
            </w:pPr>
            <w:sdt>
              <w:sdtPr>
                <w:id w:val="2034155438"/>
                <w:alias w:val="非累积投票议案表决情况_A股弃权比例"/>
              </w:sdtPr>
              <w:sdtContent>
                <w:r>
                  <w:rPr/>
                  <w:t>0</w:t>
                </w:r>
              </w:sdtContent>
            </w:sdt>
          </w:p>
        </w:tc>
      </w:tr>
    </w:tbl>
    <w:p>
      <w:pPr>
        <w:pStyle w:val="Normal"/>
        <w:widowControl w:val="false"/>
        <w:bidi w:val="0"/>
        <w:jc w:val="both"/>
        <w:rPr/>
      </w:pPr>
      <w:r>
        <w:rPr/>
      </w:r>
    </w:p>
    <w:p>
      <w:pPr>
        <w:pStyle w:val="Normal"/>
        <w:bidi w:val="0"/>
        <w:rPr/>
      </w:pPr>
      <w:r>
        <w:rPr/>
      </w:r>
    </w:p>
    <w:p>
      <w:pPr>
        <w:pStyle w:val="Heading2"/>
        <w:keepNext w:val="false"/>
        <w:keepLines w:val="false"/>
        <w:numPr>
          <w:ilvl w:val="0"/>
          <w:numId w:val="5"/>
        </w:numPr>
        <w:bidi w:val="0"/>
        <w:spacing w:lineRule="auto" w:line="415"/>
        <w:rPr>
          <w:b w:val="false"/>
          <w:b w:val="false"/>
          <w:sz w:val="24"/>
          <w:szCs w:val="24"/>
        </w:rPr>
      </w:pPr>
      <w:sdt>
        <w:sdtPr>
          <w:id w:val="43479399"/>
          <w:placeholder>
            <w:docPart w:val="GBC22222222222222222222222222222"/>
          </w:placeholder>
          <w:alias w:val="模块:累积投票议案表决情况关于增补董事的议案议案序号议案名称获..."/>
        </w:sdtPr>
        <w:sdtContent>
          <w:r>
            <w:rPr/>
            <w:t>累积投票议案表决情况</w:t>
          </w:r>
        </w:sdtContent>
      </w:sdt>
      <w:sdt>
        <w:sdtPr>
          <w:id w:val="897265629"/>
          <w:placeholder>
            <w:docPart w:val="GBC22222222222222222222222222222"/>
          </w:placeholder>
          <w:alias w:val="模块:累积投票议案表决情况关于增补董事的议案议案序号议案名称获..."/>
        </w:sdtPr>
        <w:sdtContent>
          <w:r>
            <w:rPr/>
            <w:t>累积投票议案表决情况</w:t>
            <w:t>累积投票议案表决情况</w:t>
          </w:r>
        </w:sdtContent>
      </w:sdt>
      <w:sdt>
        <w:sdtPr>
          <w:id w:val="304308065"/>
          <w:placeholder>
            <w:docPart w:val="GBC22222222222222222222222222222"/>
          </w:placeholder>
          <w:alias w:val="模块:累积投票议案表决情况关于增补董事的议案议案序号议案名称获..."/>
        </w:sdtPr>
        <w:sdtContent>
          <w:r>
            <w:rPr/>
            <w:t>累积投票议案表决情况</w:t>
          </w:r>
        </w:sdtContent>
      </w:sdt>
    </w:p>
    <w:p>
      <w:pPr>
        <w:pStyle w:val="Heading3"/>
        <w:keepNext w:val="false"/>
        <w:keepLines w:val="false"/>
        <w:numPr>
          <w:ilvl w:val="0"/>
          <w:numId w:val="6"/>
        </w:numPr>
        <w:bidi w:val="0"/>
        <w:spacing w:lineRule="auto" w:line="415"/>
        <w:rPr>
          <w:b w:val="false"/>
          <w:b w:val="false"/>
          <w:sz w:val="24"/>
          <w:szCs w:val="24"/>
        </w:rPr>
      </w:pPr>
      <w:r>
        <w:rPr>
          <w:b w:val="false"/>
          <w:sz w:val="24"/>
          <w:szCs w:val="24"/>
        </w:rPr>
        <w:t>关于选举董事的议案</w:t>
      </w:r>
    </w:p>
    <w:tbl>
      <w:tblPr>
        <w:tblStyle w:val="12"/>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vAlign w:val="center"/>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议案序号</w:t>
            </w:r>
          </w:p>
        </w:tc>
        <w:tc>
          <w:tcPr>
            <w:tcW w:w="1704" w:type="dxa"/>
            <w:tcBorders/>
            <w:vAlign w:val="center"/>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议案名称</w:t>
            </w:r>
          </w:p>
        </w:tc>
        <w:tc>
          <w:tcPr>
            <w:tcW w:w="1705" w:type="dxa"/>
            <w:tcBorders/>
            <w:vAlign w:val="center"/>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得票数</w:t>
            </w:r>
          </w:p>
        </w:tc>
        <w:tc>
          <w:tcPr>
            <w:tcW w:w="1704" w:type="dxa"/>
            <w:tcBorders/>
            <w:vAlign w:val="center"/>
          </w:tcPr>
          <w:p>
            <w:pPr>
              <w:pStyle w:val="Normal"/>
              <w:widowControl w:val="false"/>
              <w:bidi w:val="0"/>
              <w:jc w:val="center"/>
              <w:rPr>
                <w:rFonts w:ascii="宋体" w:hAnsi="宋体" w:asciiTheme="minorEastAsia" w:hAnsiTheme="minorEastAsia"/>
                <w:sz w:val="24"/>
                <w:szCs w:val="24"/>
              </w:rPr>
            </w:pPr>
            <w:r>
              <w:rPr>
                <w:rFonts w:ascii="宋体" w:hAnsi="宋体"/>
                <w:color w:val="000000"/>
                <w:sz w:val="24"/>
              </w:rPr>
              <w:t>得票数占出席会议有效表决权的比例</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w:t>
            </w:r>
          </w:p>
        </w:tc>
        <w:tc>
          <w:tcPr>
            <w:tcW w:w="1705" w:type="dxa"/>
            <w:tcBorders/>
            <w:vAlign w:val="center"/>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是否当选</w:t>
            </w:r>
          </w:p>
        </w:tc>
      </w:tr>
      <w:tr>
        <w:trPr/>
        <w:tc>
          <w:tcPr>
            <w:tcW w:w="1704" w:type="dxa"/>
            <w:tcBorders/>
          </w:tcPr>
          <w:p>
            <w:pPr>
              <w:pStyle w:val="Normal"/>
              <w:widowControl w:val="false"/>
              <w:bidi w:val="0"/>
              <w:jc w:val="center"/>
              <w:rPr>
                <w:rFonts w:ascii="宋体" w:hAnsi="宋体" w:asciiTheme="minorEastAsia" w:hAnsiTheme="minorEastAsia"/>
                <w:sz w:val="24"/>
                <w:szCs w:val="24"/>
              </w:rPr>
            </w:pPr>
            <w:sdt>
              <w:sdtPr>
                <w:id w:val="1551870563"/>
                <w:alias w:val="增补董事议案表决情况_议案序号"/>
              </w:sdtPr>
              <w:sdtContent>
                <w:r>
                  <w:rPr/>
                  <w:t>8.01</w:t>
                </w:r>
              </w:sdtContent>
            </w:sdt>
          </w:p>
        </w:tc>
        <w:tc>
          <w:tcPr>
            <w:tcW w:w="1704" w:type="dxa"/>
            <w:tcBorders/>
          </w:tcPr>
          <w:p>
            <w:pPr>
              <w:pStyle w:val="Normal"/>
              <w:widowControl w:val="false"/>
              <w:bidi w:val="0"/>
              <w:rPr>
                <w:rFonts w:ascii="宋体" w:hAnsi="宋体" w:asciiTheme="minorEastAsia" w:hAnsiTheme="minorEastAsia"/>
                <w:sz w:val="24"/>
                <w:szCs w:val="24"/>
              </w:rPr>
            </w:pPr>
            <w:sdt>
              <w:sdtPr>
                <w:id w:val="1926214181"/>
                <w:alias w:val="增补董事议案表决情况_议案名称"/>
                <w:text/>
              </w:sdtPr>
              <w:sdtContent>
                <w:r>
                  <w:rPr/>
                  <w:t>项光明</w:t>
                </w:r>
              </w:sdtContent>
            </w:sdt>
            <w:sdt>
              <w:sdtPr>
                <w:id w:val="519149286"/>
                <w:alias w:val="增补董事议案表决情况_议案名称"/>
                <w:text/>
              </w:sdtPr>
              <w:sdtContent>
                <w:r>
                  <w:rPr/>
                  <w:t>项光明</w:t>
                  <w:t>项光明</w:t>
                </w:r>
              </w:sdtContent>
            </w:sdt>
            <w:sdt>
              <w:sdtPr>
                <w:id w:val="252730249"/>
                <w:alias w:val="增补董事议案表决情况_议案名称"/>
                <w:text/>
              </w:sdtPr>
              <w:sdtContent>
                <w:r>
                  <w:rPr/>
                  <w:t>项光明</w:t>
                </w:r>
              </w:sdtContent>
            </w:sdt>
          </w:p>
        </w:tc>
        <w:tc>
          <w:tcPr>
            <w:tcW w:w="1705" w:type="dxa"/>
            <w:tcBorders/>
          </w:tcPr>
          <w:p>
            <w:pPr>
              <w:pStyle w:val="Normal"/>
              <w:widowControl w:val="false"/>
              <w:bidi w:val="0"/>
              <w:jc w:val="right"/>
              <w:rPr>
                <w:rFonts w:ascii="宋体" w:hAnsi="宋体" w:asciiTheme="minorEastAsia" w:hAnsiTheme="minorEastAsia"/>
                <w:sz w:val="24"/>
                <w:szCs w:val="24"/>
              </w:rPr>
            </w:pPr>
            <w:sdt>
              <w:sdtPr>
                <w:id w:val="375172761"/>
                <w:alias w:val="增补董事议案表决情况_获选票数"/>
              </w:sdtPr>
              <w:sdtContent>
                <w:r>
                  <w:rPr/>
                  <w:t>560,020,158</w:t>
                </w:r>
              </w:sdtContent>
            </w:sdt>
          </w:p>
        </w:tc>
        <w:tc>
          <w:tcPr>
            <w:tcW w:w="1704" w:type="dxa"/>
            <w:tcBorders/>
          </w:tcPr>
          <w:p>
            <w:pPr>
              <w:pStyle w:val="Normal"/>
              <w:widowControl w:val="false"/>
              <w:bidi w:val="0"/>
              <w:jc w:val="right"/>
              <w:rPr>
                <w:rFonts w:ascii="宋体" w:hAnsi="宋体" w:asciiTheme="minorEastAsia" w:hAnsiTheme="minorEastAsia"/>
                <w:sz w:val="24"/>
                <w:szCs w:val="24"/>
              </w:rPr>
            </w:pPr>
            <w:sdt>
              <w:sdtPr>
                <w:id w:val="1001693761"/>
                <w:alias w:val="增补董事议案表决情况_通过率"/>
              </w:sdtPr>
              <w:sdtContent>
                <w:r>
                  <w:rPr/>
                  <w:t>100</w:t>
                </w:r>
              </w:sdtContent>
            </w:sdt>
          </w:p>
        </w:tc>
        <w:tc>
          <w:tcPr>
            <w:tcW w:w="1705" w:type="dxa"/>
            <w:tcBorders/>
          </w:tcPr>
          <w:p>
            <w:pPr>
              <w:pStyle w:val="Normal"/>
              <w:widowControl w:val="false"/>
              <w:bidi w:val="0"/>
              <w:rPr>
                <w:rFonts w:ascii="宋体" w:hAnsi="宋体" w:asciiTheme="minorEastAsia" w:hAnsiTheme="minorEastAsia"/>
                <w:sz w:val="24"/>
                <w:szCs w:val="24"/>
              </w:rPr>
            </w:pPr>
            <w:r>
              <w:rPr>
                <w:rFonts w:ascii="宋体" w:hAnsi="宋体" w:asciiTheme="minorEastAsia" w:hAnsiTheme="minorEastAsia"/>
                <w:sz w:val="24"/>
                <w:szCs w:val="24"/>
              </w:rPr>
              <w:t>是</w:t>
            </w:r>
          </w:p>
        </w:tc>
      </w:tr>
      <w:tr>
        <w:trPr/>
        <w:tc>
          <w:tcPr>
            <w:tcW w:w="1704" w:type="dxa"/>
            <w:tcBorders/>
          </w:tcPr>
          <w:p>
            <w:pPr>
              <w:pStyle w:val="Normal"/>
              <w:widowControl w:val="false"/>
              <w:bidi w:val="0"/>
              <w:jc w:val="center"/>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
                <w:r>
                  <w:t/>
                </w:r>
              </w:sdtContent>
            </w:sdt>
            <w:sdt>
              <w:sdtPr>
                <w:id w:val="538400248"/>
                <w:alias w:val="增补董事议案表决情况_议案序号"/>
              </w:sdtPr>
              <w:sdtContent>
                <w:r>
                  <w:rPr/>
                  <w:t>8.02</w:t>
                </w:r>
              </w:sdtContent>
            </w:sdt>
          </w:p>
        </w:tc>
        <w:tc>
          <w:tcPr>
            <w:tcW w:w="1704" w:type="dxa"/>
            <w:tcBorders/>
          </w:tcPr>
          <w:p>
            <w:pPr>
              <w:pStyle w:val="Normal"/>
              <w:widowControl w:val="false"/>
              <w:bidi w:val="0"/>
              <w:rPr>
                <w:rFonts w:ascii="宋体" w:hAnsi="宋体" w:asciiTheme="minorEastAsia" w:hAnsiTheme="minorEastAsia"/>
                <w:sz w:val="24"/>
                <w:szCs w:val="24"/>
              </w:rPr>
            </w:pPr>
            <w:sdt>
              <w:sdtPr>
                <w:id w:val="2138122169"/>
                <w:alias w:val="增补董事议案表决情况_议案名称"/>
                <w:text/>
              </w:sdtPr>
              <w:sdtContent>
                <w:r>
                  <w:rPr/>
                  <w:t>陈革</w:t>
                </w:r>
              </w:sdtContent>
            </w:sdt>
            <w:sdt>
              <w:sdtPr>
                <w:id w:val="480817305"/>
                <w:alias w:val="增补董事议案表决情况_议案名称"/>
                <w:text/>
              </w:sdtPr>
              <w:sdtContent>
                <w:r>
                  <w:rPr/>
                  <w:t>陈革</w:t>
                  <w:t>陈革</w:t>
                </w:r>
              </w:sdtContent>
            </w:sdt>
            <w:sdt>
              <w:sdtPr>
                <w:id w:val="389736424"/>
                <w:alias w:val="增补董事议案表决情况_议案名称"/>
                <w:text/>
              </w:sdtPr>
              <w:sdtContent>
                <w:r>
                  <w:rPr/>
                  <w:t>陈革</w:t>
                </w:r>
              </w:sdtContent>
            </w:sdt>
          </w:p>
        </w:tc>
        <w:tc>
          <w:tcPr>
            <w:tcW w:w="1705" w:type="dxa"/>
            <w:tcBorders/>
          </w:tcPr>
          <w:p>
            <w:pPr>
              <w:pStyle w:val="Normal"/>
              <w:widowControl w:val="false"/>
              <w:bidi w:val="0"/>
              <w:jc w:val="right"/>
              <w:rPr>
                <w:rFonts w:ascii="宋体" w:hAnsi="宋体" w:asciiTheme="minorEastAsia" w:hAnsiTheme="minorEastAsia"/>
                <w:sz w:val="24"/>
                <w:szCs w:val="24"/>
              </w:rPr>
            </w:pPr>
            <w:sdt>
              <w:sdtPr>
                <w:id w:val="326492552"/>
                <w:alias w:val="增补董事议案表决情况_获选票数"/>
              </w:sdtPr>
              <w:sdtContent>
                <w:r>
                  <w:rPr/>
                  <w:t>560,020,158</w:t>
                </w:r>
              </w:sdtContent>
            </w:sdt>
          </w:p>
        </w:tc>
        <w:tc>
          <w:tcPr>
            <w:tcW w:w="1704" w:type="dxa"/>
            <w:tcBorders/>
          </w:tcPr>
          <w:p>
            <w:pPr>
              <w:pStyle w:val="Normal"/>
              <w:widowControl w:val="false"/>
              <w:bidi w:val="0"/>
              <w:jc w:val="right"/>
              <w:rPr>
                <w:rFonts w:ascii="宋体" w:hAnsi="宋体" w:asciiTheme="minorEastAsia" w:hAnsiTheme="minorEastAsia"/>
                <w:sz w:val="24"/>
                <w:szCs w:val="24"/>
              </w:rPr>
            </w:pPr>
            <w:sdt>
              <w:sdtPr>
                <w:id w:val="1513027662"/>
                <w:alias w:val="增补董事议案表决情况_通过率"/>
              </w:sdtPr>
              <w:sdtContent>
                <w:r>
                  <w:rPr/>
                  <w:t>100</w:t>
                </w:r>
              </w:sdtContent>
            </w:sdt>
          </w:p>
        </w:tc>
        <w:tc>
          <w:tcPr>
            <w:tcW w:w="1705" w:type="dxa"/>
            <w:tcBorders/>
          </w:tcPr>
          <w:p>
            <w:pPr>
              <w:pStyle w:val="Normal"/>
              <w:widowControl w:val="false"/>
              <w:bidi w:val="0"/>
              <w:rPr>
                <w:rFonts w:ascii="宋体" w:hAnsi="宋体" w:asciiTheme="minorEastAsia" w:hAnsiTheme="minorEastAsia"/>
                <w:sz w:val="24"/>
                <w:szCs w:val="24"/>
              </w:rPr>
            </w:pPr>
            <w:r>
              <w:rPr>
                <w:rFonts w:ascii="宋体" w:hAnsi="宋体" w:asciiTheme="minorEastAsia" w:hAnsiTheme="minorEastAsia"/>
                <w:sz w:val="24"/>
                <w:szCs w:val="24"/>
              </w:rPr>
              <w:t>是</w:t>
            </w:r>
          </w:p>
        </w:tc>
      </w:tr>
      <w:tr>
        <w:trPr/>
        <w:tc>
          <w:tcPr>
            <w:tcW w:w="1704" w:type="dxa"/>
            <w:tcBorders/>
          </w:tcPr>
          <w:p>
            <w:pPr>
              <w:pStyle w:val="Normal"/>
              <w:widowControl w:val="false"/>
              <w:bidi w:val="0"/>
              <w:jc w:val="center"/>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
                <w:r>
                  <w:t/>
                </w:r>
              </w:sdtContent>
            </w:sdt>
            <w:sdt>
              <w:sdtPr>
                <w:id w:val="858796626"/>
                <w:alias w:val="增补董事议案表决情况_议案序号"/>
              </w:sdtPr>
              <w:sdtContent>
                <w:r>
                  <w:rPr/>
                  <w:t>8.03</w:t>
                </w:r>
              </w:sdtContent>
            </w:sdt>
          </w:p>
        </w:tc>
        <w:tc>
          <w:tcPr>
            <w:tcW w:w="1704" w:type="dxa"/>
            <w:tcBorders/>
          </w:tcPr>
          <w:p>
            <w:pPr>
              <w:pStyle w:val="Normal"/>
              <w:widowControl w:val="false"/>
              <w:bidi w:val="0"/>
              <w:rPr>
                <w:rFonts w:ascii="宋体" w:hAnsi="宋体" w:asciiTheme="minorEastAsia" w:hAnsiTheme="minorEastAsia"/>
                <w:sz w:val="24"/>
                <w:szCs w:val="24"/>
              </w:rPr>
            </w:pPr>
            <w:sdt>
              <w:sdtPr>
                <w:id w:val="2005674257"/>
                <w:alias w:val="增补董事议案表决情况_议案名称"/>
                <w:text/>
              </w:sdtPr>
              <w:sdtContent>
                <w:r>
                  <w:rPr/>
                  <w:t>朱善银</w:t>
                </w:r>
              </w:sdtContent>
            </w:sdt>
            <w:sdt>
              <w:sdtPr>
                <w:id w:val="1948692591"/>
                <w:alias w:val="增补董事议案表决情况_议案名称"/>
                <w:text/>
              </w:sdtPr>
              <w:sdtContent>
                <w:r>
                  <w:rPr/>
                  <w:t>朱善银</w:t>
                  <w:t>朱善银</w:t>
                </w:r>
              </w:sdtContent>
            </w:sdt>
            <w:sdt>
              <w:sdtPr>
                <w:id w:val="710684382"/>
                <w:alias w:val="增补董事议案表决情况_议案名称"/>
                <w:text/>
              </w:sdtPr>
              <w:sdtContent>
                <w:r>
                  <w:rPr/>
                  <w:t>朱善银</w:t>
                </w:r>
              </w:sdtContent>
            </w:sdt>
          </w:p>
        </w:tc>
        <w:tc>
          <w:tcPr>
            <w:tcW w:w="1705" w:type="dxa"/>
            <w:tcBorders/>
          </w:tcPr>
          <w:p>
            <w:pPr>
              <w:pStyle w:val="Normal"/>
              <w:widowControl w:val="false"/>
              <w:bidi w:val="0"/>
              <w:jc w:val="right"/>
              <w:rPr>
                <w:rFonts w:ascii="宋体" w:hAnsi="宋体" w:asciiTheme="minorEastAsia" w:hAnsiTheme="minorEastAsia"/>
                <w:sz w:val="24"/>
                <w:szCs w:val="24"/>
              </w:rPr>
            </w:pPr>
            <w:sdt>
              <w:sdtPr>
                <w:id w:val="730535579"/>
                <w:alias w:val="增补董事议案表决情况_获选票数"/>
              </w:sdtPr>
              <w:sdtContent>
                <w:r>
                  <w:rPr/>
                  <w:t>560,020,158</w:t>
                </w:r>
              </w:sdtContent>
            </w:sdt>
          </w:p>
        </w:tc>
        <w:tc>
          <w:tcPr>
            <w:tcW w:w="1704" w:type="dxa"/>
            <w:tcBorders/>
          </w:tcPr>
          <w:p>
            <w:pPr>
              <w:pStyle w:val="Normal"/>
              <w:widowControl w:val="false"/>
              <w:bidi w:val="0"/>
              <w:jc w:val="right"/>
              <w:rPr>
                <w:rFonts w:ascii="宋体" w:hAnsi="宋体" w:asciiTheme="minorEastAsia" w:hAnsiTheme="minorEastAsia"/>
                <w:sz w:val="24"/>
                <w:szCs w:val="24"/>
              </w:rPr>
            </w:pPr>
            <w:sdt>
              <w:sdtPr>
                <w:id w:val="729825680"/>
                <w:alias w:val="增补董事议案表决情况_通过率"/>
              </w:sdtPr>
              <w:sdtContent>
                <w:r>
                  <w:rPr/>
                  <w:t>100</w:t>
                </w:r>
              </w:sdtContent>
            </w:sdt>
          </w:p>
        </w:tc>
        <w:tc>
          <w:tcPr>
            <w:tcW w:w="1705" w:type="dxa"/>
            <w:tcBorders/>
          </w:tcPr>
          <w:p>
            <w:pPr>
              <w:pStyle w:val="Normal"/>
              <w:widowControl w:val="false"/>
              <w:bidi w:val="0"/>
              <w:rPr>
                <w:rFonts w:ascii="宋体" w:hAnsi="宋体" w:asciiTheme="minorEastAsia" w:hAnsiTheme="minorEastAsia"/>
                <w:sz w:val="24"/>
                <w:szCs w:val="24"/>
              </w:rPr>
            </w:pPr>
            <w:r>
              <w:rPr>
                <w:rFonts w:ascii="宋体" w:hAnsi="宋体" w:asciiTheme="minorEastAsia" w:hAnsiTheme="minorEastAsia"/>
                <w:sz w:val="24"/>
                <w:szCs w:val="24"/>
              </w:rPr>
              <w:t>是</w:t>
            </w:r>
          </w:p>
        </w:tc>
      </w:tr>
      <w:tr>
        <w:trPr/>
        <w:tc>
          <w:tcPr>
            <w:tcW w:w="1704" w:type="dxa"/>
            <w:tcBorders/>
          </w:tcPr>
          <w:p>
            <w:pPr>
              <w:pStyle w:val="Normal"/>
              <w:widowControl w:val="false"/>
              <w:bidi w:val="0"/>
              <w:jc w:val="center"/>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
                <w:r>
                  <w:t/>
                </w:r>
              </w:sdtContent>
            </w:sdt>
            <w:sdt>
              <w:sdtPr>
                <w:id w:val="1352423650"/>
                <w:alias w:val="增补董事议案表决情况_议案序号"/>
              </w:sdtPr>
              <w:sdtContent>
                <w:r>
                  <w:rPr/>
                  <w:t>8.04</w:t>
                </w:r>
              </w:sdtContent>
            </w:sdt>
          </w:p>
        </w:tc>
        <w:tc>
          <w:tcPr>
            <w:tcW w:w="1704" w:type="dxa"/>
            <w:tcBorders/>
          </w:tcPr>
          <w:p>
            <w:pPr>
              <w:pStyle w:val="Normal"/>
              <w:widowControl w:val="false"/>
              <w:bidi w:val="0"/>
              <w:rPr>
                <w:rFonts w:ascii="宋体" w:hAnsi="宋体" w:asciiTheme="minorEastAsia" w:hAnsiTheme="minorEastAsia"/>
                <w:sz w:val="24"/>
                <w:szCs w:val="24"/>
              </w:rPr>
            </w:pPr>
            <w:sdt>
              <w:sdtPr>
                <w:id w:val="1665215424"/>
                <w:alias w:val="增补董事议案表决情况_议案名称"/>
                <w:text/>
              </w:sdtPr>
              <w:sdtContent>
                <w:r>
                  <w:rPr/>
                  <w:t>朱善玉</w:t>
                </w:r>
              </w:sdtContent>
            </w:sdt>
            <w:sdt>
              <w:sdtPr>
                <w:id w:val="266981005"/>
                <w:alias w:val="增补董事议案表决情况_议案名称"/>
                <w:text/>
              </w:sdtPr>
              <w:sdtContent>
                <w:r>
                  <w:rPr/>
                  <w:t>朱善玉</w:t>
                  <w:t>朱善玉</w:t>
                </w:r>
              </w:sdtContent>
            </w:sdt>
            <w:sdt>
              <w:sdtPr>
                <w:id w:val="177337374"/>
                <w:alias w:val="增补董事议案表决情况_议案名称"/>
                <w:text/>
              </w:sdtPr>
              <w:sdtContent>
                <w:r>
                  <w:rPr/>
                  <w:t>朱善玉</w:t>
                </w:r>
              </w:sdtContent>
            </w:sdt>
          </w:p>
        </w:tc>
        <w:tc>
          <w:tcPr>
            <w:tcW w:w="1705" w:type="dxa"/>
            <w:tcBorders/>
          </w:tcPr>
          <w:p>
            <w:pPr>
              <w:pStyle w:val="Normal"/>
              <w:widowControl w:val="false"/>
              <w:bidi w:val="0"/>
              <w:jc w:val="right"/>
              <w:rPr>
                <w:rFonts w:ascii="宋体" w:hAnsi="宋体" w:asciiTheme="minorEastAsia" w:hAnsiTheme="minorEastAsia"/>
                <w:sz w:val="24"/>
                <w:szCs w:val="24"/>
              </w:rPr>
            </w:pPr>
            <w:sdt>
              <w:sdtPr>
                <w:id w:val="70213879"/>
                <w:alias w:val="增补董事议案表决情况_获选票数"/>
              </w:sdtPr>
              <w:sdtContent>
                <w:r>
                  <w:rPr/>
                  <w:t>560,020,158</w:t>
                </w:r>
              </w:sdtContent>
            </w:sdt>
          </w:p>
        </w:tc>
        <w:tc>
          <w:tcPr>
            <w:tcW w:w="1704" w:type="dxa"/>
            <w:tcBorders/>
          </w:tcPr>
          <w:p>
            <w:pPr>
              <w:pStyle w:val="Normal"/>
              <w:widowControl w:val="false"/>
              <w:bidi w:val="0"/>
              <w:jc w:val="right"/>
              <w:rPr>
                <w:rFonts w:ascii="宋体" w:hAnsi="宋体" w:asciiTheme="minorEastAsia" w:hAnsiTheme="minorEastAsia"/>
                <w:sz w:val="24"/>
                <w:szCs w:val="24"/>
              </w:rPr>
            </w:pPr>
            <w:sdt>
              <w:sdtPr>
                <w:id w:val="1406099611"/>
                <w:alias w:val="增补董事议案表决情况_通过率"/>
              </w:sdtPr>
              <w:sdtContent>
                <w:r>
                  <w:rPr/>
                  <w:t>100</w:t>
                </w:r>
              </w:sdtContent>
            </w:sdt>
          </w:p>
        </w:tc>
        <w:tc>
          <w:tcPr>
            <w:tcW w:w="1705" w:type="dxa"/>
            <w:tcBorders/>
          </w:tcPr>
          <w:p>
            <w:pPr>
              <w:pStyle w:val="Normal"/>
              <w:widowControl w:val="false"/>
              <w:bidi w:val="0"/>
              <w:rPr>
                <w:rFonts w:ascii="宋体" w:hAnsi="宋体" w:asciiTheme="minorEastAsia" w:hAnsiTheme="minorEastAsia"/>
                <w:sz w:val="24"/>
                <w:szCs w:val="24"/>
              </w:rPr>
            </w:pPr>
            <w:r>
              <w:rPr>
                <w:rFonts w:ascii="宋体" w:hAnsi="宋体" w:asciiTheme="minorEastAsia" w:hAnsiTheme="minorEastAsia"/>
                <w:sz w:val="24"/>
                <w:szCs w:val="24"/>
              </w:rPr>
              <w:t>是</w:t>
            </w:r>
          </w:p>
        </w:tc>
      </w:tr>
    </w:tbl>
    <w:p>
      <w:pPr>
        <w:pStyle w:val="Normal"/>
        <w:widowControl w:val="false"/>
        <w:bidi w:val="0"/>
        <w:jc w:val="both"/>
        <w:rPr/>
      </w:pPr>
      <w:sdt>
        <w:sdtPr>
          <w:alias w:val=""/>
          <w:dropDownList w:lastValue="2">
            <w:listItem w:value="是" w:displayText="是"/>
            <w:listItem w:value="否" w:displayText="否"/>
            <w:listItem w:value="" w:displayText=""/>
          </w:dropDownList>
        </w:sdtPr>
        <w:sdtContent>
          <w:r>
            <w:rPr/>
          </w:r>
          <w:r>
            <w:t/>
          </w:r>
        </w:sdtContent>
      </w:sdt>
    </w:p>
    <w:p>
      <w:pPr>
        <w:pStyle w:val="Heading3"/>
        <w:keepNext w:val="false"/>
        <w:keepLines w:val="false"/>
        <w:numPr>
          <w:ilvl w:val="0"/>
          <w:numId w:val="6"/>
        </w:numPr>
        <w:bidi w:val="0"/>
        <w:spacing w:lineRule="auto" w:line="415"/>
        <w:rPr>
          <w:b w:val="false"/>
          <w:b w:val="false"/>
          <w:sz w:val="24"/>
          <w:szCs w:val="24"/>
        </w:rPr>
      </w:pPr>
      <w:r>
        <w:rPr>
          <w:b w:val="false"/>
          <w:sz w:val="24"/>
          <w:szCs w:val="24"/>
        </w:rPr>
        <w:t>关于选举独立董事的议案</w:t>
      </w:r>
    </w:p>
    <w:tbl>
      <w:tblPr>
        <w:tblStyle w:val="12"/>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vAlign w:val="center"/>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议案序号</w:t>
            </w:r>
          </w:p>
        </w:tc>
        <w:tc>
          <w:tcPr>
            <w:tcW w:w="1704" w:type="dxa"/>
            <w:tcBorders/>
            <w:vAlign w:val="center"/>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议案名称</w:t>
            </w:r>
          </w:p>
        </w:tc>
        <w:tc>
          <w:tcPr>
            <w:tcW w:w="1705" w:type="dxa"/>
            <w:tcBorders/>
            <w:vAlign w:val="center"/>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得票数</w:t>
            </w:r>
          </w:p>
        </w:tc>
        <w:tc>
          <w:tcPr>
            <w:tcW w:w="1704" w:type="dxa"/>
            <w:tcBorders/>
            <w:vAlign w:val="center"/>
          </w:tcPr>
          <w:p>
            <w:pPr>
              <w:pStyle w:val="Normal"/>
              <w:widowControl w:val="false"/>
              <w:bidi w:val="0"/>
              <w:jc w:val="center"/>
              <w:rPr>
                <w:rFonts w:ascii="宋体" w:hAnsi="宋体" w:asciiTheme="minorEastAsia" w:hAnsiTheme="minorEastAsia"/>
                <w:sz w:val="24"/>
                <w:szCs w:val="24"/>
              </w:rPr>
            </w:pPr>
            <w:r>
              <w:rPr>
                <w:rFonts w:ascii="宋体" w:hAnsi="宋体"/>
                <w:color w:val="000000"/>
                <w:sz w:val="24"/>
              </w:rPr>
              <w:t>得票数占出席会议有效表决权的比例</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w:t>
            </w:r>
          </w:p>
        </w:tc>
        <w:tc>
          <w:tcPr>
            <w:tcW w:w="1705" w:type="dxa"/>
            <w:tcBorders/>
            <w:vAlign w:val="center"/>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是否当选</w:t>
            </w:r>
          </w:p>
        </w:tc>
      </w:tr>
      <w:tr>
        <w:trPr/>
        <w:tc>
          <w:tcPr>
            <w:tcW w:w="1704" w:type="dxa"/>
            <w:tcBorders/>
          </w:tcPr>
          <w:p>
            <w:pPr>
              <w:pStyle w:val="Normal"/>
              <w:widowControl w:val="false"/>
              <w:bidi w:val="0"/>
              <w:jc w:val="center"/>
              <w:rPr>
                <w:rFonts w:ascii="宋体" w:hAnsi="宋体" w:asciiTheme="minorEastAsia" w:hAnsiTheme="minorEastAsia"/>
                <w:sz w:val="24"/>
                <w:szCs w:val="24"/>
              </w:rPr>
            </w:pPr>
            <w:sdt>
              <w:sdtPr>
                <w:id w:val="1154425997"/>
                <w:alias w:val="增补独立董事议案表决情况_议案序号"/>
              </w:sdtPr>
              <w:sdtContent>
                <w:r>
                  <w:rPr/>
                  <w:t>9.01</w:t>
                </w:r>
              </w:sdtContent>
            </w:sdt>
          </w:p>
        </w:tc>
        <w:tc>
          <w:tcPr>
            <w:tcW w:w="1704" w:type="dxa"/>
            <w:tcBorders/>
          </w:tcPr>
          <w:p>
            <w:pPr>
              <w:pStyle w:val="Normal"/>
              <w:widowControl w:val="false"/>
              <w:bidi w:val="0"/>
              <w:rPr>
                <w:rFonts w:ascii="宋体" w:hAnsi="宋体" w:asciiTheme="minorEastAsia" w:hAnsiTheme="minorEastAsia"/>
                <w:sz w:val="24"/>
                <w:szCs w:val="24"/>
              </w:rPr>
            </w:pPr>
            <w:sdt>
              <w:sdtPr>
                <w:id w:val="740866063"/>
                <w:alias w:val="增补独立董事议案表决情况_议案名称"/>
                <w:text/>
              </w:sdtPr>
              <w:sdtContent>
                <w:r>
                  <w:rPr/>
                  <w:t>张伟贤</w:t>
                </w:r>
              </w:sdtContent>
            </w:sdt>
            <w:sdt>
              <w:sdtPr>
                <w:id w:val="1237594147"/>
                <w:alias w:val="增补独立董事议案表决情况_议案名称"/>
                <w:text/>
              </w:sdtPr>
              <w:sdtContent>
                <w:r>
                  <w:rPr/>
                  <w:t>张伟贤</w:t>
                  <w:t>张伟贤</w:t>
                </w:r>
              </w:sdtContent>
            </w:sdt>
            <w:sdt>
              <w:sdtPr>
                <w:id w:val="1372382431"/>
                <w:alias w:val="增补独立董事议案表决情况_议案名称"/>
                <w:text/>
              </w:sdtPr>
              <w:sdtContent>
                <w:r>
                  <w:rPr/>
                  <w:t>张伟贤</w:t>
                </w:r>
              </w:sdtContent>
            </w:sdt>
          </w:p>
        </w:tc>
        <w:tc>
          <w:tcPr>
            <w:tcW w:w="1705" w:type="dxa"/>
            <w:tcBorders/>
          </w:tcPr>
          <w:p>
            <w:pPr>
              <w:pStyle w:val="Normal"/>
              <w:widowControl w:val="false"/>
              <w:bidi w:val="0"/>
              <w:jc w:val="right"/>
              <w:rPr>
                <w:rFonts w:ascii="宋体" w:hAnsi="宋体" w:asciiTheme="minorEastAsia" w:hAnsiTheme="minorEastAsia"/>
                <w:sz w:val="24"/>
                <w:szCs w:val="24"/>
              </w:rPr>
            </w:pPr>
            <w:sdt>
              <w:sdtPr>
                <w:id w:val="1089483589"/>
                <w:alias w:val="增补独立董事议案表决情况_获选票数"/>
              </w:sdtPr>
              <w:sdtContent>
                <w:r>
                  <w:rPr/>
                  <w:t>560,020,158</w:t>
                </w:r>
              </w:sdtContent>
            </w:sdt>
          </w:p>
        </w:tc>
        <w:tc>
          <w:tcPr>
            <w:tcW w:w="1704" w:type="dxa"/>
            <w:tcBorders/>
          </w:tcPr>
          <w:p>
            <w:pPr>
              <w:pStyle w:val="Normal"/>
              <w:widowControl w:val="false"/>
              <w:bidi w:val="0"/>
              <w:jc w:val="right"/>
              <w:rPr>
                <w:rFonts w:ascii="宋体" w:hAnsi="宋体" w:asciiTheme="minorEastAsia" w:hAnsiTheme="minorEastAsia"/>
                <w:sz w:val="24"/>
                <w:szCs w:val="24"/>
              </w:rPr>
            </w:pPr>
            <w:sdt>
              <w:sdtPr>
                <w:id w:val="2005919246"/>
                <w:alias w:val="增补独立董事议案表决情况_通过率"/>
              </w:sdtPr>
              <w:sdtContent>
                <w:r>
                  <w:rPr/>
                  <w:t>100</w:t>
                </w:r>
              </w:sdtContent>
            </w:sdt>
          </w:p>
        </w:tc>
        <w:tc>
          <w:tcPr>
            <w:tcW w:w="1705" w:type="dxa"/>
            <w:tcBorders/>
          </w:tcPr>
          <w:p>
            <w:pPr>
              <w:pStyle w:val="Normal"/>
              <w:widowControl w:val="false"/>
              <w:bidi w:val="0"/>
              <w:rPr>
                <w:rFonts w:ascii="宋体" w:hAnsi="宋体" w:asciiTheme="minorEastAsia" w:hAnsiTheme="minorEastAsia"/>
                <w:sz w:val="24"/>
                <w:szCs w:val="24"/>
              </w:rPr>
            </w:pPr>
            <w:r>
              <w:rPr>
                <w:rFonts w:ascii="宋体" w:hAnsi="宋体" w:asciiTheme="minorEastAsia" w:hAnsiTheme="minorEastAsia"/>
                <w:sz w:val="24"/>
                <w:szCs w:val="24"/>
              </w:rPr>
              <w:t>是</w:t>
            </w:r>
          </w:p>
        </w:tc>
      </w:tr>
      <w:tr>
        <w:trPr/>
        <w:tc>
          <w:tcPr>
            <w:tcW w:w="1704" w:type="dxa"/>
            <w:tcBorders/>
          </w:tcPr>
          <w:p>
            <w:pPr>
              <w:pStyle w:val="Normal"/>
              <w:widowControl w:val="false"/>
              <w:bidi w:val="0"/>
              <w:jc w:val="center"/>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
                <w:r>
                  <w:t/>
                </w:r>
              </w:sdtContent>
            </w:sdt>
            <w:sdt>
              <w:sdtPr>
                <w:id w:val="125242445"/>
                <w:alias w:val="增补独立董事议案表决情况_议案序号"/>
              </w:sdtPr>
              <w:sdtContent>
                <w:r>
                  <w:rPr/>
                  <w:t>9.02</w:t>
                </w:r>
              </w:sdtContent>
            </w:sdt>
          </w:p>
        </w:tc>
        <w:tc>
          <w:tcPr>
            <w:tcW w:w="1704" w:type="dxa"/>
            <w:tcBorders/>
          </w:tcPr>
          <w:p>
            <w:pPr>
              <w:pStyle w:val="Normal"/>
              <w:widowControl w:val="false"/>
              <w:bidi w:val="0"/>
              <w:rPr>
                <w:rFonts w:ascii="宋体" w:hAnsi="宋体" w:asciiTheme="minorEastAsia" w:hAnsiTheme="minorEastAsia"/>
                <w:sz w:val="24"/>
                <w:szCs w:val="24"/>
              </w:rPr>
            </w:pPr>
            <w:sdt>
              <w:sdtPr>
                <w:id w:val="1408123483"/>
                <w:alias w:val="增补独立董事议案表决情况_议案名称"/>
                <w:text/>
              </w:sdtPr>
              <w:sdtContent>
                <w:r>
                  <w:rPr/>
                  <w:t>王泽霞</w:t>
                </w:r>
              </w:sdtContent>
            </w:sdt>
            <w:sdt>
              <w:sdtPr>
                <w:id w:val="1973613534"/>
                <w:alias w:val="增补独立董事议案表决情况_议案名称"/>
                <w:text/>
              </w:sdtPr>
              <w:sdtContent>
                <w:r>
                  <w:rPr/>
                  <w:t>王泽霞</w:t>
                  <w:t>王泽霞</w:t>
                </w:r>
              </w:sdtContent>
            </w:sdt>
            <w:sdt>
              <w:sdtPr>
                <w:id w:val="310178222"/>
                <w:alias w:val="增补独立董事议案表决情况_议案名称"/>
                <w:text/>
              </w:sdtPr>
              <w:sdtContent>
                <w:r>
                  <w:rPr/>
                  <w:t>王泽霞</w:t>
                </w:r>
              </w:sdtContent>
            </w:sdt>
          </w:p>
        </w:tc>
        <w:tc>
          <w:tcPr>
            <w:tcW w:w="1705" w:type="dxa"/>
            <w:tcBorders/>
          </w:tcPr>
          <w:p>
            <w:pPr>
              <w:pStyle w:val="Normal"/>
              <w:widowControl w:val="false"/>
              <w:bidi w:val="0"/>
              <w:jc w:val="right"/>
              <w:rPr>
                <w:rFonts w:ascii="宋体" w:hAnsi="宋体" w:asciiTheme="minorEastAsia" w:hAnsiTheme="minorEastAsia"/>
                <w:sz w:val="24"/>
                <w:szCs w:val="24"/>
              </w:rPr>
            </w:pPr>
            <w:r>
              <w:rPr>
                <w:rFonts w:cs="新宋体" w:ascii="新宋体" w:hAnsi="新宋体"/>
                <w:kern w:val="0"/>
                <w:sz w:val="24"/>
                <w:szCs w:val="24"/>
              </w:rPr>
              <w:t>560,020,158</w:t>
            </w:r>
          </w:p>
        </w:tc>
        <w:tc>
          <w:tcPr>
            <w:tcW w:w="1704" w:type="dxa"/>
            <w:tcBorders/>
          </w:tcPr>
          <w:p>
            <w:pPr>
              <w:pStyle w:val="Normal"/>
              <w:widowControl w:val="false"/>
              <w:bidi w:val="0"/>
              <w:jc w:val="right"/>
              <w:rPr>
                <w:rFonts w:ascii="宋体" w:hAnsi="宋体" w:asciiTheme="minorEastAsia" w:hAnsiTheme="minorEastAsia"/>
                <w:sz w:val="24"/>
                <w:szCs w:val="24"/>
              </w:rPr>
            </w:pPr>
            <w:sdt>
              <w:sdtPr>
                <w:id w:val="1777661402"/>
                <w:alias w:val="增补独立董事议案表决情况_通过率"/>
              </w:sdtPr>
              <w:sdtContent>
                <w:r>
                  <w:rPr/>
                  <w:t>100</w:t>
                </w:r>
              </w:sdtContent>
            </w:sdt>
          </w:p>
        </w:tc>
        <w:tc>
          <w:tcPr>
            <w:tcW w:w="1705" w:type="dxa"/>
            <w:tcBorders/>
          </w:tcPr>
          <w:p>
            <w:pPr>
              <w:pStyle w:val="Normal"/>
              <w:widowControl w:val="false"/>
              <w:bidi w:val="0"/>
              <w:rPr>
                <w:rFonts w:ascii="宋体" w:hAnsi="宋体" w:asciiTheme="minorEastAsia" w:hAnsiTheme="minorEastAsia"/>
                <w:sz w:val="24"/>
                <w:szCs w:val="24"/>
              </w:rPr>
            </w:pPr>
            <w:r>
              <w:rPr>
                <w:rFonts w:ascii="宋体" w:hAnsi="宋体" w:asciiTheme="minorEastAsia" w:hAnsiTheme="minorEastAsia"/>
                <w:sz w:val="24"/>
                <w:szCs w:val="24"/>
              </w:rPr>
              <w:t>是</w:t>
            </w:r>
          </w:p>
        </w:tc>
      </w:tr>
      <w:tr>
        <w:trPr/>
        <w:tc>
          <w:tcPr>
            <w:tcW w:w="1704" w:type="dxa"/>
            <w:tcBorders/>
          </w:tcPr>
          <w:p>
            <w:pPr>
              <w:pStyle w:val="Normal"/>
              <w:widowControl w:val="false"/>
              <w:bidi w:val="0"/>
              <w:jc w:val="center"/>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
                <w:r>
                  <w:t/>
                </w:r>
              </w:sdtContent>
            </w:sdt>
            <w:sdt>
              <w:sdtPr>
                <w:id w:val="896214016"/>
                <w:alias w:val="增补独立董事议案表决情况_议案序号"/>
              </w:sdtPr>
              <w:sdtContent>
                <w:r>
                  <w:rPr/>
                  <w:t>9.03</w:t>
                </w:r>
              </w:sdtContent>
            </w:sdt>
          </w:p>
        </w:tc>
        <w:tc>
          <w:tcPr>
            <w:tcW w:w="1704" w:type="dxa"/>
            <w:tcBorders/>
          </w:tcPr>
          <w:p>
            <w:pPr>
              <w:pStyle w:val="Normal"/>
              <w:widowControl w:val="false"/>
              <w:bidi w:val="0"/>
              <w:rPr>
                <w:rFonts w:ascii="宋体" w:hAnsi="宋体" w:asciiTheme="minorEastAsia" w:hAnsiTheme="minorEastAsia"/>
                <w:sz w:val="24"/>
                <w:szCs w:val="24"/>
              </w:rPr>
            </w:pPr>
            <w:sdt>
              <w:sdtPr>
                <w:id w:val="1852011638"/>
                <w:alias w:val="增补独立董事议案表决情况_议案名称"/>
                <w:text/>
              </w:sdtPr>
              <w:sdtContent>
                <w:r>
                  <w:rPr/>
                  <w:t>孙笑侠</w:t>
                </w:r>
              </w:sdtContent>
            </w:sdt>
            <w:sdt>
              <w:sdtPr>
                <w:id w:val="506087289"/>
                <w:alias w:val="增补独立董事议案表决情况_议案名称"/>
                <w:text/>
              </w:sdtPr>
              <w:sdtContent>
                <w:r>
                  <w:rPr/>
                  <w:t>孙笑侠</w:t>
                  <w:t>孙笑侠</w:t>
                </w:r>
              </w:sdtContent>
            </w:sdt>
            <w:sdt>
              <w:sdtPr>
                <w:id w:val="796604929"/>
                <w:alias w:val="增补独立董事议案表决情况_议案名称"/>
                <w:text/>
              </w:sdtPr>
              <w:sdtContent>
                <w:r>
                  <w:rPr/>
                  <w:t>孙笑侠</w:t>
                </w:r>
              </w:sdtContent>
            </w:sdt>
          </w:p>
        </w:tc>
        <w:tc>
          <w:tcPr>
            <w:tcW w:w="1705" w:type="dxa"/>
            <w:tcBorders/>
          </w:tcPr>
          <w:p>
            <w:pPr>
              <w:pStyle w:val="Normal"/>
              <w:widowControl w:val="false"/>
              <w:bidi w:val="0"/>
              <w:jc w:val="right"/>
              <w:rPr>
                <w:rFonts w:ascii="宋体" w:hAnsi="宋体" w:asciiTheme="minorEastAsia" w:hAnsiTheme="minorEastAsia"/>
                <w:sz w:val="24"/>
                <w:szCs w:val="24"/>
              </w:rPr>
            </w:pPr>
            <w:r>
              <w:rPr>
                <w:rFonts w:cs="新宋体" w:ascii="新宋体" w:hAnsi="新宋体"/>
                <w:kern w:val="0"/>
                <w:sz w:val="24"/>
                <w:szCs w:val="24"/>
              </w:rPr>
              <w:t>560,020,158</w:t>
            </w:r>
          </w:p>
        </w:tc>
        <w:tc>
          <w:tcPr>
            <w:tcW w:w="1704" w:type="dxa"/>
            <w:tcBorders/>
          </w:tcPr>
          <w:p>
            <w:pPr>
              <w:pStyle w:val="Normal"/>
              <w:widowControl w:val="false"/>
              <w:bidi w:val="0"/>
              <w:jc w:val="right"/>
              <w:rPr>
                <w:rFonts w:ascii="宋体" w:hAnsi="宋体" w:asciiTheme="minorEastAsia" w:hAnsiTheme="minorEastAsia"/>
                <w:sz w:val="24"/>
                <w:szCs w:val="24"/>
              </w:rPr>
            </w:pPr>
            <w:sdt>
              <w:sdtPr>
                <w:id w:val="316668325"/>
                <w:alias w:val="增补独立董事议案表决情况_通过率"/>
              </w:sdtPr>
              <w:sdtContent>
                <w:r>
                  <w:rPr/>
                  <w:t>100</w:t>
                </w:r>
              </w:sdtContent>
            </w:sdt>
          </w:p>
        </w:tc>
        <w:tc>
          <w:tcPr>
            <w:tcW w:w="1705" w:type="dxa"/>
            <w:tcBorders/>
          </w:tcPr>
          <w:p>
            <w:pPr>
              <w:pStyle w:val="Normal"/>
              <w:widowControl w:val="false"/>
              <w:bidi w:val="0"/>
              <w:rPr>
                <w:rFonts w:ascii="宋体" w:hAnsi="宋体" w:asciiTheme="minorEastAsia" w:hAnsiTheme="minorEastAsia"/>
                <w:sz w:val="24"/>
                <w:szCs w:val="24"/>
              </w:rPr>
            </w:pPr>
            <w:r>
              <w:rPr>
                <w:rFonts w:ascii="宋体" w:hAnsi="宋体" w:asciiTheme="minorEastAsia" w:hAnsiTheme="minorEastAsia"/>
                <w:sz w:val="24"/>
                <w:szCs w:val="24"/>
              </w:rPr>
              <w:t>是</w:t>
            </w:r>
          </w:p>
        </w:tc>
      </w:tr>
    </w:tbl>
    <w:p>
      <w:pPr>
        <w:pStyle w:val="Normal"/>
        <w:widowControl w:val="false"/>
        <w:bidi w:val="0"/>
        <w:jc w:val="both"/>
        <w:rPr/>
      </w:pPr>
      <w:sdt>
        <w:sdtPr>
          <w:alias w:val=""/>
          <w:dropDownList w:lastValue="2">
            <w:listItem w:value="是" w:displayText="是"/>
            <w:listItem w:value="否" w:displayText="否"/>
            <w:listItem w:value="" w:displayText=""/>
          </w:dropDownList>
        </w:sdtPr>
        <w:sdtContent>
          <w:r>
            <w:rPr/>
          </w:r>
          <w:r>
            <w:t/>
          </w:r>
        </w:sdtContent>
      </w:sdt>
    </w:p>
    <w:p>
      <w:pPr>
        <w:pStyle w:val="Heading3"/>
        <w:keepNext w:val="false"/>
        <w:keepLines w:val="false"/>
        <w:numPr>
          <w:ilvl w:val="0"/>
          <w:numId w:val="6"/>
        </w:numPr>
        <w:bidi w:val="0"/>
        <w:spacing w:lineRule="auto" w:line="415"/>
        <w:rPr>
          <w:b w:val="false"/>
          <w:b w:val="false"/>
          <w:sz w:val="24"/>
          <w:szCs w:val="24"/>
        </w:rPr>
      </w:pPr>
      <w:r>
        <w:rPr>
          <w:b w:val="false"/>
          <w:sz w:val="24"/>
          <w:szCs w:val="24"/>
        </w:rPr>
        <w:t>关于选举监事的议案</w:t>
      </w:r>
    </w:p>
    <w:tbl>
      <w:tblPr>
        <w:tblStyle w:val="12"/>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vAlign w:val="center"/>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议案序号</w:t>
            </w:r>
          </w:p>
        </w:tc>
        <w:tc>
          <w:tcPr>
            <w:tcW w:w="1704" w:type="dxa"/>
            <w:tcBorders/>
            <w:vAlign w:val="center"/>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议案名称</w:t>
            </w:r>
          </w:p>
        </w:tc>
        <w:tc>
          <w:tcPr>
            <w:tcW w:w="1705" w:type="dxa"/>
            <w:tcBorders/>
            <w:vAlign w:val="center"/>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得票数</w:t>
            </w:r>
          </w:p>
        </w:tc>
        <w:tc>
          <w:tcPr>
            <w:tcW w:w="1704" w:type="dxa"/>
            <w:tcBorders/>
            <w:vAlign w:val="center"/>
          </w:tcPr>
          <w:p>
            <w:pPr>
              <w:pStyle w:val="Normal"/>
              <w:widowControl w:val="false"/>
              <w:bidi w:val="0"/>
              <w:jc w:val="center"/>
              <w:rPr>
                <w:rFonts w:ascii="宋体" w:hAnsi="宋体" w:asciiTheme="minorEastAsia" w:hAnsiTheme="minorEastAsia"/>
                <w:sz w:val="24"/>
                <w:szCs w:val="24"/>
              </w:rPr>
            </w:pPr>
            <w:r>
              <w:rPr>
                <w:rFonts w:ascii="宋体" w:hAnsi="宋体"/>
                <w:color w:val="000000"/>
                <w:sz w:val="24"/>
              </w:rPr>
              <w:t>得票数占出席会议有效表决权的比例</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w:t>
            </w:r>
          </w:p>
        </w:tc>
        <w:tc>
          <w:tcPr>
            <w:tcW w:w="1705" w:type="dxa"/>
            <w:tcBorders/>
            <w:vAlign w:val="center"/>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是否当选</w:t>
            </w:r>
          </w:p>
        </w:tc>
      </w:tr>
      <w:tr>
        <w:trPr/>
        <w:tc>
          <w:tcPr>
            <w:tcW w:w="1704" w:type="dxa"/>
            <w:tcBorders/>
          </w:tcPr>
          <w:p>
            <w:pPr>
              <w:pStyle w:val="Normal"/>
              <w:widowControl w:val="false"/>
              <w:bidi w:val="0"/>
              <w:jc w:val="center"/>
              <w:rPr>
                <w:rFonts w:ascii="宋体" w:hAnsi="宋体" w:asciiTheme="minorEastAsia" w:hAnsiTheme="minorEastAsia"/>
                <w:sz w:val="24"/>
                <w:szCs w:val="24"/>
              </w:rPr>
            </w:pPr>
            <w:sdt>
              <w:sdtPr>
                <w:id w:val="2133419004"/>
                <w:alias w:val="增补监事议案表决情况_议案序号"/>
              </w:sdtPr>
              <w:sdtContent>
                <w:r>
                  <w:rPr/>
                  <w:t>10.01</w:t>
                </w:r>
              </w:sdtContent>
            </w:sdt>
          </w:p>
        </w:tc>
        <w:tc>
          <w:tcPr>
            <w:tcW w:w="1704" w:type="dxa"/>
            <w:tcBorders/>
          </w:tcPr>
          <w:p>
            <w:pPr>
              <w:pStyle w:val="Normal"/>
              <w:widowControl w:val="false"/>
              <w:bidi w:val="0"/>
              <w:rPr>
                <w:rFonts w:ascii="宋体" w:hAnsi="宋体" w:asciiTheme="minorEastAsia" w:hAnsiTheme="minorEastAsia"/>
                <w:sz w:val="24"/>
                <w:szCs w:val="24"/>
              </w:rPr>
            </w:pPr>
            <w:sdt>
              <w:sdtPr>
                <w:id w:val="1623152069"/>
                <w:alias w:val="增补监事议案表决情况_议案名称"/>
                <w:text/>
              </w:sdtPr>
              <w:sdtContent>
                <w:r>
                  <w:rPr/>
                  <w:t>李建勇</w:t>
                </w:r>
              </w:sdtContent>
            </w:sdt>
            <w:sdt>
              <w:sdtPr>
                <w:id w:val="903844071"/>
                <w:alias w:val="增补监事议案表决情况_议案名称"/>
                <w:text/>
              </w:sdtPr>
              <w:sdtContent>
                <w:r>
                  <w:rPr/>
                  <w:t>李建勇</w:t>
                  <w:t>李建勇</w:t>
                </w:r>
              </w:sdtContent>
            </w:sdt>
            <w:sdt>
              <w:sdtPr>
                <w:id w:val="464579916"/>
                <w:alias w:val="增补监事议案表决情况_议案名称"/>
                <w:text/>
              </w:sdtPr>
              <w:sdtContent>
                <w:r>
                  <w:rPr/>
                  <w:t>李建勇</w:t>
                </w:r>
              </w:sdtContent>
            </w:sdt>
          </w:p>
        </w:tc>
        <w:tc>
          <w:tcPr>
            <w:tcW w:w="1705" w:type="dxa"/>
            <w:tcBorders/>
          </w:tcPr>
          <w:p>
            <w:pPr>
              <w:pStyle w:val="Normal"/>
              <w:widowControl w:val="false"/>
              <w:bidi w:val="0"/>
              <w:jc w:val="right"/>
              <w:rPr>
                <w:rFonts w:ascii="宋体" w:hAnsi="宋体" w:asciiTheme="minorEastAsia" w:hAnsiTheme="minorEastAsia"/>
                <w:sz w:val="24"/>
                <w:szCs w:val="24"/>
              </w:rPr>
            </w:pPr>
            <w:sdt>
              <w:sdtPr>
                <w:id w:val="1173278589"/>
                <w:alias w:val="增补监事议案表决情况_获选票数"/>
              </w:sdtPr>
              <w:sdtContent>
                <w:r>
                  <w:rPr/>
                  <w:t>560,020,158</w:t>
                </w:r>
              </w:sdtContent>
            </w:sdt>
          </w:p>
        </w:tc>
        <w:tc>
          <w:tcPr>
            <w:tcW w:w="1704" w:type="dxa"/>
            <w:tcBorders/>
          </w:tcPr>
          <w:p>
            <w:pPr>
              <w:pStyle w:val="Normal"/>
              <w:widowControl w:val="false"/>
              <w:bidi w:val="0"/>
              <w:jc w:val="right"/>
              <w:rPr>
                <w:rFonts w:ascii="宋体" w:hAnsi="宋体" w:asciiTheme="minorEastAsia" w:hAnsiTheme="minorEastAsia"/>
                <w:sz w:val="24"/>
                <w:szCs w:val="24"/>
              </w:rPr>
            </w:pPr>
            <w:sdt>
              <w:sdtPr>
                <w:id w:val="1950702408"/>
                <w:alias w:val="增补监事议案表决情况_通过率"/>
              </w:sdtPr>
              <w:sdtContent>
                <w:r>
                  <w:rPr/>
                  <w:t>100</w:t>
                </w:r>
              </w:sdtContent>
            </w:sdt>
          </w:p>
        </w:tc>
        <w:tc>
          <w:tcPr>
            <w:tcW w:w="1705" w:type="dxa"/>
            <w:tcBorders/>
          </w:tcPr>
          <w:p>
            <w:pPr>
              <w:pStyle w:val="Normal"/>
              <w:widowControl w:val="false"/>
              <w:bidi w:val="0"/>
              <w:rPr>
                <w:rFonts w:ascii="宋体" w:hAnsi="宋体" w:asciiTheme="minorEastAsia" w:hAnsiTheme="minorEastAsia"/>
                <w:sz w:val="24"/>
                <w:szCs w:val="24"/>
              </w:rPr>
            </w:pPr>
            <w:r>
              <w:rPr>
                <w:rFonts w:ascii="宋体" w:hAnsi="宋体" w:asciiTheme="minorEastAsia" w:hAnsiTheme="minorEastAsia"/>
                <w:sz w:val="24"/>
                <w:szCs w:val="24"/>
              </w:rPr>
              <w:t>是</w:t>
            </w:r>
          </w:p>
        </w:tc>
      </w:tr>
      <w:tr>
        <w:trPr/>
        <w:tc>
          <w:tcPr>
            <w:tcW w:w="1704" w:type="dxa"/>
            <w:tcBorders/>
          </w:tcPr>
          <w:p>
            <w:pPr>
              <w:pStyle w:val="Normal"/>
              <w:widowControl w:val="false"/>
              <w:bidi w:val="0"/>
              <w:jc w:val="center"/>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
                <w:r>
                  <w:t/>
                </w:r>
              </w:sdtContent>
            </w:sdt>
            <w:sdt>
              <w:sdtPr>
                <w:id w:val="1126369450"/>
                <w:alias w:val="增补监事议案表决情况_议案序号"/>
              </w:sdtPr>
              <w:sdtContent>
                <w:r>
                  <w:rPr/>
                  <w:t>10.02</w:t>
                </w:r>
              </w:sdtContent>
            </w:sdt>
          </w:p>
        </w:tc>
        <w:tc>
          <w:tcPr>
            <w:tcW w:w="1704" w:type="dxa"/>
            <w:tcBorders/>
          </w:tcPr>
          <w:p>
            <w:pPr>
              <w:pStyle w:val="Normal"/>
              <w:widowControl w:val="false"/>
              <w:bidi w:val="0"/>
              <w:rPr>
                <w:rFonts w:ascii="宋体" w:hAnsi="宋体" w:asciiTheme="minorEastAsia" w:hAnsiTheme="minorEastAsia"/>
                <w:sz w:val="24"/>
                <w:szCs w:val="24"/>
              </w:rPr>
            </w:pPr>
            <w:sdt>
              <w:sdtPr>
                <w:id w:val="1200117947"/>
                <w:alias w:val="增补监事议案表决情况_议案名称"/>
                <w:text/>
              </w:sdtPr>
              <w:sdtContent>
                <w:r>
                  <w:rPr/>
                  <w:t>刘习兵</w:t>
                </w:r>
              </w:sdtContent>
            </w:sdt>
            <w:sdt>
              <w:sdtPr>
                <w:id w:val="391355989"/>
                <w:alias w:val="增补监事议案表决情况_议案名称"/>
                <w:text/>
              </w:sdtPr>
              <w:sdtContent>
                <w:r>
                  <w:rPr/>
                  <w:t>刘习兵</w:t>
                  <w:t>刘习兵</w:t>
                </w:r>
              </w:sdtContent>
            </w:sdt>
            <w:sdt>
              <w:sdtPr>
                <w:id w:val="1493750541"/>
                <w:alias w:val="增补监事议案表决情况_议案名称"/>
                <w:text/>
              </w:sdtPr>
              <w:sdtContent>
                <w:r>
                  <w:rPr/>
                  <w:t>刘习兵</w:t>
                </w:r>
              </w:sdtContent>
            </w:sdt>
          </w:p>
        </w:tc>
        <w:tc>
          <w:tcPr>
            <w:tcW w:w="1705" w:type="dxa"/>
            <w:tcBorders/>
          </w:tcPr>
          <w:p>
            <w:pPr>
              <w:pStyle w:val="Normal"/>
              <w:widowControl w:val="false"/>
              <w:bidi w:val="0"/>
              <w:jc w:val="right"/>
              <w:rPr>
                <w:rFonts w:ascii="宋体" w:hAnsi="宋体" w:asciiTheme="minorEastAsia" w:hAnsiTheme="minorEastAsia"/>
                <w:sz w:val="24"/>
                <w:szCs w:val="24"/>
              </w:rPr>
            </w:pPr>
            <w:r>
              <w:rPr>
                <w:rFonts w:cs="新宋体" w:ascii="新宋体" w:hAnsi="新宋体"/>
                <w:kern w:val="0"/>
                <w:sz w:val="24"/>
                <w:szCs w:val="24"/>
              </w:rPr>
              <w:t>560,020,158</w:t>
            </w:r>
          </w:p>
        </w:tc>
        <w:tc>
          <w:tcPr>
            <w:tcW w:w="1704" w:type="dxa"/>
            <w:tcBorders/>
          </w:tcPr>
          <w:p>
            <w:pPr>
              <w:pStyle w:val="Normal"/>
              <w:widowControl w:val="false"/>
              <w:bidi w:val="0"/>
              <w:jc w:val="right"/>
              <w:rPr>
                <w:rFonts w:ascii="宋体" w:hAnsi="宋体" w:asciiTheme="minorEastAsia" w:hAnsiTheme="minorEastAsia"/>
                <w:sz w:val="24"/>
                <w:szCs w:val="24"/>
              </w:rPr>
            </w:pPr>
            <w:sdt>
              <w:sdtPr>
                <w:id w:val="193313503"/>
                <w:alias w:val="增补监事议案表决情况_通过率"/>
              </w:sdtPr>
              <w:sdtContent>
                <w:r>
                  <w:rPr/>
                  <w:t>100</w:t>
                </w:r>
              </w:sdtContent>
            </w:sdt>
          </w:p>
        </w:tc>
        <w:tc>
          <w:tcPr>
            <w:tcW w:w="1705" w:type="dxa"/>
            <w:tcBorders/>
          </w:tcPr>
          <w:p>
            <w:pPr>
              <w:pStyle w:val="Normal"/>
              <w:widowControl w:val="false"/>
              <w:bidi w:val="0"/>
              <w:rPr>
                <w:rFonts w:ascii="宋体" w:hAnsi="宋体" w:asciiTheme="minorEastAsia" w:hAnsiTheme="minorEastAsia"/>
                <w:sz w:val="24"/>
                <w:szCs w:val="24"/>
              </w:rPr>
            </w:pPr>
            <w:r>
              <w:rPr>
                <w:rFonts w:ascii="宋体" w:hAnsi="宋体" w:asciiTheme="minorEastAsia" w:hAnsiTheme="minorEastAsia"/>
                <w:sz w:val="24"/>
                <w:szCs w:val="24"/>
              </w:rPr>
              <w:t>是</w:t>
            </w:r>
          </w:p>
        </w:tc>
      </w:tr>
    </w:tbl>
    <w:p>
      <w:pPr>
        <w:pStyle w:val="Normal"/>
        <w:bidi w:val="0"/>
        <w:rPr/>
      </w:pPr>
      <w:sdt>
        <w:sdtPr>
          <w:alias w:val=""/>
          <w:dropDownList w:lastValue="2">
            <w:listItem w:value="是" w:displayText="是"/>
            <w:listItem w:value="否" w:displayText="否"/>
            <w:listItem w:value="" w:displayText=""/>
          </w:dropDownList>
        </w:sdtPr>
        <w:sdtContent>
          <w:r>
            <w:rPr/>
          </w:r>
          <w:r>
            <w:t/>
          </w:r>
        </w:sdtContent>
      </w:sdt>
    </w:p>
    <w:p>
      <w:pPr>
        <w:pStyle w:val="Heading2"/>
        <w:keepNext w:val="false"/>
        <w:keepLines w:val="false"/>
        <w:numPr>
          <w:ilvl w:val="0"/>
          <w:numId w:val="5"/>
        </w:numPr>
        <w:bidi w:val="0"/>
        <w:spacing w:lineRule="auto" w:line="415"/>
        <w:rPr>
          <w:b w:val="false"/>
          <w:b w:val="false"/>
          <w:sz w:val="24"/>
          <w:szCs w:val="24"/>
        </w:rPr>
      </w:pPr>
      <w:r>
        <w:rPr>
          <w:rFonts w:ascii="Calibri" w:hAnsi="Calibri" w:cs="" w:asciiTheme="minorHAnsi" w:cstheme="minorBidi" w:hAnsiTheme="minorHAnsi"/>
          <w:b w:val="false"/>
          <w:bCs w:val="false"/>
          <w:sz w:val="24"/>
          <w:szCs w:val="24"/>
        </w:rPr>
        <w:t>涉及重大事项，</w:t>
      </w:r>
      <w:r>
        <w:rPr>
          <w:rFonts w:ascii="宋体" w:hAnsi="宋体" w:asciiTheme="majorEastAsia" w:hAnsiTheme="majorEastAsia"/>
          <w:b w:val="false"/>
          <w:sz w:val="24"/>
          <w:szCs w:val="24"/>
        </w:rPr>
        <w:t>5%</w:t>
      </w:r>
      <w:r>
        <w:rPr>
          <w:b w:val="false"/>
          <w:sz w:val="24"/>
          <w:szCs w:val="24"/>
        </w:rPr>
        <w:t>以下股东的表决情况</w:t>
      </w:r>
    </w:p>
    <w:tbl>
      <w:tblPr>
        <w:tblStyle w:val="12"/>
        <w:tblW w:w="10637" w:type="dxa"/>
        <w:jc w:val="center"/>
        <w:tblInd w:w="0" w:type="dxa"/>
        <w:tblLayout w:type="fixed"/>
        <w:tblCellMar>
          <w:top w:w="0" w:type="dxa"/>
          <w:left w:w="108" w:type="dxa"/>
          <w:bottom w:w="0" w:type="dxa"/>
          <w:right w:w="108" w:type="dxa"/>
        </w:tblCellMar>
      </w:tblPr>
      <w:tblGrid>
        <w:gridCol w:w="992"/>
        <w:gridCol w:w="3686"/>
        <w:gridCol w:w="1559"/>
        <w:gridCol w:w="851"/>
        <w:gridCol w:w="851"/>
        <w:gridCol w:w="991"/>
        <w:gridCol w:w="850"/>
        <w:gridCol w:w="855"/>
      </w:tblGrid>
      <w:tr>
        <w:trPr/>
        <w:tc>
          <w:tcPr>
            <w:tcW w:w="992" w:type="dxa"/>
            <w:vMerge w:val="restart"/>
            <w:tcBorders/>
          </w:tcPr>
          <w:p>
            <w:pPr>
              <w:pStyle w:val="Normal"/>
              <w:widowControl w:val="false"/>
              <w:bidi w:val="0"/>
              <w:jc w:val="center"/>
              <w:rPr>
                <w:sz w:val="24"/>
                <w:szCs w:val="24"/>
              </w:rPr>
            </w:pPr>
            <w:sdt>
              <w:sdtPr>
                <w:id w:val="1604439218"/>
                <w:placeholder>
                  <w:docPart w:val="GBC22222222222222222222222222222"/>
                </w:placeholder>
                <w:alias w:val="模块:5%以下股东的表决情况议案序号议案名称同意反对弃权  ..."/>
              </w:sdtPr>
              <w:sdtContent>
                <w:r>
                  <w:rPr/>
                  <w:t>议案</w:t>
                </w:r>
              </w:sdtContent>
            </w:sdt>
            <w:sdt>
              <w:sdtPr>
                <w:id w:val="113298411"/>
                <w:placeholder>
                  <w:docPart w:val="GBC22222222222222222222222222222"/>
                </w:placeholder>
                <w:alias w:val="模块:5%以下股东的表决情况议案序号议案名称同意反对弃权  ..."/>
              </w:sdtPr>
              <w:sdtContent>
                <w:r>
                  <w:rPr/>
                  <w:t>议案</w:t>
                  <w:t>议案</w:t>
                </w:r>
              </w:sdtContent>
            </w:sdt>
            <w:sdt>
              <w:sdtPr>
                <w:id w:val="1510700872"/>
                <w:placeholder>
                  <w:docPart w:val="GBC22222222222222222222222222222"/>
                </w:placeholder>
                <w:alias w:val="模块:5%以下股东的表决情况议案序号议案名称同意反对弃权  ..."/>
              </w:sdtPr>
              <w:sdtContent>
                <w:r>
                  <w:rPr/>
                  <w:t>议案</w:t>
                </w:r>
              </w:sdtContent>
            </w:sdt>
          </w:p>
          <w:p>
            <w:pPr>
              <w:pStyle w:val="Normal"/>
              <w:widowControl w:val="false"/>
              <w:bidi w:val="0"/>
              <w:jc w:val="center"/>
              <w:rPr>
                <w:sz w:val="24"/>
                <w:szCs w:val="24"/>
              </w:rPr>
            </w:pPr>
            <w:r>
              <w:rPr>
                <w:sz w:val="24"/>
                <w:szCs w:val="24"/>
              </w:rPr>
              <w:t>序号</w:t>
            </w:r>
          </w:p>
        </w:tc>
        <w:tc>
          <w:tcPr>
            <w:tcW w:w="3686" w:type="dxa"/>
            <w:vMerge w:val="restart"/>
            <w:tcBorders/>
          </w:tcPr>
          <w:p>
            <w:pPr>
              <w:pStyle w:val="Normal"/>
              <w:widowControl w:val="false"/>
              <w:bidi w:val="0"/>
              <w:jc w:val="center"/>
              <w:rPr>
                <w:sz w:val="24"/>
                <w:szCs w:val="24"/>
              </w:rPr>
            </w:pPr>
            <w:r>
              <w:rPr>
                <w:sz w:val="24"/>
                <w:szCs w:val="24"/>
              </w:rPr>
              <w:t>议案名称</w:t>
            </w:r>
          </w:p>
        </w:tc>
        <w:tc>
          <w:tcPr>
            <w:tcW w:w="2410" w:type="dxa"/>
            <w:gridSpan w:val="2"/>
            <w:tcBorders/>
          </w:tcPr>
          <w:p>
            <w:pPr>
              <w:pStyle w:val="Normal"/>
              <w:widowControl w:val="false"/>
              <w:bidi w:val="0"/>
              <w:jc w:val="center"/>
              <w:rPr>
                <w:sz w:val="24"/>
                <w:szCs w:val="24"/>
              </w:rPr>
            </w:pPr>
            <w:r>
              <w:rPr>
                <w:sz w:val="24"/>
                <w:szCs w:val="24"/>
              </w:rPr>
              <w:t>同意</w:t>
            </w:r>
          </w:p>
        </w:tc>
        <w:tc>
          <w:tcPr>
            <w:tcW w:w="1842" w:type="dxa"/>
            <w:gridSpan w:val="2"/>
            <w:tcBorders/>
          </w:tcPr>
          <w:p>
            <w:pPr>
              <w:pStyle w:val="Normal"/>
              <w:widowControl w:val="false"/>
              <w:bidi w:val="0"/>
              <w:jc w:val="center"/>
              <w:rPr>
                <w:sz w:val="24"/>
                <w:szCs w:val="24"/>
              </w:rPr>
            </w:pPr>
            <w:r>
              <w:rPr>
                <w:sz w:val="24"/>
                <w:szCs w:val="24"/>
              </w:rPr>
              <w:t>反对</w:t>
            </w:r>
          </w:p>
        </w:tc>
        <w:tc>
          <w:tcPr>
            <w:tcW w:w="1705" w:type="dxa"/>
            <w:gridSpan w:val="2"/>
            <w:tcBorders/>
          </w:tcPr>
          <w:p>
            <w:pPr>
              <w:pStyle w:val="Normal"/>
              <w:widowControl w:val="false"/>
              <w:bidi w:val="0"/>
              <w:jc w:val="center"/>
              <w:rPr>
                <w:sz w:val="24"/>
                <w:szCs w:val="24"/>
              </w:rPr>
            </w:pPr>
            <w:r>
              <w:rPr>
                <w:sz w:val="24"/>
                <w:szCs w:val="24"/>
              </w:rPr>
              <w:t>弃权</w:t>
            </w:r>
          </w:p>
        </w:tc>
      </w:tr>
      <w:tr>
        <w:trPr/>
        <w:tc>
          <w:tcPr>
            <w:tcW w:w="992" w:type="dxa"/>
            <w:vMerge w:val="continue"/>
            <w:tcBorders/>
          </w:tcPr>
          <w:p>
            <w:pPr>
              <w:pStyle w:val="Normal"/>
              <w:widowControl w:val="false"/>
              <w:bidi w:val="0"/>
              <w:rPr>
                <w:sz w:val="24"/>
                <w:szCs w:val="24"/>
              </w:rPr>
            </w:pPr>
            <w:r>
              <w:rPr>
                <w:sz w:val="24"/>
                <w:szCs w:val="24"/>
              </w:rPr>
            </w:r>
          </w:p>
        </w:tc>
        <w:tc>
          <w:tcPr>
            <w:tcW w:w="3686" w:type="dxa"/>
            <w:vMerge w:val="continue"/>
            <w:tcBorders/>
          </w:tcPr>
          <w:p>
            <w:pPr>
              <w:pStyle w:val="Normal"/>
              <w:widowControl w:val="false"/>
              <w:bidi w:val="0"/>
              <w:rPr>
                <w:sz w:val="24"/>
                <w:szCs w:val="24"/>
              </w:rPr>
            </w:pPr>
            <w:r>
              <w:rPr>
                <w:sz w:val="24"/>
                <w:szCs w:val="24"/>
              </w:rPr>
            </w:r>
          </w:p>
        </w:tc>
        <w:tc>
          <w:tcPr>
            <w:tcW w:w="1559" w:type="dxa"/>
            <w:tcBorders/>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票数</w:t>
            </w:r>
          </w:p>
        </w:tc>
        <w:tc>
          <w:tcPr>
            <w:tcW w:w="851" w:type="dxa"/>
            <w:tcBorders/>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比例（</w:t>
            </w:r>
            <w:r>
              <w:rPr>
                <w:rFonts w:ascii="宋体" w:hAnsi="宋体" w:asciiTheme="minorEastAsia" w:hAnsiTheme="minorEastAsia"/>
                <w:sz w:val="24"/>
                <w:szCs w:val="24"/>
              </w:rPr>
              <w:t>%</w:t>
            </w:r>
            <w:r>
              <w:rPr>
                <w:rFonts w:ascii="宋体" w:hAnsi="宋体" w:asciiTheme="minorEastAsia" w:hAnsiTheme="minorEastAsia"/>
                <w:sz w:val="24"/>
                <w:szCs w:val="24"/>
              </w:rPr>
              <w:t>）</w:t>
            </w:r>
          </w:p>
        </w:tc>
        <w:tc>
          <w:tcPr>
            <w:tcW w:w="851" w:type="dxa"/>
            <w:tcBorders/>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票数</w:t>
            </w:r>
          </w:p>
        </w:tc>
        <w:tc>
          <w:tcPr>
            <w:tcW w:w="991" w:type="dxa"/>
            <w:tcBorders/>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比例（</w:t>
            </w:r>
            <w:r>
              <w:rPr>
                <w:rFonts w:ascii="宋体" w:hAnsi="宋体" w:asciiTheme="minorEastAsia" w:hAnsiTheme="minorEastAsia"/>
                <w:sz w:val="24"/>
                <w:szCs w:val="24"/>
              </w:rPr>
              <w:t>%</w:t>
            </w:r>
            <w:r>
              <w:rPr>
                <w:rFonts w:ascii="宋体" w:hAnsi="宋体" w:asciiTheme="minorEastAsia" w:hAnsiTheme="minorEastAsia"/>
                <w:sz w:val="24"/>
                <w:szCs w:val="24"/>
              </w:rPr>
              <w:t>）</w:t>
            </w:r>
          </w:p>
        </w:tc>
        <w:tc>
          <w:tcPr>
            <w:tcW w:w="850" w:type="dxa"/>
            <w:tcBorders/>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票数</w:t>
            </w:r>
          </w:p>
        </w:tc>
        <w:tc>
          <w:tcPr>
            <w:tcW w:w="855" w:type="dxa"/>
            <w:tcBorders/>
          </w:tcPr>
          <w:p>
            <w:pPr>
              <w:pStyle w:val="Normal"/>
              <w:widowControl w:val="false"/>
              <w:bidi w:val="0"/>
              <w:jc w:val="center"/>
              <w:rPr>
                <w:rFonts w:ascii="宋体" w:hAnsi="宋体" w:asciiTheme="minorEastAsia" w:hAnsiTheme="minorEastAsia"/>
                <w:sz w:val="24"/>
                <w:szCs w:val="24"/>
              </w:rPr>
            </w:pPr>
            <w:r>
              <w:rPr>
                <w:rFonts w:ascii="宋体" w:hAnsi="宋体" w:asciiTheme="minorEastAsia" w:hAnsiTheme="minorEastAsia"/>
                <w:sz w:val="24"/>
                <w:szCs w:val="24"/>
              </w:rPr>
              <w:t>比例（</w:t>
            </w:r>
            <w:r>
              <w:rPr>
                <w:rFonts w:ascii="宋体" w:hAnsi="宋体" w:asciiTheme="minorEastAsia" w:hAnsiTheme="minorEastAsia"/>
                <w:sz w:val="24"/>
                <w:szCs w:val="24"/>
              </w:rPr>
              <w:t>%</w:t>
            </w:r>
            <w:r>
              <w:rPr>
                <w:rFonts w:ascii="宋体" w:hAnsi="宋体" w:asciiTheme="minorEastAsia" w:hAnsiTheme="minorEastAsia"/>
                <w:sz w:val="24"/>
                <w:szCs w:val="24"/>
              </w:rPr>
              <w:t>）</w:t>
            </w:r>
          </w:p>
        </w:tc>
      </w:tr>
      <w:tr>
        <w:trPr/>
        <w:tc>
          <w:tcPr>
            <w:tcW w:w="992" w:type="dxa"/>
            <w:tcBorders/>
            <w:vAlign w:val="center"/>
          </w:tcPr>
          <w:p>
            <w:pPr>
              <w:pStyle w:val="Normal"/>
              <w:widowControl w:val="false"/>
              <w:bidi w:val="0"/>
              <w:jc w:val="center"/>
              <w:rPr>
                <w:rFonts w:ascii="宋体" w:hAnsi="宋体" w:asciiTheme="minorEastAsia" w:hAnsiTheme="minorEastAsia"/>
                <w:sz w:val="24"/>
                <w:szCs w:val="24"/>
              </w:rPr>
            </w:pPr>
            <w:sdt>
              <w:sdtPr>
                <w:id w:val="1361381783"/>
                <w:alias w:val="5%以下股东的表决情况_议案序号"/>
              </w:sdtPr>
              <w:sdtContent>
                <w:r>
                  <w:rPr/>
                  <w:t>1</w:t>
                </w:r>
              </w:sdtContent>
            </w:sdt>
          </w:p>
        </w:tc>
        <w:tc>
          <w:tcPr>
            <w:tcW w:w="3686" w:type="dxa"/>
            <w:tcBorders/>
          </w:tcPr>
          <w:p>
            <w:pPr>
              <w:pStyle w:val="Normal"/>
              <w:widowControl w:val="false"/>
              <w:bidi w:val="0"/>
              <w:rPr>
                <w:rFonts w:ascii="宋体" w:hAnsi="宋体" w:asciiTheme="minorEastAsia" w:hAnsiTheme="minorEastAsia"/>
                <w:sz w:val="24"/>
                <w:szCs w:val="24"/>
              </w:rPr>
            </w:pPr>
            <w:sdt>
              <w:sdtPr>
                <w:id w:val="1365863740"/>
                <w:alias w:val="5%以下股东的表决情况_议案名称"/>
                <w:text/>
              </w:sdtPr>
              <w:sdtContent>
                <w:r>
                  <w:rPr/>
                  <w:t>关于回购注销部分限制性股票的议案</w:t>
                </w:r>
              </w:sdtContent>
            </w:sdt>
            <w:sdt>
              <w:sdtPr>
                <w:id w:val="1771207577"/>
                <w:alias w:val="5%以下股东的表决情况_议案名称"/>
                <w:text/>
              </w:sdtPr>
              <w:sdtContent>
                <w:r>
                  <w:rPr/>
                  <w:t>关于回购注销部分限制性股票的议案</w:t>
                  <w:t>关于回购注销部分限制性股票的议案</w:t>
                </w:r>
              </w:sdtContent>
            </w:sdt>
            <w:sdt>
              <w:sdtPr>
                <w:id w:val="288165832"/>
                <w:alias w:val="5%以下股东的表决情况_议案名称"/>
                <w:text/>
              </w:sdtPr>
              <w:sdtContent>
                <w:r>
                  <w:rPr/>
                  <w:t>关于回购注销部分限制性股票的议案</w:t>
                </w:r>
              </w:sdtContent>
            </w:sdt>
          </w:p>
        </w:tc>
        <w:tc>
          <w:tcPr>
            <w:tcW w:w="1559" w:type="dxa"/>
            <w:tcBorders/>
          </w:tcPr>
          <w:p>
            <w:pPr>
              <w:pStyle w:val="Normal"/>
              <w:widowControl w:val="false"/>
              <w:bidi w:val="0"/>
              <w:jc w:val="right"/>
              <w:rPr>
                <w:rFonts w:ascii="宋体" w:hAnsi="宋体" w:asciiTheme="minorEastAsia" w:hAnsiTheme="minorEastAsia"/>
                <w:sz w:val="24"/>
                <w:szCs w:val="24"/>
              </w:rPr>
            </w:pPr>
            <w:sdt>
              <w:sdtPr>
                <w:id w:val="1745556253"/>
                <w:alias w:val="5%以下股东的表决情况_同意票数"/>
              </w:sdtPr>
              <w:sdtContent>
                <w:r>
                  <w:rPr/>
                  <w:t>19,366,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2119063537"/>
                <w:alias w:val="5%以下股东的表决情况_同意比例"/>
              </w:sdtPr>
              <w:sdtContent>
                <w:r>
                  <w:rPr/>
                  <w:t>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1893528383"/>
                <w:alias w:val="5%以下股东的表决情况_反对票数"/>
              </w:sdtPr>
              <w:sdtContent>
                <w:r>
                  <w:rPr/>
                  <w:t>0</w:t>
                </w:r>
              </w:sdtContent>
            </w:sdt>
          </w:p>
        </w:tc>
        <w:tc>
          <w:tcPr>
            <w:tcW w:w="991" w:type="dxa"/>
            <w:tcBorders/>
          </w:tcPr>
          <w:p>
            <w:pPr>
              <w:pStyle w:val="Normal"/>
              <w:widowControl w:val="false"/>
              <w:bidi w:val="0"/>
              <w:jc w:val="right"/>
              <w:rPr>
                <w:rFonts w:ascii="宋体" w:hAnsi="宋体" w:asciiTheme="minorEastAsia" w:hAnsiTheme="minorEastAsia"/>
                <w:sz w:val="24"/>
                <w:szCs w:val="24"/>
              </w:rPr>
            </w:pPr>
            <w:sdt>
              <w:sdtPr>
                <w:id w:val="1798918407"/>
                <w:alias w:val="5%以下股东的表决情况_反对比例"/>
              </w:sdtPr>
              <w:sdtContent>
                <w:r>
                  <w:rPr/>
                  <w:t>0</w:t>
                </w:r>
              </w:sdtContent>
            </w:sdt>
          </w:p>
        </w:tc>
        <w:tc>
          <w:tcPr>
            <w:tcW w:w="850" w:type="dxa"/>
            <w:tcBorders/>
          </w:tcPr>
          <w:p>
            <w:pPr>
              <w:pStyle w:val="Normal"/>
              <w:widowControl w:val="false"/>
              <w:bidi w:val="0"/>
              <w:jc w:val="right"/>
              <w:rPr>
                <w:rFonts w:ascii="宋体" w:hAnsi="宋体" w:asciiTheme="minorEastAsia" w:hAnsiTheme="minorEastAsia"/>
                <w:sz w:val="24"/>
                <w:szCs w:val="24"/>
              </w:rPr>
            </w:pPr>
            <w:sdt>
              <w:sdtPr>
                <w:id w:val="308190983"/>
                <w:alias w:val="5%以下股东的表决情况_弃权票数"/>
              </w:sdtPr>
              <w:sdtContent>
                <w:r>
                  <w:rPr/>
                  <w:t>0</w:t>
                </w:r>
              </w:sdtContent>
            </w:sdt>
          </w:p>
        </w:tc>
        <w:tc>
          <w:tcPr>
            <w:tcW w:w="855" w:type="dxa"/>
            <w:tcBorders/>
          </w:tcPr>
          <w:p>
            <w:pPr>
              <w:pStyle w:val="Normal"/>
              <w:widowControl w:val="false"/>
              <w:bidi w:val="0"/>
              <w:jc w:val="right"/>
              <w:rPr>
                <w:rFonts w:ascii="宋体" w:hAnsi="宋体" w:asciiTheme="minorEastAsia" w:hAnsiTheme="minorEastAsia"/>
                <w:sz w:val="24"/>
                <w:szCs w:val="24"/>
              </w:rPr>
            </w:pPr>
            <w:sdt>
              <w:sdtPr>
                <w:id w:val="1668177096"/>
                <w:alias w:val="5%以下股东的表决情况_弃权比例"/>
              </w:sdtPr>
              <w:sdtContent>
                <w:r>
                  <w:rPr/>
                  <w:t>0</w:t>
                </w:r>
              </w:sdtContent>
            </w:sdt>
          </w:p>
        </w:tc>
      </w:tr>
      <w:tr>
        <w:trPr/>
        <w:tc>
          <w:tcPr>
            <w:tcW w:w="992" w:type="dxa"/>
            <w:tcBorders/>
            <w:vAlign w:val="center"/>
          </w:tcPr>
          <w:p>
            <w:pPr>
              <w:pStyle w:val="Normal"/>
              <w:widowControl w:val="false"/>
              <w:bidi w:val="0"/>
              <w:jc w:val="center"/>
              <w:rPr>
                <w:rFonts w:ascii="宋体" w:hAnsi="宋体" w:asciiTheme="minorEastAsia" w:hAnsiTheme="minorEastAsia"/>
                <w:sz w:val="24"/>
                <w:szCs w:val="24"/>
              </w:rPr>
            </w:pPr>
            <w:sdt>
              <w:sdtPr>
                <w:id w:val="717745029"/>
                <w:alias w:val="5%以下股东的表决情况_议案序号"/>
              </w:sdtPr>
              <w:sdtContent>
                <w:r>
                  <w:rPr/>
                  <w:t>3</w:t>
                </w:r>
              </w:sdtContent>
            </w:sdt>
          </w:p>
        </w:tc>
        <w:tc>
          <w:tcPr>
            <w:tcW w:w="3686" w:type="dxa"/>
            <w:tcBorders/>
          </w:tcPr>
          <w:p>
            <w:pPr>
              <w:pStyle w:val="Normal"/>
              <w:widowControl w:val="false"/>
              <w:bidi w:val="0"/>
              <w:rPr>
                <w:rFonts w:ascii="宋体" w:hAnsi="宋体" w:asciiTheme="minorEastAsia" w:hAnsiTheme="minorEastAsia"/>
                <w:sz w:val="24"/>
                <w:szCs w:val="24"/>
              </w:rPr>
            </w:pPr>
            <w:sdt>
              <w:sdtPr>
                <w:id w:val="1490795905"/>
                <w:alias w:val="5%以下股东的表决情况_议案名称"/>
                <w:text/>
              </w:sdtPr>
              <w:sdtContent>
                <w:r>
                  <w:rPr/>
                  <w:t>关于《浙江伟明环保股份有限公司2017年员工持股计划（草案）》及其摘要的议案</w:t>
                </w:r>
              </w:sdtContent>
            </w:sdt>
            <w:sdt>
              <w:sdtPr>
                <w:id w:val="961680008"/>
                <w:alias w:val="5%以下股东的表决情况_议案名称"/>
                <w:text/>
              </w:sdtPr>
              <w:sdtContent>
                <w:r>
                  <w:rPr/>
                  <w:t>关于《浙江伟明环保股份有限公司</w:t>
                  <w:t>关于《浙江伟明环保股份有限公司2017年员工持股计划（草案）》及其摘要的议案</w:t>
                </w:r>
              </w:sdtContent>
            </w:sdt>
            <w:sdt>
              <w:sdtPr>
                <w:id w:val="109428978"/>
                <w:alias w:val="5%以下股东的表决情况_议案名称"/>
                <w:text/>
              </w:sdtPr>
              <w:sdtContent>
                <w:r>
                  <w:rPr/>
                  <w:t>2017</w:t>
                  <w:t>关于《浙江伟明环保股份有限公司2017年员工持股计划（草案）》及其摘要的议案</w:t>
                </w:r>
              </w:sdtContent>
            </w:sdt>
            <w:sdt>
              <w:sdtPr>
                <w:id w:val="1671374806"/>
                <w:alias w:val="5%以下股东的表决情况_议案名称"/>
                <w:text/>
              </w:sdtPr>
              <w:sdtContent>
                <w:r>
                  <w:rPr/>
                  <w:t>年员工持股计划（草案）》及其摘要的议案</w:t>
                  <w:t>关于《浙江伟明环保股份有限公司2017年员工持股计划（草案）》及其摘要的议案</w:t>
                </w:r>
              </w:sdtContent>
            </w:sdt>
            <w:sdt>
              <w:sdtPr>
                <w:id w:val="1986932750"/>
                <w:alias w:val="5%以下股东的表决情况_议案名称"/>
                <w:text/>
              </w:sdtPr>
              <w:sdtContent>
                <w:r>
                  <w:rPr/>
                  <w:t>关于《浙江伟明环保股份有限公司2017年员工持股计划（草案）》及其摘要的议案</w:t>
                </w:r>
              </w:sdtContent>
            </w:sdt>
          </w:p>
        </w:tc>
        <w:tc>
          <w:tcPr>
            <w:tcW w:w="1559" w:type="dxa"/>
            <w:tcBorders/>
          </w:tcPr>
          <w:p>
            <w:pPr>
              <w:pStyle w:val="Normal"/>
              <w:widowControl w:val="false"/>
              <w:bidi w:val="0"/>
              <w:jc w:val="right"/>
              <w:rPr>
                <w:rFonts w:ascii="宋体" w:hAnsi="宋体" w:asciiTheme="minorEastAsia" w:hAnsiTheme="minorEastAsia"/>
                <w:sz w:val="24"/>
                <w:szCs w:val="24"/>
              </w:rPr>
            </w:pPr>
            <w:sdt>
              <w:sdtPr>
                <w:id w:val="1907178454"/>
                <w:alias w:val="5%以下股东的表决情况_同意票数"/>
              </w:sdtPr>
              <w:sdtContent>
                <w:r>
                  <w:rPr/>
                  <w:t>17,686,8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68533630"/>
                <w:alias w:val="5%以下股东的表决情况_同意比例"/>
              </w:sdtPr>
              <w:sdtContent>
                <w:r>
                  <w:rPr/>
                  <w:t>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617041232"/>
                <w:alias w:val="5%以下股东的表决情况_反对票数"/>
              </w:sdtPr>
              <w:sdtContent>
                <w:r>
                  <w:rPr/>
                  <w:t>0</w:t>
                </w:r>
              </w:sdtContent>
            </w:sdt>
          </w:p>
        </w:tc>
        <w:tc>
          <w:tcPr>
            <w:tcW w:w="991" w:type="dxa"/>
            <w:tcBorders/>
          </w:tcPr>
          <w:p>
            <w:pPr>
              <w:pStyle w:val="Normal"/>
              <w:widowControl w:val="false"/>
              <w:bidi w:val="0"/>
              <w:jc w:val="right"/>
              <w:rPr>
                <w:rFonts w:ascii="宋体" w:hAnsi="宋体" w:asciiTheme="minorEastAsia" w:hAnsiTheme="minorEastAsia"/>
                <w:sz w:val="24"/>
                <w:szCs w:val="24"/>
              </w:rPr>
            </w:pPr>
            <w:sdt>
              <w:sdtPr>
                <w:id w:val="36287933"/>
                <w:alias w:val="5%以下股东的表决情况_反对比例"/>
              </w:sdtPr>
              <w:sdtContent>
                <w:r>
                  <w:rPr/>
                  <w:t>0</w:t>
                </w:r>
              </w:sdtContent>
            </w:sdt>
          </w:p>
        </w:tc>
        <w:tc>
          <w:tcPr>
            <w:tcW w:w="850" w:type="dxa"/>
            <w:tcBorders/>
          </w:tcPr>
          <w:p>
            <w:pPr>
              <w:pStyle w:val="Normal"/>
              <w:widowControl w:val="false"/>
              <w:bidi w:val="0"/>
              <w:jc w:val="right"/>
              <w:rPr>
                <w:rFonts w:ascii="宋体" w:hAnsi="宋体" w:asciiTheme="minorEastAsia" w:hAnsiTheme="minorEastAsia"/>
                <w:sz w:val="24"/>
                <w:szCs w:val="24"/>
              </w:rPr>
            </w:pPr>
            <w:sdt>
              <w:sdtPr>
                <w:id w:val="1338979756"/>
                <w:alias w:val="5%以下股东的表决情况_弃权票数"/>
              </w:sdtPr>
              <w:sdtContent>
                <w:r>
                  <w:rPr/>
                  <w:t>0</w:t>
                </w:r>
              </w:sdtContent>
            </w:sdt>
          </w:p>
        </w:tc>
        <w:tc>
          <w:tcPr>
            <w:tcW w:w="855" w:type="dxa"/>
            <w:tcBorders/>
          </w:tcPr>
          <w:p>
            <w:pPr>
              <w:pStyle w:val="Normal"/>
              <w:widowControl w:val="false"/>
              <w:bidi w:val="0"/>
              <w:jc w:val="right"/>
              <w:rPr>
                <w:rFonts w:ascii="宋体" w:hAnsi="宋体" w:asciiTheme="minorEastAsia" w:hAnsiTheme="minorEastAsia"/>
                <w:sz w:val="24"/>
                <w:szCs w:val="24"/>
              </w:rPr>
            </w:pPr>
            <w:sdt>
              <w:sdtPr>
                <w:id w:val="212550574"/>
                <w:alias w:val="5%以下股东的表决情况_弃权比例"/>
              </w:sdtPr>
              <w:sdtContent>
                <w:r>
                  <w:rPr/>
                  <w:t>0</w:t>
                </w:r>
              </w:sdtContent>
            </w:sdt>
          </w:p>
        </w:tc>
      </w:tr>
      <w:tr>
        <w:trPr/>
        <w:tc>
          <w:tcPr>
            <w:tcW w:w="992" w:type="dxa"/>
            <w:tcBorders/>
            <w:vAlign w:val="center"/>
          </w:tcPr>
          <w:p>
            <w:pPr>
              <w:pStyle w:val="Normal"/>
              <w:widowControl w:val="false"/>
              <w:bidi w:val="0"/>
              <w:jc w:val="center"/>
              <w:rPr>
                <w:rFonts w:ascii="宋体" w:hAnsi="宋体" w:asciiTheme="minorEastAsia" w:hAnsiTheme="minorEastAsia"/>
                <w:sz w:val="24"/>
                <w:szCs w:val="24"/>
              </w:rPr>
            </w:pPr>
            <w:sdt>
              <w:sdtPr>
                <w:id w:val="724556440"/>
                <w:alias w:val="5%以下股东的表决情况_议案序号"/>
              </w:sdtPr>
              <w:sdtContent>
                <w:r>
                  <w:rPr/>
                  <w:t>4</w:t>
                </w:r>
              </w:sdtContent>
            </w:sdt>
          </w:p>
        </w:tc>
        <w:tc>
          <w:tcPr>
            <w:tcW w:w="3686" w:type="dxa"/>
            <w:tcBorders/>
          </w:tcPr>
          <w:p>
            <w:pPr>
              <w:pStyle w:val="Normal"/>
              <w:widowControl w:val="false"/>
              <w:bidi w:val="0"/>
              <w:rPr>
                <w:rFonts w:ascii="宋体" w:hAnsi="宋体" w:asciiTheme="minorEastAsia" w:hAnsiTheme="minorEastAsia"/>
                <w:sz w:val="24"/>
                <w:szCs w:val="24"/>
              </w:rPr>
            </w:pPr>
            <w:sdt>
              <w:sdtPr>
                <w:id w:val="561805493"/>
                <w:alias w:val="5%以下股东的表决情况_议案名称"/>
                <w:text/>
              </w:sdtPr>
              <w:sdtContent>
                <w:r>
                  <w:rPr/>
                  <w:t>关于《浙江伟明环保股份有限公司2017年员工持股计划管理办法》的议案</w:t>
                </w:r>
              </w:sdtContent>
            </w:sdt>
            <w:sdt>
              <w:sdtPr>
                <w:id w:val="237513263"/>
                <w:alias w:val="5%以下股东的表决情况_议案名称"/>
                <w:text/>
              </w:sdtPr>
              <w:sdtContent>
                <w:r>
                  <w:rPr/>
                  <w:t>关于《浙江伟明环保股份有限公司</w:t>
                  <w:t>关于《浙江伟明环保股份有限公司2017年员工持股计划管理办法》的议案</w:t>
                </w:r>
              </w:sdtContent>
            </w:sdt>
            <w:sdt>
              <w:sdtPr>
                <w:id w:val="826608847"/>
                <w:alias w:val="5%以下股东的表决情况_议案名称"/>
                <w:text/>
              </w:sdtPr>
              <w:sdtContent>
                <w:r>
                  <w:rPr/>
                  <w:t>2017</w:t>
                  <w:t>关于《浙江伟明环保股份有限公司2017年员工持股计划管理办法》的议案</w:t>
                </w:r>
              </w:sdtContent>
            </w:sdt>
            <w:sdt>
              <w:sdtPr>
                <w:id w:val="1388700471"/>
                <w:alias w:val="5%以下股东的表决情况_议案名称"/>
                <w:text/>
              </w:sdtPr>
              <w:sdtContent>
                <w:r>
                  <w:rPr/>
                  <w:t>年员工持股计划管理办法》的议案</w:t>
                  <w:t>关于《浙江伟明环保股份有限公司2017年员工持股计划管理办法》的议案</w:t>
                </w:r>
              </w:sdtContent>
            </w:sdt>
            <w:sdt>
              <w:sdtPr>
                <w:id w:val="1939621489"/>
                <w:alias w:val="5%以下股东的表决情况_议案名称"/>
                <w:text/>
              </w:sdtPr>
              <w:sdtContent>
                <w:r>
                  <w:rPr/>
                  <w:t>关于《浙江伟明环保股份有限公司2017年员工持股计划管理办法》的议案</w:t>
                </w:r>
              </w:sdtContent>
            </w:sdt>
          </w:p>
        </w:tc>
        <w:tc>
          <w:tcPr>
            <w:tcW w:w="1559" w:type="dxa"/>
            <w:tcBorders/>
          </w:tcPr>
          <w:p>
            <w:pPr>
              <w:pStyle w:val="Normal"/>
              <w:widowControl w:val="false"/>
              <w:bidi w:val="0"/>
              <w:jc w:val="right"/>
              <w:rPr>
                <w:rFonts w:ascii="宋体" w:hAnsi="宋体" w:asciiTheme="minorEastAsia" w:hAnsiTheme="minorEastAsia"/>
                <w:sz w:val="24"/>
                <w:szCs w:val="24"/>
              </w:rPr>
            </w:pPr>
            <w:sdt>
              <w:sdtPr>
                <w:id w:val="2101735962"/>
                <w:alias w:val="5%以下股东的表决情况_同意票数"/>
              </w:sdtPr>
              <w:sdtContent>
                <w:r>
                  <w:rPr/>
                  <w:t>17,686,8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412240974"/>
                <w:alias w:val="5%以下股东的表决情况_同意比例"/>
              </w:sdtPr>
              <w:sdtContent>
                <w:r>
                  <w:rPr/>
                  <w:t>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1464247837"/>
                <w:alias w:val="5%以下股东的表决情况_反对票数"/>
              </w:sdtPr>
              <w:sdtContent>
                <w:r>
                  <w:rPr/>
                  <w:t>0</w:t>
                </w:r>
              </w:sdtContent>
            </w:sdt>
          </w:p>
        </w:tc>
        <w:tc>
          <w:tcPr>
            <w:tcW w:w="991" w:type="dxa"/>
            <w:tcBorders/>
          </w:tcPr>
          <w:p>
            <w:pPr>
              <w:pStyle w:val="Normal"/>
              <w:widowControl w:val="false"/>
              <w:bidi w:val="0"/>
              <w:jc w:val="right"/>
              <w:rPr>
                <w:rFonts w:ascii="宋体" w:hAnsi="宋体" w:asciiTheme="minorEastAsia" w:hAnsiTheme="minorEastAsia"/>
                <w:sz w:val="24"/>
                <w:szCs w:val="24"/>
              </w:rPr>
            </w:pPr>
            <w:sdt>
              <w:sdtPr>
                <w:id w:val="1109256257"/>
                <w:alias w:val="5%以下股东的表决情况_反对比例"/>
              </w:sdtPr>
              <w:sdtContent>
                <w:r>
                  <w:rPr/>
                  <w:t>0</w:t>
                </w:r>
              </w:sdtContent>
            </w:sdt>
          </w:p>
        </w:tc>
        <w:tc>
          <w:tcPr>
            <w:tcW w:w="850" w:type="dxa"/>
            <w:tcBorders/>
          </w:tcPr>
          <w:p>
            <w:pPr>
              <w:pStyle w:val="Normal"/>
              <w:widowControl w:val="false"/>
              <w:bidi w:val="0"/>
              <w:jc w:val="right"/>
              <w:rPr>
                <w:rFonts w:ascii="宋体" w:hAnsi="宋体" w:asciiTheme="minorEastAsia" w:hAnsiTheme="minorEastAsia"/>
                <w:sz w:val="24"/>
                <w:szCs w:val="24"/>
              </w:rPr>
            </w:pPr>
            <w:sdt>
              <w:sdtPr>
                <w:id w:val="1802075493"/>
                <w:alias w:val="5%以下股东的表决情况_弃权票数"/>
              </w:sdtPr>
              <w:sdtContent>
                <w:r>
                  <w:rPr/>
                  <w:t>0</w:t>
                </w:r>
              </w:sdtContent>
            </w:sdt>
          </w:p>
        </w:tc>
        <w:tc>
          <w:tcPr>
            <w:tcW w:w="855" w:type="dxa"/>
            <w:tcBorders/>
          </w:tcPr>
          <w:p>
            <w:pPr>
              <w:pStyle w:val="Normal"/>
              <w:widowControl w:val="false"/>
              <w:bidi w:val="0"/>
              <w:jc w:val="right"/>
              <w:rPr>
                <w:rFonts w:ascii="宋体" w:hAnsi="宋体" w:asciiTheme="minorEastAsia" w:hAnsiTheme="minorEastAsia"/>
                <w:sz w:val="24"/>
                <w:szCs w:val="24"/>
              </w:rPr>
            </w:pPr>
            <w:sdt>
              <w:sdtPr>
                <w:id w:val="1922102108"/>
                <w:alias w:val="5%以下股东的表决情况_弃权比例"/>
              </w:sdtPr>
              <w:sdtContent>
                <w:r>
                  <w:rPr/>
                  <w:t>0</w:t>
                </w:r>
              </w:sdtContent>
            </w:sdt>
          </w:p>
        </w:tc>
      </w:tr>
      <w:tr>
        <w:trPr/>
        <w:tc>
          <w:tcPr>
            <w:tcW w:w="992" w:type="dxa"/>
            <w:tcBorders/>
            <w:vAlign w:val="center"/>
          </w:tcPr>
          <w:p>
            <w:pPr>
              <w:pStyle w:val="Normal"/>
              <w:widowControl w:val="false"/>
              <w:bidi w:val="0"/>
              <w:jc w:val="center"/>
              <w:rPr>
                <w:rFonts w:ascii="宋体" w:hAnsi="宋体" w:asciiTheme="minorEastAsia" w:hAnsiTheme="minorEastAsia"/>
                <w:sz w:val="24"/>
                <w:szCs w:val="24"/>
              </w:rPr>
            </w:pPr>
            <w:sdt>
              <w:sdtPr>
                <w:id w:val="1464533326"/>
                <w:alias w:val="5%以下股东的表决情况_议案序号"/>
              </w:sdtPr>
              <w:sdtContent>
                <w:r>
                  <w:rPr/>
                  <w:t>5</w:t>
                </w:r>
              </w:sdtContent>
            </w:sdt>
          </w:p>
        </w:tc>
        <w:tc>
          <w:tcPr>
            <w:tcW w:w="3686" w:type="dxa"/>
            <w:tcBorders/>
          </w:tcPr>
          <w:p>
            <w:pPr>
              <w:pStyle w:val="Normal"/>
              <w:widowControl w:val="false"/>
              <w:bidi w:val="0"/>
              <w:rPr>
                <w:rFonts w:ascii="宋体" w:hAnsi="宋体" w:asciiTheme="minorEastAsia" w:hAnsiTheme="minorEastAsia"/>
                <w:sz w:val="24"/>
                <w:szCs w:val="24"/>
              </w:rPr>
            </w:pPr>
            <w:sdt>
              <w:sdtPr>
                <w:id w:val="1159328203"/>
                <w:alias w:val="5%以下股东的表决情况_议案名称"/>
                <w:text/>
              </w:sdtPr>
              <w:sdtContent>
                <w:r>
                  <w:rPr/>
                  <w:t>关于授权董事会办理公司员工持股计划相关事宜的议案</w:t>
                </w:r>
              </w:sdtContent>
            </w:sdt>
            <w:sdt>
              <w:sdtPr>
                <w:id w:val="1943639822"/>
                <w:alias w:val="5%以下股东的表决情况_议案名称"/>
                <w:text/>
              </w:sdtPr>
              <w:sdtContent>
                <w:r>
                  <w:rPr/>
                  <w:t>关于授权董事会办理公司员工持股计划相关事宜的议案</w:t>
                  <w:t>关于授权董事会办理公司员工持股计划相关事宜的议案</w:t>
                </w:r>
              </w:sdtContent>
            </w:sdt>
            <w:sdt>
              <w:sdtPr>
                <w:id w:val="965385648"/>
                <w:alias w:val="5%以下股东的表决情况_议案名称"/>
                <w:text/>
              </w:sdtPr>
              <w:sdtContent>
                <w:r>
                  <w:rPr/>
                  <w:t>关于授权董事会办理公司员工持股计划相关事宜的议案</w:t>
                </w:r>
              </w:sdtContent>
            </w:sdt>
          </w:p>
        </w:tc>
        <w:tc>
          <w:tcPr>
            <w:tcW w:w="1559" w:type="dxa"/>
            <w:tcBorders/>
          </w:tcPr>
          <w:p>
            <w:pPr>
              <w:pStyle w:val="Normal"/>
              <w:widowControl w:val="false"/>
              <w:bidi w:val="0"/>
              <w:jc w:val="right"/>
              <w:rPr>
                <w:rFonts w:ascii="宋体" w:hAnsi="宋体" w:asciiTheme="minorEastAsia" w:hAnsiTheme="minorEastAsia"/>
                <w:sz w:val="24"/>
                <w:szCs w:val="24"/>
              </w:rPr>
            </w:pPr>
            <w:sdt>
              <w:sdtPr>
                <w:id w:val="1375970514"/>
                <w:alias w:val="5%以下股东的表决情况_同意票数"/>
              </w:sdtPr>
              <w:sdtContent>
                <w:r>
                  <w:rPr/>
                  <w:t>17,686,8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1886962026"/>
                <w:alias w:val="5%以下股东的表决情况_同意比例"/>
              </w:sdtPr>
              <w:sdtContent>
                <w:r>
                  <w:rPr/>
                  <w:t>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2038093288"/>
                <w:alias w:val="5%以下股东的表决情况_反对票数"/>
              </w:sdtPr>
              <w:sdtContent>
                <w:r>
                  <w:rPr/>
                  <w:t>0</w:t>
                </w:r>
              </w:sdtContent>
            </w:sdt>
          </w:p>
        </w:tc>
        <w:tc>
          <w:tcPr>
            <w:tcW w:w="991" w:type="dxa"/>
            <w:tcBorders/>
          </w:tcPr>
          <w:p>
            <w:pPr>
              <w:pStyle w:val="Normal"/>
              <w:widowControl w:val="false"/>
              <w:bidi w:val="0"/>
              <w:jc w:val="right"/>
              <w:rPr>
                <w:rFonts w:ascii="宋体" w:hAnsi="宋体" w:asciiTheme="minorEastAsia" w:hAnsiTheme="minorEastAsia"/>
                <w:sz w:val="24"/>
                <w:szCs w:val="24"/>
              </w:rPr>
            </w:pPr>
            <w:sdt>
              <w:sdtPr>
                <w:id w:val="758889207"/>
                <w:alias w:val="5%以下股东的表决情况_反对比例"/>
              </w:sdtPr>
              <w:sdtContent>
                <w:r>
                  <w:rPr/>
                  <w:t>0</w:t>
                </w:r>
              </w:sdtContent>
            </w:sdt>
          </w:p>
        </w:tc>
        <w:tc>
          <w:tcPr>
            <w:tcW w:w="850" w:type="dxa"/>
            <w:tcBorders/>
          </w:tcPr>
          <w:p>
            <w:pPr>
              <w:pStyle w:val="Normal"/>
              <w:widowControl w:val="false"/>
              <w:bidi w:val="0"/>
              <w:jc w:val="right"/>
              <w:rPr>
                <w:rFonts w:ascii="宋体" w:hAnsi="宋体" w:asciiTheme="minorEastAsia" w:hAnsiTheme="minorEastAsia"/>
                <w:sz w:val="24"/>
                <w:szCs w:val="24"/>
              </w:rPr>
            </w:pPr>
            <w:sdt>
              <w:sdtPr>
                <w:id w:val="373640536"/>
                <w:alias w:val="5%以下股东的表决情况_弃权票数"/>
              </w:sdtPr>
              <w:sdtContent>
                <w:r>
                  <w:rPr/>
                  <w:t>0</w:t>
                </w:r>
              </w:sdtContent>
            </w:sdt>
          </w:p>
        </w:tc>
        <w:tc>
          <w:tcPr>
            <w:tcW w:w="855" w:type="dxa"/>
            <w:tcBorders/>
          </w:tcPr>
          <w:p>
            <w:pPr>
              <w:pStyle w:val="Normal"/>
              <w:widowControl w:val="false"/>
              <w:bidi w:val="0"/>
              <w:jc w:val="right"/>
              <w:rPr>
                <w:rFonts w:ascii="宋体" w:hAnsi="宋体" w:asciiTheme="minorEastAsia" w:hAnsiTheme="minorEastAsia"/>
                <w:sz w:val="24"/>
                <w:szCs w:val="24"/>
              </w:rPr>
            </w:pPr>
            <w:sdt>
              <w:sdtPr>
                <w:id w:val="1221835691"/>
                <w:alias w:val="5%以下股东的表决情况_弃权比例"/>
              </w:sdtPr>
              <w:sdtContent>
                <w:r>
                  <w:rPr/>
                  <w:t>0</w:t>
                </w:r>
              </w:sdtContent>
            </w:sdt>
          </w:p>
        </w:tc>
      </w:tr>
      <w:tr>
        <w:trPr/>
        <w:tc>
          <w:tcPr>
            <w:tcW w:w="992" w:type="dxa"/>
            <w:tcBorders/>
            <w:vAlign w:val="center"/>
          </w:tcPr>
          <w:p>
            <w:pPr>
              <w:pStyle w:val="Normal"/>
              <w:widowControl w:val="false"/>
              <w:bidi w:val="0"/>
              <w:jc w:val="center"/>
              <w:rPr>
                <w:rFonts w:ascii="宋体" w:hAnsi="宋体" w:asciiTheme="minorEastAsia" w:hAnsiTheme="minorEastAsia"/>
                <w:sz w:val="24"/>
                <w:szCs w:val="24"/>
              </w:rPr>
            </w:pPr>
            <w:sdt>
              <w:sdtPr>
                <w:id w:val="22897714"/>
                <w:alias w:val="5%以下股东的表决情况_议案序号"/>
              </w:sdtPr>
              <w:sdtContent>
                <w:r>
                  <w:rPr/>
                  <w:t>6</w:t>
                </w:r>
              </w:sdtContent>
            </w:sdt>
          </w:p>
        </w:tc>
        <w:tc>
          <w:tcPr>
            <w:tcW w:w="3686" w:type="dxa"/>
            <w:tcBorders/>
          </w:tcPr>
          <w:p>
            <w:pPr>
              <w:pStyle w:val="Normal"/>
              <w:widowControl w:val="false"/>
              <w:bidi w:val="0"/>
              <w:rPr>
                <w:rFonts w:ascii="宋体" w:hAnsi="宋体" w:asciiTheme="minorEastAsia" w:hAnsiTheme="minorEastAsia"/>
                <w:sz w:val="24"/>
                <w:szCs w:val="24"/>
              </w:rPr>
            </w:pPr>
            <w:sdt>
              <w:sdtPr>
                <w:id w:val="414812366"/>
                <w:alias w:val="5%以下股东的表决情况_议案名称"/>
                <w:text/>
              </w:sdtPr>
              <w:sdtContent>
                <w:r>
                  <w:rPr/>
                  <w:t>关于公司为子公司提供对外担保议案</w:t>
                </w:r>
              </w:sdtContent>
            </w:sdt>
            <w:sdt>
              <w:sdtPr>
                <w:id w:val="319406476"/>
                <w:alias w:val="5%以下股东的表决情况_议案名称"/>
                <w:text/>
              </w:sdtPr>
              <w:sdtContent>
                <w:r>
                  <w:rPr/>
                  <w:t>关于公司为子公司提供对外担保议案</w:t>
                  <w:t>关于公司为子公司提供对外担保议案</w:t>
                </w:r>
              </w:sdtContent>
            </w:sdt>
            <w:sdt>
              <w:sdtPr>
                <w:id w:val="1403489166"/>
                <w:alias w:val="5%以下股东的表决情况_议案名称"/>
                <w:text/>
              </w:sdtPr>
              <w:sdtContent>
                <w:r>
                  <w:rPr/>
                  <w:t>关于公司为子公司提供对外担保议案</w:t>
                </w:r>
              </w:sdtContent>
            </w:sdt>
          </w:p>
        </w:tc>
        <w:tc>
          <w:tcPr>
            <w:tcW w:w="1559" w:type="dxa"/>
            <w:tcBorders/>
          </w:tcPr>
          <w:p>
            <w:pPr>
              <w:pStyle w:val="Normal"/>
              <w:widowControl w:val="false"/>
              <w:bidi w:val="0"/>
              <w:jc w:val="right"/>
              <w:rPr>
                <w:rFonts w:ascii="宋体" w:hAnsi="宋体" w:asciiTheme="minorEastAsia" w:hAnsiTheme="minorEastAsia"/>
                <w:sz w:val="24"/>
                <w:szCs w:val="24"/>
              </w:rPr>
            </w:pPr>
            <w:sdt>
              <w:sdtPr>
                <w:id w:val="1865864246"/>
                <w:alias w:val="5%以下股东的表决情况_同意票数"/>
              </w:sdtPr>
              <w:sdtContent>
                <w:r>
                  <w:rPr/>
                  <w:t>19,366,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1689961383"/>
                <w:alias w:val="5%以下股东的表决情况_同意比例"/>
              </w:sdtPr>
              <w:sdtContent>
                <w:r>
                  <w:rPr/>
                  <w:t>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1949613009"/>
                <w:alias w:val="5%以下股东的表决情况_反对票数"/>
              </w:sdtPr>
              <w:sdtContent>
                <w:r>
                  <w:rPr/>
                  <w:t>0</w:t>
                </w:r>
              </w:sdtContent>
            </w:sdt>
          </w:p>
        </w:tc>
        <w:tc>
          <w:tcPr>
            <w:tcW w:w="991" w:type="dxa"/>
            <w:tcBorders/>
          </w:tcPr>
          <w:p>
            <w:pPr>
              <w:pStyle w:val="Normal"/>
              <w:widowControl w:val="false"/>
              <w:bidi w:val="0"/>
              <w:jc w:val="right"/>
              <w:rPr>
                <w:rFonts w:ascii="宋体" w:hAnsi="宋体" w:asciiTheme="minorEastAsia" w:hAnsiTheme="minorEastAsia"/>
                <w:sz w:val="24"/>
                <w:szCs w:val="24"/>
              </w:rPr>
            </w:pPr>
            <w:sdt>
              <w:sdtPr>
                <w:id w:val="12224019"/>
                <w:alias w:val="5%以下股东的表决情况_反对比例"/>
              </w:sdtPr>
              <w:sdtContent>
                <w:r>
                  <w:rPr/>
                  <w:t>0</w:t>
                </w:r>
              </w:sdtContent>
            </w:sdt>
          </w:p>
        </w:tc>
        <w:tc>
          <w:tcPr>
            <w:tcW w:w="850" w:type="dxa"/>
            <w:tcBorders/>
          </w:tcPr>
          <w:p>
            <w:pPr>
              <w:pStyle w:val="Normal"/>
              <w:widowControl w:val="false"/>
              <w:bidi w:val="0"/>
              <w:jc w:val="right"/>
              <w:rPr>
                <w:rFonts w:ascii="宋体" w:hAnsi="宋体" w:asciiTheme="minorEastAsia" w:hAnsiTheme="minorEastAsia"/>
                <w:sz w:val="24"/>
                <w:szCs w:val="24"/>
              </w:rPr>
            </w:pPr>
            <w:sdt>
              <w:sdtPr>
                <w:id w:val="961340941"/>
                <w:alias w:val="5%以下股东的表决情况_弃权票数"/>
              </w:sdtPr>
              <w:sdtContent>
                <w:r>
                  <w:rPr/>
                  <w:t>0</w:t>
                </w:r>
              </w:sdtContent>
            </w:sdt>
          </w:p>
        </w:tc>
        <w:tc>
          <w:tcPr>
            <w:tcW w:w="855" w:type="dxa"/>
            <w:tcBorders/>
          </w:tcPr>
          <w:p>
            <w:pPr>
              <w:pStyle w:val="Normal"/>
              <w:widowControl w:val="false"/>
              <w:bidi w:val="0"/>
              <w:jc w:val="right"/>
              <w:rPr>
                <w:rFonts w:ascii="宋体" w:hAnsi="宋体" w:asciiTheme="minorEastAsia" w:hAnsiTheme="minorEastAsia"/>
                <w:sz w:val="24"/>
                <w:szCs w:val="24"/>
              </w:rPr>
            </w:pPr>
            <w:sdt>
              <w:sdtPr>
                <w:id w:val="2134681501"/>
                <w:alias w:val="5%以下股东的表决情况_弃权比例"/>
              </w:sdtPr>
              <w:sdtContent>
                <w:r>
                  <w:rPr/>
                  <w:t>0</w:t>
                </w:r>
              </w:sdtContent>
            </w:sdt>
          </w:p>
        </w:tc>
      </w:tr>
      <w:tr>
        <w:trPr/>
        <w:tc>
          <w:tcPr>
            <w:tcW w:w="992" w:type="dxa"/>
            <w:tcBorders/>
            <w:vAlign w:val="center"/>
          </w:tcPr>
          <w:p>
            <w:pPr>
              <w:pStyle w:val="Normal"/>
              <w:widowControl w:val="false"/>
              <w:bidi w:val="0"/>
              <w:jc w:val="center"/>
              <w:rPr>
                <w:rFonts w:ascii="宋体" w:hAnsi="宋体" w:asciiTheme="minorEastAsia" w:hAnsiTheme="minorEastAsia"/>
                <w:sz w:val="24"/>
                <w:szCs w:val="24"/>
              </w:rPr>
            </w:pPr>
            <w:sdt>
              <w:sdtPr>
                <w:id w:val="2101169681"/>
                <w:alias w:val="5%以下股东的表决情况_议案序号"/>
              </w:sdtPr>
              <w:sdtContent>
                <w:r>
                  <w:rPr/>
                  <w:t>7</w:t>
                </w:r>
              </w:sdtContent>
            </w:sdt>
          </w:p>
        </w:tc>
        <w:tc>
          <w:tcPr>
            <w:tcW w:w="3686" w:type="dxa"/>
            <w:tcBorders/>
          </w:tcPr>
          <w:p>
            <w:pPr>
              <w:pStyle w:val="Normal"/>
              <w:widowControl w:val="false"/>
              <w:bidi w:val="0"/>
              <w:rPr>
                <w:rFonts w:ascii="宋体" w:hAnsi="宋体" w:asciiTheme="minorEastAsia" w:hAnsiTheme="minorEastAsia"/>
                <w:sz w:val="24"/>
                <w:szCs w:val="24"/>
              </w:rPr>
            </w:pPr>
            <w:sdt>
              <w:sdtPr>
                <w:id w:val="474785572"/>
                <w:alias w:val="5%以下股东的表决情况_议案名称"/>
                <w:text/>
              </w:sdtPr>
              <w:sdtContent>
                <w:r>
                  <w:rPr/>
                  <w:t>关于聘任2017年度会计师事务所的议案</w:t>
                </w:r>
              </w:sdtContent>
            </w:sdt>
            <w:sdt>
              <w:sdtPr>
                <w:id w:val="826136279"/>
                <w:alias w:val="5%以下股东的表决情况_议案名称"/>
                <w:text/>
              </w:sdtPr>
              <w:sdtContent>
                <w:r>
                  <w:rPr/>
                  <w:t>关于聘任</w:t>
                  <w:t>关于聘任2017年度会计师事务所的议案</w:t>
                </w:r>
              </w:sdtContent>
            </w:sdt>
            <w:sdt>
              <w:sdtPr>
                <w:id w:val="89609211"/>
                <w:alias w:val="5%以下股东的表决情况_议案名称"/>
                <w:text/>
              </w:sdtPr>
              <w:sdtContent>
                <w:r>
                  <w:rPr/>
                  <w:t>2017</w:t>
                  <w:t>关于聘任2017年度会计师事务所的议案</w:t>
                </w:r>
              </w:sdtContent>
            </w:sdt>
            <w:sdt>
              <w:sdtPr>
                <w:id w:val="1408314149"/>
                <w:alias w:val="5%以下股东的表决情况_议案名称"/>
                <w:text/>
              </w:sdtPr>
              <w:sdtContent>
                <w:r>
                  <w:rPr/>
                  <w:t>年度会计师事务所的议案</w:t>
                  <w:t>关于聘任2017年度会计师事务所的议案</w:t>
                </w:r>
              </w:sdtContent>
            </w:sdt>
            <w:sdt>
              <w:sdtPr>
                <w:id w:val="72609977"/>
                <w:alias w:val="5%以下股东的表决情况_议案名称"/>
                <w:text/>
              </w:sdtPr>
              <w:sdtContent>
                <w:r>
                  <w:rPr/>
                  <w:t>关于聘任2017年度会计师事务所的议案</w:t>
                </w:r>
              </w:sdtContent>
            </w:sdt>
          </w:p>
        </w:tc>
        <w:tc>
          <w:tcPr>
            <w:tcW w:w="1559" w:type="dxa"/>
            <w:tcBorders/>
          </w:tcPr>
          <w:p>
            <w:pPr>
              <w:pStyle w:val="Normal"/>
              <w:widowControl w:val="false"/>
              <w:bidi w:val="0"/>
              <w:jc w:val="right"/>
              <w:rPr>
                <w:rFonts w:ascii="宋体" w:hAnsi="宋体" w:asciiTheme="minorEastAsia" w:hAnsiTheme="minorEastAsia"/>
                <w:sz w:val="24"/>
                <w:szCs w:val="24"/>
              </w:rPr>
            </w:pPr>
            <w:sdt>
              <w:sdtPr>
                <w:id w:val="1029387232"/>
                <w:alias w:val="5%以下股东的表决情况_同意票数"/>
              </w:sdtPr>
              <w:sdtContent>
                <w:r>
                  <w:rPr/>
                  <w:t>19,366,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1619793835"/>
                <w:alias w:val="5%以下股东的表决情况_同意比例"/>
              </w:sdtPr>
              <w:sdtContent>
                <w:r>
                  <w:rPr/>
                  <w:t>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1551825987"/>
                <w:alias w:val="5%以下股东的表决情况_反对票数"/>
              </w:sdtPr>
              <w:sdtContent>
                <w:r>
                  <w:rPr/>
                  <w:t>0</w:t>
                </w:r>
              </w:sdtContent>
            </w:sdt>
          </w:p>
        </w:tc>
        <w:tc>
          <w:tcPr>
            <w:tcW w:w="991" w:type="dxa"/>
            <w:tcBorders/>
          </w:tcPr>
          <w:p>
            <w:pPr>
              <w:pStyle w:val="Normal"/>
              <w:widowControl w:val="false"/>
              <w:bidi w:val="0"/>
              <w:jc w:val="right"/>
              <w:rPr>
                <w:rFonts w:ascii="宋体" w:hAnsi="宋体" w:asciiTheme="minorEastAsia" w:hAnsiTheme="minorEastAsia"/>
                <w:sz w:val="24"/>
                <w:szCs w:val="24"/>
              </w:rPr>
            </w:pPr>
            <w:sdt>
              <w:sdtPr>
                <w:id w:val="868264615"/>
                <w:alias w:val="5%以下股东的表决情况_反对比例"/>
              </w:sdtPr>
              <w:sdtContent>
                <w:r>
                  <w:rPr/>
                  <w:t>0</w:t>
                </w:r>
              </w:sdtContent>
            </w:sdt>
          </w:p>
        </w:tc>
        <w:tc>
          <w:tcPr>
            <w:tcW w:w="850" w:type="dxa"/>
            <w:tcBorders/>
          </w:tcPr>
          <w:p>
            <w:pPr>
              <w:pStyle w:val="Normal"/>
              <w:widowControl w:val="false"/>
              <w:bidi w:val="0"/>
              <w:jc w:val="right"/>
              <w:rPr>
                <w:rFonts w:ascii="宋体" w:hAnsi="宋体" w:asciiTheme="minorEastAsia" w:hAnsiTheme="minorEastAsia"/>
                <w:sz w:val="24"/>
                <w:szCs w:val="24"/>
              </w:rPr>
            </w:pPr>
            <w:sdt>
              <w:sdtPr>
                <w:id w:val="1407241355"/>
                <w:alias w:val="5%以下股东的表决情况_弃权票数"/>
              </w:sdtPr>
              <w:sdtContent>
                <w:r>
                  <w:rPr/>
                  <w:t>0</w:t>
                </w:r>
              </w:sdtContent>
            </w:sdt>
          </w:p>
        </w:tc>
        <w:tc>
          <w:tcPr>
            <w:tcW w:w="855" w:type="dxa"/>
            <w:tcBorders/>
          </w:tcPr>
          <w:p>
            <w:pPr>
              <w:pStyle w:val="Normal"/>
              <w:widowControl w:val="false"/>
              <w:bidi w:val="0"/>
              <w:jc w:val="right"/>
              <w:rPr>
                <w:rFonts w:ascii="宋体" w:hAnsi="宋体" w:asciiTheme="minorEastAsia" w:hAnsiTheme="minorEastAsia"/>
                <w:sz w:val="24"/>
                <w:szCs w:val="24"/>
              </w:rPr>
            </w:pPr>
            <w:sdt>
              <w:sdtPr>
                <w:id w:val="419916405"/>
                <w:alias w:val="5%以下股东的表决情况_弃权比例"/>
              </w:sdtPr>
              <w:sdtContent>
                <w:r>
                  <w:rPr/>
                  <w:t>0</w:t>
                </w:r>
              </w:sdtContent>
            </w:sdt>
          </w:p>
        </w:tc>
      </w:tr>
      <w:tr>
        <w:trPr/>
        <w:tc>
          <w:tcPr>
            <w:tcW w:w="992" w:type="dxa"/>
            <w:tcBorders/>
            <w:vAlign w:val="center"/>
          </w:tcPr>
          <w:p>
            <w:pPr>
              <w:pStyle w:val="Normal"/>
              <w:widowControl w:val="false"/>
              <w:bidi w:val="0"/>
              <w:jc w:val="center"/>
              <w:rPr>
                <w:rFonts w:ascii="宋体" w:hAnsi="宋体" w:asciiTheme="minorEastAsia" w:hAnsiTheme="minorEastAsia"/>
                <w:sz w:val="24"/>
                <w:szCs w:val="24"/>
              </w:rPr>
            </w:pPr>
            <w:sdt>
              <w:sdtPr>
                <w:id w:val="220110129"/>
                <w:alias w:val="5%以下股东的表决情况_议案序号"/>
              </w:sdtPr>
              <w:sdtContent>
                <w:r>
                  <w:rPr/>
                  <w:t>8.01</w:t>
                </w:r>
              </w:sdtContent>
            </w:sdt>
          </w:p>
        </w:tc>
        <w:tc>
          <w:tcPr>
            <w:tcW w:w="3686" w:type="dxa"/>
            <w:tcBorders/>
          </w:tcPr>
          <w:p>
            <w:pPr>
              <w:pStyle w:val="Normal"/>
              <w:widowControl w:val="false"/>
              <w:bidi w:val="0"/>
              <w:rPr>
                <w:rFonts w:ascii="宋体" w:hAnsi="宋体" w:asciiTheme="minorEastAsia" w:hAnsiTheme="minorEastAsia"/>
                <w:sz w:val="24"/>
                <w:szCs w:val="24"/>
              </w:rPr>
            </w:pPr>
            <w:sdt>
              <w:sdtPr>
                <w:id w:val="535032357"/>
                <w:alias w:val="5%以下股东的表决情况_议案名称"/>
                <w:text/>
              </w:sdtPr>
              <w:sdtContent>
                <w:r>
                  <w:rPr/>
                  <w:t>项光明</w:t>
                </w:r>
              </w:sdtContent>
            </w:sdt>
            <w:sdt>
              <w:sdtPr>
                <w:id w:val="1994456756"/>
                <w:alias w:val="5%以下股东的表决情况_议案名称"/>
                <w:text/>
              </w:sdtPr>
              <w:sdtContent>
                <w:r>
                  <w:rPr/>
                  <w:t>项光明</w:t>
                  <w:t>项光明</w:t>
                </w:r>
              </w:sdtContent>
            </w:sdt>
            <w:sdt>
              <w:sdtPr>
                <w:id w:val="1786255728"/>
                <w:alias w:val="5%以下股东的表决情况_议案名称"/>
                <w:text/>
              </w:sdtPr>
              <w:sdtContent>
                <w:r>
                  <w:rPr/>
                  <w:t>项光明</w:t>
                </w:r>
              </w:sdtContent>
            </w:sdt>
          </w:p>
        </w:tc>
        <w:tc>
          <w:tcPr>
            <w:tcW w:w="1559" w:type="dxa"/>
            <w:tcBorders/>
          </w:tcPr>
          <w:p>
            <w:pPr>
              <w:pStyle w:val="Normal"/>
              <w:widowControl w:val="false"/>
              <w:bidi w:val="0"/>
              <w:jc w:val="right"/>
              <w:rPr>
                <w:rFonts w:ascii="宋体" w:hAnsi="宋体" w:asciiTheme="minorEastAsia" w:hAnsiTheme="minorEastAsia"/>
                <w:sz w:val="24"/>
                <w:szCs w:val="24"/>
              </w:rPr>
            </w:pPr>
            <w:sdt>
              <w:sdtPr>
                <w:id w:val="1085181824"/>
                <w:alias w:val="5%以下股东的表决情况_同意票数"/>
              </w:sdtPr>
              <w:sdtContent>
                <w:r>
                  <w:rPr/>
                  <w:t>19,366,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2002557389"/>
                <w:alias w:val="5%以下股东的表决情况_同意比例"/>
              </w:sdtPr>
              <w:sdtContent>
                <w:r>
                  <w:rPr/>
                  <w:t>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566600233"/>
                <w:alias w:val="5%以下股东的表决情况_反对票数"/>
              </w:sdtPr>
              <w:sdtContent>
                <w:r>
                  <w:rPr/>
                  <w:t>　</w:t>
                </w:r>
              </w:sdtContent>
            </w:sdt>
            <w:sdt>
              <w:sdtPr>
                <w:id w:val="1320496816"/>
                <w:alias w:val="5%以下股东的表决情况_反对票数"/>
              </w:sdtPr>
              <w:sdtContent>
                <w:r>
                  <w:rPr/>
                  <w:t>　</w:t>
                  <w:t>　</w:t>
                </w:r>
              </w:sdtContent>
            </w:sdt>
            <w:sdt>
              <w:sdtPr>
                <w:id w:val="923039636"/>
                <w:alias w:val="5%以下股东的表决情况_反对票数"/>
              </w:sdtPr>
              <w:sdtContent>
                <w:r>
                  <w:rPr/>
                  <w:t>　</w:t>
                </w:r>
              </w:sdtContent>
            </w:sdt>
          </w:p>
        </w:tc>
        <w:tc>
          <w:tcPr>
            <w:tcW w:w="991" w:type="dxa"/>
            <w:tcBorders/>
          </w:tcPr>
          <w:p>
            <w:pPr>
              <w:pStyle w:val="Normal"/>
              <w:widowControl w:val="false"/>
              <w:bidi w:val="0"/>
              <w:jc w:val="right"/>
              <w:rPr>
                <w:rFonts w:ascii="宋体" w:hAnsi="宋体" w:asciiTheme="minorEastAsia" w:hAnsiTheme="minorEastAsia"/>
                <w:sz w:val="24"/>
                <w:szCs w:val="24"/>
              </w:rPr>
            </w:pPr>
            <w:sdt>
              <w:sdtPr>
                <w:id w:val="618855206"/>
                <w:alias w:val="5%以下股东的表决情况_反对比例"/>
              </w:sdtPr>
              <w:sdtContent>
                <w:r>
                  <w:rPr/>
                  <w:t>　</w:t>
                </w:r>
              </w:sdtContent>
            </w:sdt>
            <w:sdt>
              <w:sdtPr>
                <w:id w:val="1468333676"/>
                <w:alias w:val="5%以下股东的表决情况_反对比例"/>
              </w:sdtPr>
              <w:sdtContent>
                <w:r>
                  <w:rPr/>
                  <w:t>　</w:t>
                  <w:t>　</w:t>
                </w:r>
              </w:sdtContent>
            </w:sdt>
            <w:sdt>
              <w:sdtPr>
                <w:id w:val="1490204257"/>
                <w:alias w:val="5%以下股东的表决情况_反对比例"/>
              </w:sdtPr>
              <w:sdtContent>
                <w:r>
                  <w:rPr/>
                  <w:t>　</w:t>
                </w:r>
              </w:sdtContent>
            </w:sdt>
          </w:p>
        </w:tc>
        <w:tc>
          <w:tcPr>
            <w:tcW w:w="850" w:type="dxa"/>
            <w:tcBorders/>
          </w:tcPr>
          <w:p>
            <w:pPr>
              <w:pStyle w:val="Normal"/>
              <w:widowControl w:val="false"/>
              <w:bidi w:val="0"/>
              <w:jc w:val="right"/>
              <w:rPr>
                <w:rFonts w:ascii="宋体" w:hAnsi="宋体" w:asciiTheme="minorEastAsia" w:hAnsiTheme="minorEastAsia"/>
                <w:sz w:val="24"/>
                <w:szCs w:val="24"/>
              </w:rPr>
            </w:pPr>
            <w:sdt>
              <w:sdtPr>
                <w:id w:val="1301456116"/>
                <w:alias w:val="5%以下股东的表决情况_弃权票数"/>
              </w:sdtPr>
              <w:sdtContent>
                <w:r>
                  <w:rPr/>
                  <w:t>　</w:t>
                </w:r>
              </w:sdtContent>
            </w:sdt>
            <w:sdt>
              <w:sdtPr>
                <w:id w:val="476179374"/>
                <w:alias w:val="5%以下股东的表决情况_弃权票数"/>
              </w:sdtPr>
              <w:sdtContent>
                <w:r>
                  <w:rPr/>
                  <w:t>　</w:t>
                  <w:t>　</w:t>
                </w:r>
              </w:sdtContent>
            </w:sdt>
            <w:sdt>
              <w:sdtPr>
                <w:id w:val="1689383239"/>
                <w:alias w:val="5%以下股东的表决情况_弃权票数"/>
              </w:sdtPr>
              <w:sdtContent>
                <w:r>
                  <w:rPr/>
                  <w:t>　</w:t>
                </w:r>
              </w:sdtContent>
            </w:sdt>
          </w:p>
        </w:tc>
        <w:tc>
          <w:tcPr>
            <w:tcW w:w="855" w:type="dxa"/>
            <w:tcBorders/>
          </w:tcPr>
          <w:p>
            <w:pPr>
              <w:pStyle w:val="Normal"/>
              <w:widowControl w:val="false"/>
              <w:bidi w:val="0"/>
              <w:jc w:val="right"/>
              <w:rPr>
                <w:rFonts w:ascii="宋体" w:hAnsi="宋体" w:asciiTheme="minorEastAsia" w:hAnsiTheme="minorEastAsia"/>
                <w:sz w:val="24"/>
                <w:szCs w:val="24"/>
              </w:rPr>
            </w:pPr>
            <w:sdt>
              <w:sdtPr>
                <w:id w:val="22990306"/>
                <w:alias w:val="5%以下股东的表决情况_弃权比例"/>
              </w:sdtPr>
              <w:sdtContent>
                <w:r>
                  <w:rPr/>
                  <w:t>　</w:t>
                </w:r>
              </w:sdtContent>
            </w:sdt>
            <w:sdt>
              <w:sdtPr>
                <w:id w:val="24989268"/>
                <w:alias w:val="5%以下股东的表决情况_弃权比例"/>
              </w:sdtPr>
              <w:sdtContent>
                <w:r>
                  <w:rPr/>
                  <w:t>　</w:t>
                  <w:t>　</w:t>
                </w:r>
              </w:sdtContent>
            </w:sdt>
            <w:sdt>
              <w:sdtPr>
                <w:id w:val="1957649703"/>
                <w:alias w:val="5%以下股东的表决情况_弃权比例"/>
              </w:sdtPr>
              <w:sdtContent>
                <w:r>
                  <w:rPr/>
                  <w:t>　</w:t>
                </w:r>
              </w:sdtContent>
            </w:sdt>
          </w:p>
        </w:tc>
      </w:tr>
      <w:tr>
        <w:trPr/>
        <w:tc>
          <w:tcPr>
            <w:tcW w:w="992" w:type="dxa"/>
            <w:tcBorders/>
            <w:vAlign w:val="center"/>
          </w:tcPr>
          <w:p>
            <w:pPr>
              <w:pStyle w:val="Normal"/>
              <w:widowControl w:val="false"/>
              <w:bidi w:val="0"/>
              <w:jc w:val="center"/>
              <w:rPr>
                <w:rFonts w:ascii="宋体" w:hAnsi="宋体" w:asciiTheme="minorEastAsia" w:hAnsiTheme="minorEastAsia"/>
                <w:sz w:val="24"/>
                <w:szCs w:val="24"/>
              </w:rPr>
            </w:pPr>
            <w:sdt>
              <w:sdtPr>
                <w:id w:val="293718121"/>
                <w:alias w:val="5%以下股东的表决情况_议案序号"/>
              </w:sdtPr>
              <w:sdtContent>
                <w:r>
                  <w:rPr/>
                  <w:t>8.02</w:t>
                </w:r>
              </w:sdtContent>
            </w:sdt>
          </w:p>
        </w:tc>
        <w:tc>
          <w:tcPr>
            <w:tcW w:w="3686" w:type="dxa"/>
            <w:tcBorders/>
          </w:tcPr>
          <w:p>
            <w:pPr>
              <w:pStyle w:val="Normal"/>
              <w:widowControl w:val="false"/>
              <w:bidi w:val="0"/>
              <w:rPr>
                <w:rFonts w:ascii="宋体" w:hAnsi="宋体" w:asciiTheme="minorEastAsia" w:hAnsiTheme="minorEastAsia"/>
                <w:sz w:val="24"/>
                <w:szCs w:val="24"/>
              </w:rPr>
            </w:pPr>
            <w:sdt>
              <w:sdtPr>
                <w:id w:val="72377328"/>
                <w:alias w:val="5%以下股东的表决情况_议案名称"/>
                <w:text/>
              </w:sdtPr>
              <w:sdtContent>
                <w:r>
                  <w:rPr/>
                  <w:t>陈革</w:t>
                </w:r>
              </w:sdtContent>
            </w:sdt>
            <w:sdt>
              <w:sdtPr>
                <w:id w:val="1156372554"/>
                <w:alias w:val="5%以下股东的表决情况_议案名称"/>
                <w:text/>
              </w:sdtPr>
              <w:sdtContent>
                <w:r>
                  <w:rPr/>
                  <w:t>陈革</w:t>
                  <w:t>陈革</w:t>
                </w:r>
              </w:sdtContent>
            </w:sdt>
            <w:sdt>
              <w:sdtPr>
                <w:id w:val="1133125353"/>
                <w:alias w:val="5%以下股东的表决情况_议案名称"/>
                <w:text/>
              </w:sdtPr>
              <w:sdtContent>
                <w:r>
                  <w:rPr/>
                  <w:t>陈革</w:t>
                </w:r>
              </w:sdtContent>
            </w:sdt>
          </w:p>
        </w:tc>
        <w:tc>
          <w:tcPr>
            <w:tcW w:w="1559" w:type="dxa"/>
            <w:tcBorders/>
          </w:tcPr>
          <w:p>
            <w:pPr>
              <w:pStyle w:val="Normal"/>
              <w:widowControl w:val="false"/>
              <w:bidi w:val="0"/>
              <w:jc w:val="right"/>
              <w:rPr>
                <w:rFonts w:ascii="宋体" w:hAnsi="宋体" w:asciiTheme="minorEastAsia" w:hAnsiTheme="minorEastAsia"/>
                <w:sz w:val="24"/>
                <w:szCs w:val="24"/>
              </w:rPr>
            </w:pPr>
            <w:sdt>
              <w:sdtPr>
                <w:id w:val="2027915145"/>
                <w:alias w:val="5%以下股东的表决情况_同意票数"/>
              </w:sdtPr>
              <w:sdtContent>
                <w:r>
                  <w:rPr/>
                  <w:t>19,366,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119058212"/>
                <w:alias w:val="5%以下股东的表决情况_同意比例"/>
              </w:sdtPr>
              <w:sdtContent>
                <w:r>
                  <w:rPr/>
                  <w:t>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577259509"/>
                <w:alias w:val="5%以下股东的表决情况_反对票数"/>
              </w:sdtPr>
              <w:sdtContent>
                <w:r>
                  <w:rPr/>
                  <w:t>　</w:t>
                </w:r>
              </w:sdtContent>
            </w:sdt>
            <w:sdt>
              <w:sdtPr>
                <w:id w:val="1928436614"/>
                <w:alias w:val="5%以下股东的表决情况_反对票数"/>
              </w:sdtPr>
              <w:sdtContent>
                <w:r>
                  <w:rPr/>
                  <w:t>　</w:t>
                  <w:t>　</w:t>
                </w:r>
              </w:sdtContent>
            </w:sdt>
            <w:sdt>
              <w:sdtPr>
                <w:id w:val="602133788"/>
                <w:alias w:val="5%以下股东的表决情况_反对票数"/>
              </w:sdtPr>
              <w:sdtContent>
                <w:r>
                  <w:rPr/>
                  <w:t>　</w:t>
                </w:r>
              </w:sdtContent>
            </w:sdt>
          </w:p>
        </w:tc>
        <w:tc>
          <w:tcPr>
            <w:tcW w:w="991" w:type="dxa"/>
            <w:tcBorders/>
          </w:tcPr>
          <w:p>
            <w:pPr>
              <w:pStyle w:val="Normal"/>
              <w:widowControl w:val="false"/>
              <w:bidi w:val="0"/>
              <w:jc w:val="right"/>
              <w:rPr>
                <w:rFonts w:ascii="宋体" w:hAnsi="宋体" w:asciiTheme="minorEastAsia" w:hAnsiTheme="minorEastAsia"/>
                <w:sz w:val="24"/>
                <w:szCs w:val="24"/>
              </w:rPr>
            </w:pPr>
            <w:sdt>
              <w:sdtPr>
                <w:id w:val="832496715"/>
                <w:alias w:val="5%以下股东的表决情况_反对比例"/>
              </w:sdtPr>
              <w:sdtContent>
                <w:r>
                  <w:rPr/>
                  <w:t>　</w:t>
                </w:r>
              </w:sdtContent>
            </w:sdt>
            <w:sdt>
              <w:sdtPr>
                <w:id w:val="755948694"/>
                <w:alias w:val="5%以下股东的表决情况_反对比例"/>
              </w:sdtPr>
              <w:sdtContent>
                <w:r>
                  <w:rPr/>
                  <w:t>　</w:t>
                  <w:t>　</w:t>
                </w:r>
              </w:sdtContent>
            </w:sdt>
            <w:sdt>
              <w:sdtPr>
                <w:id w:val="1852041200"/>
                <w:alias w:val="5%以下股东的表决情况_反对比例"/>
              </w:sdtPr>
              <w:sdtContent>
                <w:r>
                  <w:rPr/>
                  <w:t>　</w:t>
                </w:r>
              </w:sdtContent>
            </w:sdt>
          </w:p>
        </w:tc>
        <w:tc>
          <w:tcPr>
            <w:tcW w:w="850" w:type="dxa"/>
            <w:tcBorders/>
          </w:tcPr>
          <w:p>
            <w:pPr>
              <w:pStyle w:val="Normal"/>
              <w:widowControl w:val="false"/>
              <w:bidi w:val="0"/>
              <w:jc w:val="right"/>
              <w:rPr>
                <w:rFonts w:ascii="宋体" w:hAnsi="宋体" w:asciiTheme="minorEastAsia" w:hAnsiTheme="minorEastAsia"/>
                <w:sz w:val="24"/>
                <w:szCs w:val="24"/>
              </w:rPr>
            </w:pPr>
            <w:sdt>
              <w:sdtPr>
                <w:id w:val="929366613"/>
                <w:alias w:val="5%以下股东的表决情况_弃权票数"/>
              </w:sdtPr>
              <w:sdtContent>
                <w:r>
                  <w:rPr/>
                  <w:t>　</w:t>
                </w:r>
              </w:sdtContent>
            </w:sdt>
            <w:sdt>
              <w:sdtPr>
                <w:id w:val="1959254837"/>
                <w:alias w:val="5%以下股东的表决情况_弃权票数"/>
              </w:sdtPr>
              <w:sdtContent>
                <w:r>
                  <w:rPr/>
                  <w:t>　</w:t>
                  <w:t>　</w:t>
                </w:r>
              </w:sdtContent>
            </w:sdt>
            <w:sdt>
              <w:sdtPr>
                <w:id w:val="801924642"/>
                <w:alias w:val="5%以下股东的表决情况_弃权票数"/>
              </w:sdtPr>
              <w:sdtContent>
                <w:r>
                  <w:rPr/>
                  <w:t>　</w:t>
                </w:r>
              </w:sdtContent>
            </w:sdt>
          </w:p>
        </w:tc>
        <w:tc>
          <w:tcPr>
            <w:tcW w:w="855" w:type="dxa"/>
            <w:tcBorders/>
          </w:tcPr>
          <w:p>
            <w:pPr>
              <w:pStyle w:val="Normal"/>
              <w:widowControl w:val="false"/>
              <w:bidi w:val="0"/>
              <w:jc w:val="right"/>
              <w:rPr>
                <w:rFonts w:ascii="宋体" w:hAnsi="宋体" w:asciiTheme="minorEastAsia" w:hAnsiTheme="minorEastAsia"/>
                <w:sz w:val="24"/>
                <w:szCs w:val="24"/>
              </w:rPr>
            </w:pPr>
            <w:sdt>
              <w:sdtPr>
                <w:id w:val="1952521619"/>
                <w:alias w:val="5%以下股东的表决情况_弃权比例"/>
              </w:sdtPr>
              <w:sdtContent>
                <w:r>
                  <w:rPr/>
                  <w:t>　</w:t>
                </w:r>
              </w:sdtContent>
            </w:sdt>
            <w:sdt>
              <w:sdtPr>
                <w:id w:val="1906651406"/>
                <w:alias w:val="5%以下股东的表决情况_弃权比例"/>
              </w:sdtPr>
              <w:sdtContent>
                <w:r>
                  <w:rPr/>
                  <w:t>　</w:t>
                  <w:t>　</w:t>
                </w:r>
              </w:sdtContent>
            </w:sdt>
            <w:sdt>
              <w:sdtPr>
                <w:id w:val="394744405"/>
                <w:alias w:val="5%以下股东的表决情况_弃权比例"/>
              </w:sdtPr>
              <w:sdtContent>
                <w:r>
                  <w:rPr/>
                  <w:t>　</w:t>
                </w:r>
              </w:sdtContent>
            </w:sdt>
          </w:p>
        </w:tc>
      </w:tr>
      <w:tr>
        <w:trPr/>
        <w:tc>
          <w:tcPr>
            <w:tcW w:w="992" w:type="dxa"/>
            <w:tcBorders/>
            <w:vAlign w:val="center"/>
          </w:tcPr>
          <w:p>
            <w:pPr>
              <w:pStyle w:val="Normal"/>
              <w:widowControl w:val="false"/>
              <w:bidi w:val="0"/>
              <w:jc w:val="center"/>
              <w:rPr>
                <w:rFonts w:ascii="宋体" w:hAnsi="宋体" w:asciiTheme="minorEastAsia" w:hAnsiTheme="minorEastAsia"/>
                <w:sz w:val="24"/>
                <w:szCs w:val="24"/>
              </w:rPr>
            </w:pPr>
            <w:sdt>
              <w:sdtPr>
                <w:id w:val="833010966"/>
                <w:alias w:val="5%以下股东的表决情况_议案序号"/>
              </w:sdtPr>
              <w:sdtContent>
                <w:r>
                  <w:rPr/>
                  <w:t>8.03</w:t>
                </w:r>
              </w:sdtContent>
            </w:sdt>
          </w:p>
        </w:tc>
        <w:tc>
          <w:tcPr>
            <w:tcW w:w="3686" w:type="dxa"/>
            <w:tcBorders/>
          </w:tcPr>
          <w:p>
            <w:pPr>
              <w:pStyle w:val="Normal"/>
              <w:widowControl w:val="false"/>
              <w:bidi w:val="0"/>
              <w:rPr>
                <w:rFonts w:ascii="宋体" w:hAnsi="宋体" w:asciiTheme="minorEastAsia" w:hAnsiTheme="minorEastAsia"/>
                <w:sz w:val="24"/>
                <w:szCs w:val="24"/>
              </w:rPr>
            </w:pPr>
            <w:sdt>
              <w:sdtPr>
                <w:id w:val="366513711"/>
                <w:alias w:val="5%以下股东的表决情况_议案名称"/>
                <w:text/>
              </w:sdtPr>
              <w:sdtContent>
                <w:r>
                  <w:rPr/>
                  <w:t>朱善银</w:t>
                </w:r>
              </w:sdtContent>
            </w:sdt>
            <w:sdt>
              <w:sdtPr>
                <w:id w:val="1215198709"/>
                <w:alias w:val="5%以下股东的表决情况_议案名称"/>
                <w:text/>
              </w:sdtPr>
              <w:sdtContent>
                <w:r>
                  <w:rPr/>
                  <w:t>朱善银</w:t>
                  <w:t>朱善银</w:t>
                </w:r>
              </w:sdtContent>
            </w:sdt>
            <w:sdt>
              <w:sdtPr>
                <w:id w:val="206498447"/>
                <w:alias w:val="5%以下股东的表决情况_议案名称"/>
                <w:text/>
              </w:sdtPr>
              <w:sdtContent>
                <w:r>
                  <w:rPr/>
                  <w:t>朱善银</w:t>
                </w:r>
              </w:sdtContent>
            </w:sdt>
          </w:p>
        </w:tc>
        <w:tc>
          <w:tcPr>
            <w:tcW w:w="1559" w:type="dxa"/>
            <w:tcBorders/>
          </w:tcPr>
          <w:p>
            <w:pPr>
              <w:pStyle w:val="Normal"/>
              <w:widowControl w:val="false"/>
              <w:bidi w:val="0"/>
              <w:jc w:val="right"/>
              <w:rPr>
                <w:rFonts w:ascii="宋体" w:hAnsi="宋体" w:asciiTheme="minorEastAsia" w:hAnsiTheme="minorEastAsia"/>
                <w:sz w:val="24"/>
                <w:szCs w:val="24"/>
              </w:rPr>
            </w:pPr>
            <w:sdt>
              <w:sdtPr>
                <w:id w:val="292870767"/>
                <w:alias w:val="5%以下股东的表决情况_同意票数"/>
              </w:sdtPr>
              <w:sdtContent>
                <w:r>
                  <w:rPr/>
                  <w:t>19,366,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710992266"/>
                <w:alias w:val="5%以下股东的表决情况_同意比例"/>
              </w:sdtPr>
              <w:sdtContent>
                <w:r>
                  <w:rPr/>
                  <w:t>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1544547191"/>
                <w:alias w:val="5%以下股东的表决情况_反对票数"/>
              </w:sdtPr>
              <w:sdtContent>
                <w:r>
                  <w:rPr/>
                  <w:t>　</w:t>
                </w:r>
              </w:sdtContent>
            </w:sdt>
            <w:sdt>
              <w:sdtPr>
                <w:id w:val="517797610"/>
                <w:alias w:val="5%以下股东的表决情况_反对票数"/>
              </w:sdtPr>
              <w:sdtContent>
                <w:r>
                  <w:rPr/>
                  <w:t>　</w:t>
                  <w:t>　</w:t>
                </w:r>
              </w:sdtContent>
            </w:sdt>
            <w:sdt>
              <w:sdtPr>
                <w:id w:val="611991878"/>
                <w:alias w:val="5%以下股东的表决情况_反对票数"/>
              </w:sdtPr>
              <w:sdtContent>
                <w:r>
                  <w:rPr/>
                  <w:t>　</w:t>
                </w:r>
              </w:sdtContent>
            </w:sdt>
          </w:p>
        </w:tc>
        <w:tc>
          <w:tcPr>
            <w:tcW w:w="991" w:type="dxa"/>
            <w:tcBorders/>
          </w:tcPr>
          <w:p>
            <w:pPr>
              <w:pStyle w:val="Normal"/>
              <w:widowControl w:val="false"/>
              <w:bidi w:val="0"/>
              <w:jc w:val="right"/>
              <w:rPr>
                <w:rFonts w:ascii="宋体" w:hAnsi="宋体" w:asciiTheme="minorEastAsia" w:hAnsiTheme="minorEastAsia"/>
                <w:sz w:val="24"/>
                <w:szCs w:val="24"/>
              </w:rPr>
            </w:pPr>
            <w:sdt>
              <w:sdtPr>
                <w:id w:val="919367549"/>
                <w:alias w:val="5%以下股东的表决情况_反对比例"/>
              </w:sdtPr>
              <w:sdtContent>
                <w:r>
                  <w:rPr/>
                  <w:t>　</w:t>
                </w:r>
              </w:sdtContent>
            </w:sdt>
            <w:sdt>
              <w:sdtPr>
                <w:id w:val="2093387533"/>
                <w:alias w:val="5%以下股东的表决情况_反对比例"/>
              </w:sdtPr>
              <w:sdtContent>
                <w:r>
                  <w:rPr/>
                  <w:t>　</w:t>
                  <w:t>　</w:t>
                </w:r>
              </w:sdtContent>
            </w:sdt>
            <w:sdt>
              <w:sdtPr>
                <w:id w:val="978092610"/>
                <w:alias w:val="5%以下股东的表决情况_反对比例"/>
              </w:sdtPr>
              <w:sdtContent>
                <w:r>
                  <w:rPr/>
                  <w:t>　</w:t>
                </w:r>
              </w:sdtContent>
            </w:sdt>
          </w:p>
        </w:tc>
        <w:tc>
          <w:tcPr>
            <w:tcW w:w="850" w:type="dxa"/>
            <w:tcBorders/>
          </w:tcPr>
          <w:p>
            <w:pPr>
              <w:pStyle w:val="Normal"/>
              <w:widowControl w:val="false"/>
              <w:bidi w:val="0"/>
              <w:jc w:val="right"/>
              <w:rPr>
                <w:rFonts w:ascii="宋体" w:hAnsi="宋体" w:asciiTheme="minorEastAsia" w:hAnsiTheme="minorEastAsia"/>
                <w:sz w:val="24"/>
                <w:szCs w:val="24"/>
              </w:rPr>
            </w:pPr>
            <w:sdt>
              <w:sdtPr>
                <w:id w:val="2018464787"/>
                <w:alias w:val="5%以下股东的表决情况_弃权票数"/>
              </w:sdtPr>
              <w:sdtContent>
                <w:r>
                  <w:rPr/>
                  <w:t>　</w:t>
                </w:r>
              </w:sdtContent>
            </w:sdt>
            <w:sdt>
              <w:sdtPr>
                <w:id w:val="821061337"/>
                <w:alias w:val="5%以下股东的表决情况_弃权票数"/>
              </w:sdtPr>
              <w:sdtContent>
                <w:r>
                  <w:rPr/>
                  <w:t>　</w:t>
                  <w:t>　</w:t>
                </w:r>
              </w:sdtContent>
            </w:sdt>
            <w:sdt>
              <w:sdtPr>
                <w:id w:val="1334966582"/>
                <w:alias w:val="5%以下股东的表决情况_弃权票数"/>
              </w:sdtPr>
              <w:sdtContent>
                <w:r>
                  <w:rPr/>
                  <w:t>　</w:t>
                </w:r>
              </w:sdtContent>
            </w:sdt>
          </w:p>
        </w:tc>
        <w:tc>
          <w:tcPr>
            <w:tcW w:w="855" w:type="dxa"/>
            <w:tcBorders/>
          </w:tcPr>
          <w:p>
            <w:pPr>
              <w:pStyle w:val="Normal"/>
              <w:widowControl w:val="false"/>
              <w:bidi w:val="0"/>
              <w:jc w:val="right"/>
              <w:rPr>
                <w:rFonts w:ascii="宋体" w:hAnsi="宋体" w:asciiTheme="minorEastAsia" w:hAnsiTheme="minorEastAsia"/>
                <w:sz w:val="24"/>
                <w:szCs w:val="24"/>
              </w:rPr>
            </w:pPr>
            <w:sdt>
              <w:sdtPr>
                <w:id w:val="1096916824"/>
                <w:alias w:val="5%以下股东的表决情况_弃权比例"/>
              </w:sdtPr>
              <w:sdtContent>
                <w:r>
                  <w:rPr/>
                  <w:t>　</w:t>
                </w:r>
              </w:sdtContent>
            </w:sdt>
            <w:sdt>
              <w:sdtPr>
                <w:id w:val="101351433"/>
                <w:alias w:val="5%以下股东的表决情况_弃权比例"/>
              </w:sdtPr>
              <w:sdtContent>
                <w:r>
                  <w:rPr/>
                  <w:t>　</w:t>
                  <w:t>　</w:t>
                </w:r>
              </w:sdtContent>
            </w:sdt>
            <w:sdt>
              <w:sdtPr>
                <w:id w:val="1657768908"/>
                <w:alias w:val="5%以下股东的表决情况_弃权比例"/>
              </w:sdtPr>
              <w:sdtContent>
                <w:r>
                  <w:rPr/>
                  <w:t>　</w:t>
                </w:r>
              </w:sdtContent>
            </w:sdt>
          </w:p>
        </w:tc>
      </w:tr>
      <w:tr>
        <w:trPr>
          <w:trHeight w:val="347" w:hRule="atLeast"/>
        </w:trPr>
        <w:tc>
          <w:tcPr>
            <w:tcW w:w="992" w:type="dxa"/>
            <w:tcBorders/>
            <w:vAlign w:val="center"/>
          </w:tcPr>
          <w:p>
            <w:pPr>
              <w:pStyle w:val="Normal"/>
              <w:widowControl w:val="false"/>
              <w:bidi w:val="0"/>
              <w:jc w:val="center"/>
              <w:rPr>
                <w:rFonts w:ascii="宋体" w:hAnsi="宋体" w:asciiTheme="minorEastAsia" w:hAnsiTheme="minorEastAsia"/>
                <w:sz w:val="24"/>
                <w:szCs w:val="24"/>
              </w:rPr>
            </w:pPr>
            <w:sdt>
              <w:sdtPr>
                <w:id w:val="1925673847"/>
                <w:alias w:val="5%以下股东的表决情况_议案序号"/>
              </w:sdtPr>
              <w:sdtContent>
                <w:r>
                  <w:rPr/>
                  <w:t>8.04</w:t>
                </w:r>
              </w:sdtContent>
            </w:sdt>
          </w:p>
        </w:tc>
        <w:tc>
          <w:tcPr>
            <w:tcW w:w="3686" w:type="dxa"/>
            <w:tcBorders/>
          </w:tcPr>
          <w:p>
            <w:pPr>
              <w:pStyle w:val="Normal"/>
              <w:widowControl w:val="false"/>
              <w:bidi w:val="0"/>
              <w:rPr>
                <w:rFonts w:ascii="宋体" w:hAnsi="宋体" w:asciiTheme="minorEastAsia" w:hAnsiTheme="minorEastAsia"/>
                <w:sz w:val="24"/>
                <w:szCs w:val="24"/>
              </w:rPr>
            </w:pPr>
            <w:sdt>
              <w:sdtPr>
                <w:id w:val="225693941"/>
                <w:alias w:val="5%以下股东的表决情况_议案名称"/>
                <w:text/>
              </w:sdtPr>
              <w:sdtContent>
                <w:r>
                  <w:rPr/>
                  <w:t>朱善玉</w:t>
                </w:r>
              </w:sdtContent>
            </w:sdt>
            <w:sdt>
              <w:sdtPr>
                <w:id w:val="1762033821"/>
                <w:alias w:val="5%以下股东的表决情况_议案名称"/>
                <w:text/>
              </w:sdtPr>
              <w:sdtContent>
                <w:r>
                  <w:rPr/>
                  <w:t>朱善玉</w:t>
                  <w:t>朱善玉</w:t>
                </w:r>
              </w:sdtContent>
            </w:sdt>
            <w:sdt>
              <w:sdtPr>
                <w:id w:val="684156866"/>
                <w:alias w:val="5%以下股东的表决情况_议案名称"/>
                <w:text/>
              </w:sdtPr>
              <w:sdtContent>
                <w:r>
                  <w:rPr/>
                  <w:t>朱善玉</w:t>
                </w:r>
              </w:sdtContent>
            </w:sdt>
          </w:p>
        </w:tc>
        <w:tc>
          <w:tcPr>
            <w:tcW w:w="1559" w:type="dxa"/>
            <w:tcBorders/>
          </w:tcPr>
          <w:p>
            <w:pPr>
              <w:pStyle w:val="Normal"/>
              <w:widowControl w:val="false"/>
              <w:bidi w:val="0"/>
              <w:jc w:val="right"/>
              <w:rPr>
                <w:rFonts w:ascii="宋体" w:hAnsi="宋体" w:asciiTheme="minorEastAsia" w:hAnsiTheme="minorEastAsia"/>
                <w:sz w:val="24"/>
                <w:szCs w:val="24"/>
              </w:rPr>
            </w:pPr>
            <w:sdt>
              <w:sdtPr>
                <w:id w:val="752170605"/>
                <w:alias w:val="5%以下股东的表决情况_同意票数"/>
              </w:sdtPr>
              <w:sdtContent>
                <w:r>
                  <w:rPr/>
                  <w:t>19,366,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1593071605"/>
                <w:alias w:val="5%以下股东的表决情况_同意比例"/>
              </w:sdtPr>
              <w:sdtContent>
                <w:r>
                  <w:rPr/>
                  <w:t>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890510188"/>
                <w:alias w:val="5%以下股东的表决情况_反对票数"/>
              </w:sdtPr>
              <w:sdtContent>
                <w:r>
                  <w:rPr/>
                  <w:t>　</w:t>
                </w:r>
              </w:sdtContent>
            </w:sdt>
            <w:sdt>
              <w:sdtPr>
                <w:id w:val="834587980"/>
                <w:alias w:val="5%以下股东的表决情况_反对票数"/>
              </w:sdtPr>
              <w:sdtContent>
                <w:r>
                  <w:rPr/>
                  <w:t>　</w:t>
                  <w:t>　</w:t>
                </w:r>
              </w:sdtContent>
            </w:sdt>
            <w:sdt>
              <w:sdtPr>
                <w:id w:val="1145051611"/>
                <w:alias w:val="5%以下股东的表决情况_反对票数"/>
              </w:sdtPr>
              <w:sdtContent>
                <w:r>
                  <w:rPr/>
                  <w:t>　</w:t>
                </w:r>
              </w:sdtContent>
            </w:sdt>
          </w:p>
        </w:tc>
        <w:tc>
          <w:tcPr>
            <w:tcW w:w="991" w:type="dxa"/>
            <w:tcBorders/>
          </w:tcPr>
          <w:p>
            <w:pPr>
              <w:pStyle w:val="Normal"/>
              <w:widowControl w:val="false"/>
              <w:bidi w:val="0"/>
              <w:jc w:val="right"/>
              <w:rPr>
                <w:rFonts w:ascii="宋体" w:hAnsi="宋体" w:asciiTheme="minorEastAsia" w:hAnsiTheme="minorEastAsia"/>
                <w:sz w:val="24"/>
                <w:szCs w:val="24"/>
              </w:rPr>
            </w:pPr>
            <w:sdt>
              <w:sdtPr>
                <w:id w:val="139795279"/>
                <w:alias w:val="5%以下股东的表决情况_反对比例"/>
              </w:sdtPr>
              <w:sdtContent>
                <w:r>
                  <w:rPr/>
                  <w:t>　</w:t>
                </w:r>
              </w:sdtContent>
            </w:sdt>
            <w:sdt>
              <w:sdtPr>
                <w:id w:val="2005424765"/>
                <w:alias w:val="5%以下股东的表决情况_反对比例"/>
              </w:sdtPr>
              <w:sdtContent>
                <w:r>
                  <w:rPr/>
                  <w:t>　</w:t>
                  <w:t>　</w:t>
                </w:r>
              </w:sdtContent>
            </w:sdt>
            <w:sdt>
              <w:sdtPr>
                <w:id w:val="1171258039"/>
                <w:alias w:val="5%以下股东的表决情况_反对比例"/>
              </w:sdtPr>
              <w:sdtContent>
                <w:r>
                  <w:rPr/>
                  <w:t>　</w:t>
                </w:r>
              </w:sdtContent>
            </w:sdt>
          </w:p>
        </w:tc>
        <w:tc>
          <w:tcPr>
            <w:tcW w:w="850" w:type="dxa"/>
            <w:tcBorders/>
          </w:tcPr>
          <w:p>
            <w:pPr>
              <w:pStyle w:val="Normal"/>
              <w:widowControl w:val="false"/>
              <w:bidi w:val="0"/>
              <w:jc w:val="right"/>
              <w:rPr>
                <w:rFonts w:ascii="宋体" w:hAnsi="宋体" w:asciiTheme="minorEastAsia" w:hAnsiTheme="minorEastAsia"/>
                <w:sz w:val="24"/>
                <w:szCs w:val="24"/>
              </w:rPr>
            </w:pPr>
            <w:sdt>
              <w:sdtPr>
                <w:id w:val="1993990819"/>
                <w:alias w:val="5%以下股东的表决情况_弃权票数"/>
              </w:sdtPr>
              <w:sdtContent>
                <w:r>
                  <w:rPr/>
                  <w:t>　</w:t>
                </w:r>
              </w:sdtContent>
            </w:sdt>
            <w:sdt>
              <w:sdtPr>
                <w:id w:val="2111255088"/>
                <w:alias w:val="5%以下股东的表决情况_弃权票数"/>
              </w:sdtPr>
              <w:sdtContent>
                <w:r>
                  <w:rPr/>
                  <w:t>　</w:t>
                  <w:t>　</w:t>
                </w:r>
              </w:sdtContent>
            </w:sdt>
            <w:sdt>
              <w:sdtPr>
                <w:id w:val="1817042652"/>
                <w:alias w:val="5%以下股东的表决情况_弃权票数"/>
              </w:sdtPr>
              <w:sdtContent>
                <w:r>
                  <w:rPr/>
                  <w:t>　</w:t>
                </w:r>
              </w:sdtContent>
            </w:sdt>
          </w:p>
        </w:tc>
        <w:tc>
          <w:tcPr>
            <w:tcW w:w="855" w:type="dxa"/>
            <w:tcBorders/>
          </w:tcPr>
          <w:p>
            <w:pPr>
              <w:pStyle w:val="Normal"/>
              <w:widowControl w:val="false"/>
              <w:bidi w:val="0"/>
              <w:jc w:val="right"/>
              <w:rPr>
                <w:rFonts w:ascii="宋体" w:hAnsi="宋体" w:asciiTheme="minorEastAsia" w:hAnsiTheme="minorEastAsia"/>
                <w:sz w:val="24"/>
                <w:szCs w:val="24"/>
              </w:rPr>
            </w:pPr>
            <w:sdt>
              <w:sdtPr>
                <w:id w:val="77111960"/>
                <w:alias w:val="5%以下股东的表决情况_弃权比例"/>
              </w:sdtPr>
              <w:sdtContent>
                <w:r>
                  <w:rPr/>
                  <w:t>　</w:t>
                </w:r>
              </w:sdtContent>
            </w:sdt>
            <w:sdt>
              <w:sdtPr>
                <w:id w:val="542288959"/>
                <w:alias w:val="5%以下股东的表决情况_弃权比例"/>
              </w:sdtPr>
              <w:sdtContent>
                <w:r>
                  <w:rPr/>
                  <w:t>　</w:t>
                  <w:t>　</w:t>
                </w:r>
              </w:sdtContent>
            </w:sdt>
            <w:sdt>
              <w:sdtPr>
                <w:id w:val="1686040213"/>
                <w:alias w:val="5%以下股东的表决情况_弃权比例"/>
              </w:sdtPr>
              <w:sdtContent>
                <w:r>
                  <w:rPr/>
                  <w:t>　</w:t>
                </w:r>
              </w:sdtContent>
            </w:sdt>
          </w:p>
        </w:tc>
      </w:tr>
      <w:tr>
        <w:trPr/>
        <w:tc>
          <w:tcPr>
            <w:tcW w:w="992" w:type="dxa"/>
            <w:tcBorders/>
            <w:vAlign w:val="center"/>
          </w:tcPr>
          <w:p>
            <w:pPr>
              <w:pStyle w:val="Normal"/>
              <w:widowControl w:val="false"/>
              <w:bidi w:val="0"/>
              <w:jc w:val="center"/>
              <w:rPr>
                <w:rFonts w:ascii="宋体" w:hAnsi="宋体" w:asciiTheme="minorEastAsia" w:hAnsiTheme="minorEastAsia"/>
                <w:sz w:val="24"/>
                <w:szCs w:val="24"/>
              </w:rPr>
            </w:pPr>
            <w:sdt>
              <w:sdtPr>
                <w:id w:val="13851134"/>
                <w:alias w:val="5%以下股东的表决情况_议案序号"/>
              </w:sdtPr>
              <w:sdtContent>
                <w:r>
                  <w:rPr/>
                  <w:t>9.01</w:t>
                </w:r>
              </w:sdtContent>
            </w:sdt>
          </w:p>
        </w:tc>
        <w:tc>
          <w:tcPr>
            <w:tcW w:w="3686" w:type="dxa"/>
            <w:tcBorders/>
          </w:tcPr>
          <w:p>
            <w:pPr>
              <w:pStyle w:val="Normal"/>
              <w:widowControl w:val="false"/>
              <w:bidi w:val="0"/>
              <w:rPr>
                <w:rFonts w:ascii="宋体" w:hAnsi="宋体" w:asciiTheme="minorEastAsia" w:hAnsiTheme="minorEastAsia"/>
                <w:sz w:val="24"/>
                <w:szCs w:val="24"/>
              </w:rPr>
            </w:pPr>
            <w:sdt>
              <w:sdtPr>
                <w:id w:val="981290529"/>
                <w:alias w:val="5%以下股东的表决情况_议案名称"/>
                <w:text/>
              </w:sdtPr>
              <w:sdtContent>
                <w:r>
                  <w:rPr/>
                  <w:t>张伟贤</w:t>
                </w:r>
              </w:sdtContent>
            </w:sdt>
            <w:sdt>
              <w:sdtPr>
                <w:id w:val="2049739180"/>
                <w:alias w:val="5%以下股东的表决情况_议案名称"/>
                <w:text/>
              </w:sdtPr>
              <w:sdtContent>
                <w:r>
                  <w:rPr/>
                  <w:t>张伟贤</w:t>
                  <w:t>张伟贤</w:t>
                </w:r>
              </w:sdtContent>
            </w:sdt>
            <w:sdt>
              <w:sdtPr>
                <w:id w:val="755498571"/>
                <w:alias w:val="5%以下股东的表决情况_议案名称"/>
                <w:text/>
              </w:sdtPr>
              <w:sdtContent>
                <w:r>
                  <w:rPr/>
                  <w:t>张伟贤</w:t>
                </w:r>
              </w:sdtContent>
            </w:sdt>
          </w:p>
        </w:tc>
        <w:tc>
          <w:tcPr>
            <w:tcW w:w="1559" w:type="dxa"/>
            <w:tcBorders/>
          </w:tcPr>
          <w:p>
            <w:pPr>
              <w:pStyle w:val="Normal"/>
              <w:widowControl w:val="false"/>
              <w:bidi w:val="0"/>
              <w:jc w:val="right"/>
              <w:rPr>
                <w:rFonts w:ascii="宋体" w:hAnsi="宋体" w:asciiTheme="minorEastAsia" w:hAnsiTheme="minorEastAsia"/>
                <w:sz w:val="24"/>
                <w:szCs w:val="24"/>
              </w:rPr>
            </w:pPr>
            <w:sdt>
              <w:sdtPr>
                <w:id w:val="391230963"/>
                <w:alias w:val="5%以下股东的表决情况_同意票数"/>
              </w:sdtPr>
              <w:sdtContent>
                <w:r>
                  <w:rPr/>
                  <w:t>19,366,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301777533"/>
                <w:alias w:val="5%以下股东的表决情况_同意比例"/>
              </w:sdtPr>
              <w:sdtContent>
                <w:r>
                  <w:rPr/>
                  <w:t>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1205314924"/>
                <w:alias w:val="5%以下股东的表决情况_反对票数"/>
              </w:sdtPr>
              <w:sdtContent>
                <w:r>
                  <w:rPr/>
                  <w:t>　</w:t>
                </w:r>
              </w:sdtContent>
            </w:sdt>
            <w:sdt>
              <w:sdtPr>
                <w:id w:val="769346338"/>
                <w:alias w:val="5%以下股东的表决情况_反对票数"/>
              </w:sdtPr>
              <w:sdtContent>
                <w:r>
                  <w:rPr/>
                  <w:t>　</w:t>
                  <w:t>　</w:t>
                </w:r>
              </w:sdtContent>
            </w:sdt>
            <w:sdt>
              <w:sdtPr>
                <w:id w:val="1216887967"/>
                <w:alias w:val="5%以下股东的表决情况_反对票数"/>
              </w:sdtPr>
              <w:sdtContent>
                <w:r>
                  <w:rPr/>
                  <w:t>　</w:t>
                </w:r>
              </w:sdtContent>
            </w:sdt>
          </w:p>
        </w:tc>
        <w:tc>
          <w:tcPr>
            <w:tcW w:w="991" w:type="dxa"/>
            <w:tcBorders/>
          </w:tcPr>
          <w:p>
            <w:pPr>
              <w:pStyle w:val="Normal"/>
              <w:widowControl w:val="false"/>
              <w:bidi w:val="0"/>
              <w:jc w:val="right"/>
              <w:rPr>
                <w:rFonts w:ascii="宋体" w:hAnsi="宋体" w:asciiTheme="minorEastAsia" w:hAnsiTheme="minorEastAsia"/>
                <w:sz w:val="24"/>
                <w:szCs w:val="24"/>
              </w:rPr>
            </w:pPr>
            <w:sdt>
              <w:sdtPr>
                <w:id w:val="1801804132"/>
                <w:alias w:val="5%以下股东的表决情况_反对比例"/>
              </w:sdtPr>
              <w:sdtContent>
                <w:r>
                  <w:rPr/>
                  <w:t>　</w:t>
                </w:r>
              </w:sdtContent>
            </w:sdt>
            <w:sdt>
              <w:sdtPr>
                <w:id w:val="1212630757"/>
                <w:alias w:val="5%以下股东的表决情况_反对比例"/>
              </w:sdtPr>
              <w:sdtContent>
                <w:r>
                  <w:rPr/>
                  <w:t>　</w:t>
                  <w:t>　</w:t>
                </w:r>
              </w:sdtContent>
            </w:sdt>
            <w:sdt>
              <w:sdtPr>
                <w:id w:val="1965278414"/>
                <w:alias w:val="5%以下股东的表决情况_反对比例"/>
              </w:sdtPr>
              <w:sdtContent>
                <w:r>
                  <w:rPr/>
                  <w:t>　</w:t>
                </w:r>
              </w:sdtContent>
            </w:sdt>
          </w:p>
        </w:tc>
        <w:tc>
          <w:tcPr>
            <w:tcW w:w="850" w:type="dxa"/>
            <w:tcBorders/>
          </w:tcPr>
          <w:p>
            <w:pPr>
              <w:pStyle w:val="Normal"/>
              <w:widowControl w:val="false"/>
              <w:bidi w:val="0"/>
              <w:jc w:val="right"/>
              <w:rPr>
                <w:rFonts w:ascii="宋体" w:hAnsi="宋体" w:asciiTheme="minorEastAsia" w:hAnsiTheme="minorEastAsia"/>
                <w:sz w:val="24"/>
                <w:szCs w:val="24"/>
              </w:rPr>
            </w:pPr>
            <w:sdt>
              <w:sdtPr>
                <w:id w:val="347108975"/>
                <w:alias w:val="5%以下股东的表决情况_弃权票数"/>
              </w:sdtPr>
              <w:sdtContent>
                <w:r>
                  <w:rPr/>
                  <w:t>　</w:t>
                </w:r>
              </w:sdtContent>
            </w:sdt>
            <w:sdt>
              <w:sdtPr>
                <w:id w:val="289231577"/>
                <w:alias w:val="5%以下股东的表决情况_弃权票数"/>
              </w:sdtPr>
              <w:sdtContent>
                <w:r>
                  <w:rPr/>
                  <w:t>　</w:t>
                  <w:t>　</w:t>
                </w:r>
              </w:sdtContent>
            </w:sdt>
            <w:sdt>
              <w:sdtPr>
                <w:id w:val="525627558"/>
                <w:alias w:val="5%以下股东的表决情况_弃权票数"/>
              </w:sdtPr>
              <w:sdtContent>
                <w:r>
                  <w:rPr/>
                  <w:t>　</w:t>
                </w:r>
              </w:sdtContent>
            </w:sdt>
          </w:p>
        </w:tc>
        <w:tc>
          <w:tcPr>
            <w:tcW w:w="855" w:type="dxa"/>
            <w:tcBorders/>
          </w:tcPr>
          <w:p>
            <w:pPr>
              <w:pStyle w:val="Normal"/>
              <w:widowControl w:val="false"/>
              <w:bidi w:val="0"/>
              <w:jc w:val="right"/>
              <w:rPr>
                <w:rFonts w:ascii="宋体" w:hAnsi="宋体" w:asciiTheme="minorEastAsia" w:hAnsiTheme="minorEastAsia"/>
                <w:sz w:val="24"/>
                <w:szCs w:val="24"/>
              </w:rPr>
            </w:pPr>
            <w:sdt>
              <w:sdtPr>
                <w:id w:val="2079295461"/>
                <w:alias w:val="5%以下股东的表决情况_弃权比例"/>
              </w:sdtPr>
              <w:sdtContent>
                <w:r>
                  <w:rPr/>
                  <w:t>　</w:t>
                </w:r>
              </w:sdtContent>
            </w:sdt>
            <w:sdt>
              <w:sdtPr>
                <w:id w:val="1981414191"/>
                <w:alias w:val="5%以下股东的表决情况_弃权比例"/>
              </w:sdtPr>
              <w:sdtContent>
                <w:r>
                  <w:rPr/>
                  <w:t>　</w:t>
                  <w:t>　</w:t>
                </w:r>
              </w:sdtContent>
            </w:sdt>
            <w:sdt>
              <w:sdtPr>
                <w:id w:val="413794044"/>
                <w:alias w:val="5%以下股东的表决情况_弃权比例"/>
              </w:sdtPr>
              <w:sdtContent>
                <w:r>
                  <w:rPr/>
                  <w:t>　</w:t>
                </w:r>
              </w:sdtContent>
            </w:sdt>
          </w:p>
        </w:tc>
      </w:tr>
      <w:tr>
        <w:trPr/>
        <w:tc>
          <w:tcPr>
            <w:tcW w:w="992" w:type="dxa"/>
            <w:tcBorders/>
            <w:vAlign w:val="center"/>
          </w:tcPr>
          <w:p>
            <w:pPr>
              <w:pStyle w:val="Normal"/>
              <w:widowControl w:val="false"/>
              <w:bidi w:val="0"/>
              <w:jc w:val="center"/>
              <w:rPr>
                <w:rFonts w:ascii="宋体" w:hAnsi="宋体" w:asciiTheme="minorEastAsia" w:hAnsiTheme="minorEastAsia"/>
                <w:sz w:val="24"/>
                <w:szCs w:val="24"/>
              </w:rPr>
            </w:pPr>
            <w:sdt>
              <w:sdtPr>
                <w:id w:val="588616948"/>
                <w:alias w:val="5%以下股东的表决情况_议案序号"/>
              </w:sdtPr>
              <w:sdtContent>
                <w:r>
                  <w:rPr/>
                  <w:t>9.02</w:t>
                </w:r>
              </w:sdtContent>
            </w:sdt>
          </w:p>
        </w:tc>
        <w:tc>
          <w:tcPr>
            <w:tcW w:w="3686" w:type="dxa"/>
            <w:tcBorders/>
          </w:tcPr>
          <w:p>
            <w:pPr>
              <w:pStyle w:val="Normal"/>
              <w:widowControl w:val="false"/>
              <w:bidi w:val="0"/>
              <w:rPr>
                <w:rFonts w:ascii="宋体" w:hAnsi="宋体" w:asciiTheme="minorEastAsia" w:hAnsiTheme="minorEastAsia"/>
                <w:sz w:val="24"/>
                <w:szCs w:val="24"/>
              </w:rPr>
            </w:pPr>
            <w:sdt>
              <w:sdtPr>
                <w:id w:val="851796263"/>
                <w:alias w:val="5%以下股东的表决情况_议案名称"/>
                <w:text/>
              </w:sdtPr>
              <w:sdtContent>
                <w:r>
                  <w:rPr/>
                  <w:t>王泽霞</w:t>
                </w:r>
              </w:sdtContent>
            </w:sdt>
            <w:sdt>
              <w:sdtPr>
                <w:id w:val="1058770600"/>
                <w:alias w:val="5%以下股东的表决情况_议案名称"/>
                <w:text/>
              </w:sdtPr>
              <w:sdtContent>
                <w:r>
                  <w:rPr/>
                  <w:t>王泽霞</w:t>
                  <w:t>王泽霞</w:t>
                </w:r>
              </w:sdtContent>
            </w:sdt>
            <w:sdt>
              <w:sdtPr>
                <w:id w:val="585034886"/>
                <w:alias w:val="5%以下股东的表决情况_议案名称"/>
                <w:text/>
              </w:sdtPr>
              <w:sdtContent>
                <w:r>
                  <w:rPr/>
                  <w:t>王泽霞</w:t>
                </w:r>
              </w:sdtContent>
            </w:sdt>
          </w:p>
        </w:tc>
        <w:tc>
          <w:tcPr>
            <w:tcW w:w="1559" w:type="dxa"/>
            <w:tcBorders/>
          </w:tcPr>
          <w:p>
            <w:pPr>
              <w:pStyle w:val="Normal"/>
              <w:widowControl w:val="false"/>
              <w:bidi w:val="0"/>
              <w:jc w:val="right"/>
              <w:rPr>
                <w:rFonts w:ascii="宋体" w:hAnsi="宋体" w:asciiTheme="minorEastAsia" w:hAnsiTheme="minorEastAsia"/>
                <w:sz w:val="24"/>
                <w:szCs w:val="24"/>
              </w:rPr>
            </w:pPr>
            <w:sdt>
              <w:sdtPr>
                <w:id w:val="323354865"/>
                <w:alias w:val="5%以下股东的表决情况_同意票数"/>
              </w:sdtPr>
              <w:sdtContent>
                <w:r>
                  <w:rPr/>
                  <w:t>19,366,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481726493"/>
                <w:alias w:val="5%以下股东的表决情况_同意比例"/>
              </w:sdtPr>
              <w:sdtContent>
                <w:r>
                  <w:rPr/>
                  <w:t>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620467610"/>
                <w:alias w:val="5%以下股东的表决情况_反对票数"/>
              </w:sdtPr>
              <w:sdtContent>
                <w:r>
                  <w:rPr/>
                  <w:t>　</w:t>
                </w:r>
              </w:sdtContent>
            </w:sdt>
            <w:sdt>
              <w:sdtPr>
                <w:id w:val="111916421"/>
                <w:alias w:val="5%以下股东的表决情况_反对票数"/>
              </w:sdtPr>
              <w:sdtContent>
                <w:r>
                  <w:rPr/>
                  <w:t>　</w:t>
                  <w:t>　</w:t>
                </w:r>
              </w:sdtContent>
            </w:sdt>
            <w:sdt>
              <w:sdtPr>
                <w:id w:val="1037134837"/>
                <w:alias w:val="5%以下股东的表决情况_反对票数"/>
              </w:sdtPr>
              <w:sdtContent>
                <w:r>
                  <w:rPr/>
                  <w:t>　</w:t>
                </w:r>
              </w:sdtContent>
            </w:sdt>
          </w:p>
        </w:tc>
        <w:tc>
          <w:tcPr>
            <w:tcW w:w="991" w:type="dxa"/>
            <w:tcBorders/>
          </w:tcPr>
          <w:p>
            <w:pPr>
              <w:pStyle w:val="Normal"/>
              <w:widowControl w:val="false"/>
              <w:bidi w:val="0"/>
              <w:jc w:val="right"/>
              <w:rPr>
                <w:rFonts w:ascii="宋体" w:hAnsi="宋体" w:asciiTheme="minorEastAsia" w:hAnsiTheme="minorEastAsia"/>
                <w:sz w:val="24"/>
                <w:szCs w:val="24"/>
              </w:rPr>
            </w:pPr>
            <w:sdt>
              <w:sdtPr>
                <w:id w:val="1513665892"/>
                <w:alias w:val="5%以下股东的表决情况_反对比例"/>
              </w:sdtPr>
              <w:sdtContent>
                <w:r>
                  <w:rPr/>
                  <w:t>　</w:t>
                </w:r>
              </w:sdtContent>
            </w:sdt>
            <w:sdt>
              <w:sdtPr>
                <w:id w:val="1987822699"/>
                <w:alias w:val="5%以下股东的表决情况_反对比例"/>
              </w:sdtPr>
              <w:sdtContent>
                <w:r>
                  <w:rPr/>
                  <w:t>　</w:t>
                  <w:t>　</w:t>
                </w:r>
              </w:sdtContent>
            </w:sdt>
            <w:sdt>
              <w:sdtPr>
                <w:id w:val="88898395"/>
                <w:alias w:val="5%以下股东的表决情况_反对比例"/>
              </w:sdtPr>
              <w:sdtContent>
                <w:r>
                  <w:rPr/>
                  <w:t>　</w:t>
                </w:r>
              </w:sdtContent>
            </w:sdt>
          </w:p>
        </w:tc>
        <w:tc>
          <w:tcPr>
            <w:tcW w:w="850" w:type="dxa"/>
            <w:tcBorders/>
          </w:tcPr>
          <w:p>
            <w:pPr>
              <w:pStyle w:val="Normal"/>
              <w:widowControl w:val="false"/>
              <w:bidi w:val="0"/>
              <w:jc w:val="right"/>
              <w:rPr>
                <w:rFonts w:ascii="宋体" w:hAnsi="宋体" w:asciiTheme="minorEastAsia" w:hAnsiTheme="minorEastAsia"/>
                <w:sz w:val="24"/>
                <w:szCs w:val="24"/>
              </w:rPr>
            </w:pPr>
            <w:sdt>
              <w:sdtPr>
                <w:id w:val="1013239842"/>
                <w:alias w:val="5%以下股东的表决情况_弃权票数"/>
              </w:sdtPr>
              <w:sdtContent>
                <w:r>
                  <w:rPr/>
                  <w:t>　</w:t>
                </w:r>
              </w:sdtContent>
            </w:sdt>
            <w:sdt>
              <w:sdtPr>
                <w:id w:val="1481582358"/>
                <w:alias w:val="5%以下股东的表决情况_弃权票数"/>
              </w:sdtPr>
              <w:sdtContent>
                <w:r>
                  <w:rPr/>
                  <w:t>　</w:t>
                  <w:t>　</w:t>
                </w:r>
              </w:sdtContent>
            </w:sdt>
            <w:sdt>
              <w:sdtPr>
                <w:id w:val="1092534290"/>
                <w:alias w:val="5%以下股东的表决情况_弃权票数"/>
              </w:sdtPr>
              <w:sdtContent>
                <w:r>
                  <w:rPr/>
                  <w:t>　</w:t>
                </w:r>
              </w:sdtContent>
            </w:sdt>
          </w:p>
        </w:tc>
        <w:tc>
          <w:tcPr>
            <w:tcW w:w="855" w:type="dxa"/>
            <w:tcBorders/>
          </w:tcPr>
          <w:p>
            <w:pPr>
              <w:pStyle w:val="Normal"/>
              <w:widowControl w:val="false"/>
              <w:bidi w:val="0"/>
              <w:jc w:val="right"/>
              <w:rPr>
                <w:rFonts w:ascii="宋体" w:hAnsi="宋体" w:asciiTheme="minorEastAsia" w:hAnsiTheme="minorEastAsia"/>
                <w:sz w:val="24"/>
                <w:szCs w:val="24"/>
              </w:rPr>
            </w:pPr>
            <w:sdt>
              <w:sdtPr>
                <w:id w:val="73697563"/>
                <w:alias w:val="5%以下股东的表决情况_弃权比例"/>
              </w:sdtPr>
              <w:sdtContent>
                <w:r>
                  <w:rPr/>
                  <w:t>　</w:t>
                </w:r>
              </w:sdtContent>
            </w:sdt>
            <w:sdt>
              <w:sdtPr>
                <w:id w:val="329829856"/>
                <w:alias w:val="5%以下股东的表决情况_弃权比例"/>
              </w:sdtPr>
              <w:sdtContent>
                <w:r>
                  <w:rPr/>
                  <w:t>　</w:t>
                  <w:t>　</w:t>
                </w:r>
              </w:sdtContent>
            </w:sdt>
            <w:sdt>
              <w:sdtPr>
                <w:id w:val="89893994"/>
                <w:alias w:val="5%以下股东的表决情况_弃权比例"/>
              </w:sdtPr>
              <w:sdtContent>
                <w:r>
                  <w:rPr/>
                  <w:t>　</w:t>
                </w:r>
              </w:sdtContent>
            </w:sdt>
          </w:p>
        </w:tc>
      </w:tr>
      <w:tr>
        <w:trPr/>
        <w:tc>
          <w:tcPr>
            <w:tcW w:w="992" w:type="dxa"/>
            <w:tcBorders/>
            <w:vAlign w:val="center"/>
          </w:tcPr>
          <w:p>
            <w:pPr>
              <w:pStyle w:val="Normal"/>
              <w:widowControl w:val="false"/>
              <w:bidi w:val="0"/>
              <w:jc w:val="center"/>
              <w:rPr>
                <w:rFonts w:ascii="宋体" w:hAnsi="宋体" w:asciiTheme="minorEastAsia" w:hAnsiTheme="minorEastAsia"/>
                <w:sz w:val="24"/>
                <w:szCs w:val="24"/>
              </w:rPr>
            </w:pPr>
            <w:sdt>
              <w:sdtPr>
                <w:id w:val="873353692"/>
                <w:alias w:val="5%以下股东的表决情况_议案序号"/>
              </w:sdtPr>
              <w:sdtContent>
                <w:r>
                  <w:rPr/>
                  <w:t>9.03</w:t>
                </w:r>
              </w:sdtContent>
            </w:sdt>
          </w:p>
        </w:tc>
        <w:tc>
          <w:tcPr>
            <w:tcW w:w="3686" w:type="dxa"/>
            <w:tcBorders/>
          </w:tcPr>
          <w:p>
            <w:pPr>
              <w:pStyle w:val="Normal"/>
              <w:widowControl w:val="false"/>
              <w:bidi w:val="0"/>
              <w:rPr>
                <w:rFonts w:ascii="宋体" w:hAnsi="宋体" w:asciiTheme="minorEastAsia" w:hAnsiTheme="minorEastAsia"/>
                <w:sz w:val="24"/>
                <w:szCs w:val="24"/>
              </w:rPr>
            </w:pPr>
            <w:sdt>
              <w:sdtPr>
                <w:id w:val="459861122"/>
                <w:alias w:val="5%以下股东的表决情况_议案名称"/>
                <w:text/>
              </w:sdtPr>
              <w:sdtContent>
                <w:r>
                  <w:rPr/>
                  <w:t>孙笑侠</w:t>
                </w:r>
              </w:sdtContent>
            </w:sdt>
            <w:sdt>
              <w:sdtPr>
                <w:id w:val="2064266810"/>
                <w:alias w:val="5%以下股东的表决情况_议案名称"/>
                <w:text/>
              </w:sdtPr>
              <w:sdtContent>
                <w:r>
                  <w:rPr/>
                  <w:t>孙笑侠</w:t>
                  <w:t>孙笑侠</w:t>
                </w:r>
              </w:sdtContent>
            </w:sdt>
            <w:sdt>
              <w:sdtPr>
                <w:id w:val="593445237"/>
                <w:alias w:val="5%以下股东的表决情况_议案名称"/>
                <w:text/>
              </w:sdtPr>
              <w:sdtContent>
                <w:r>
                  <w:rPr/>
                  <w:t>孙笑侠</w:t>
                </w:r>
              </w:sdtContent>
            </w:sdt>
          </w:p>
        </w:tc>
        <w:tc>
          <w:tcPr>
            <w:tcW w:w="1559" w:type="dxa"/>
            <w:tcBorders/>
          </w:tcPr>
          <w:p>
            <w:pPr>
              <w:pStyle w:val="Normal"/>
              <w:widowControl w:val="false"/>
              <w:bidi w:val="0"/>
              <w:jc w:val="right"/>
              <w:rPr>
                <w:rFonts w:ascii="宋体" w:hAnsi="宋体" w:asciiTheme="minorEastAsia" w:hAnsiTheme="minorEastAsia"/>
                <w:sz w:val="24"/>
                <w:szCs w:val="24"/>
              </w:rPr>
            </w:pPr>
            <w:sdt>
              <w:sdtPr>
                <w:id w:val="1858631095"/>
                <w:alias w:val="5%以下股东的表决情况_同意票数"/>
              </w:sdtPr>
              <w:sdtContent>
                <w:r>
                  <w:rPr/>
                  <w:t>19,366,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1097186153"/>
                <w:alias w:val="5%以下股东的表决情况_同意比例"/>
              </w:sdtPr>
              <w:sdtContent>
                <w:r>
                  <w:rPr/>
                  <w:t>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739265011"/>
                <w:alias w:val="5%以下股东的表决情况_反对票数"/>
              </w:sdtPr>
              <w:sdtContent>
                <w:r>
                  <w:rPr/>
                  <w:t>　</w:t>
                </w:r>
              </w:sdtContent>
            </w:sdt>
            <w:sdt>
              <w:sdtPr>
                <w:id w:val="540617063"/>
                <w:alias w:val="5%以下股东的表决情况_反对票数"/>
              </w:sdtPr>
              <w:sdtContent>
                <w:r>
                  <w:rPr/>
                  <w:t>　</w:t>
                  <w:t>　</w:t>
                </w:r>
              </w:sdtContent>
            </w:sdt>
            <w:sdt>
              <w:sdtPr>
                <w:id w:val="76040725"/>
                <w:alias w:val="5%以下股东的表决情况_反对票数"/>
              </w:sdtPr>
              <w:sdtContent>
                <w:r>
                  <w:rPr/>
                  <w:t>　</w:t>
                </w:r>
              </w:sdtContent>
            </w:sdt>
          </w:p>
        </w:tc>
        <w:tc>
          <w:tcPr>
            <w:tcW w:w="991" w:type="dxa"/>
            <w:tcBorders/>
          </w:tcPr>
          <w:p>
            <w:pPr>
              <w:pStyle w:val="Normal"/>
              <w:widowControl w:val="false"/>
              <w:bidi w:val="0"/>
              <w:jc w:val="right"/>
              <w:rPr>
                <w:rFonts w:ascii="宋体" w:hAnsi="宋体" w:asciiTheme="minorEastAsia" w:hAnsiTheme="minorEastAsia"/>
                <w:sz w:val="24"/>
                <w:szCs w:val="24"/>
              </w:rPr>
            </w:pPr>
            <w:sdt>
              <w:sdtPr>
                <w:id w:val="675018235"/>
                <w:alias w:val="5%以下股东的表决情况_反对比例"/>
              </w:sdtPr>
              <w:sdtContent>
                <w:r>
                  <w:rPr/>
                  <w:t>　</w:t>
                </w:r>
              </w:sdtContent>
            </w:sdt>
            <w:sdt>
              <w:sdtPr>
                <w:id w:val="1802472740"/>
                <w:alias w:val="5%以下股东的表决情况_反对比例"/>
              </w:sdtPr>
              <w:sdtContent>
                <w:r>
                  <w:rPr/>
                  <w:t>　</w:t>
                  <w:t>　</w:t>
                </w:r>
              </w:sdtContent>
            </w:sdt>
            <w:sdt>
              <w:sdtPr>
                <w:id w:val="78198240"/>
                <w:alias w:val="5%以下股东的表决情况_反对比例"/>
              </w:sdtPr>
              <w:sdtContent>
                <w:r>
                  <w:rPr/>
                  <w:t>　</w:t>
                </w:r>
              </w:sdtContent>
            </w:sdt>
          </w:p>
        </w:tc>
        <w:tc>
          <w:tcPr>
            <w:tcW w:w="850" w:type="dxa"/>
            <w:tcBorders/>
          </w:tcPr>
          <w:p>
            <w:pPr>
              <w:pStyle w:val="Normal"/>
              <w:widowControl w:val="false"/>
              <w:bidi w:val="0"/>
              <w:jc w:val="right"/>
              <w:rPr>
                <w:rFonts w:ascii="宋体" w:hAnsi="宋体" w:asciiTheme="minorEastAsia" w:hAnsiTheme="minorEastAsia"/>
                <w:sz w:val="24"/>
                <w:szCs w:val="24"/>
              </w:rPr>
            </w:pPr>
            <w:sdt>
              <w:sdtPr>
                <w:id w:val="1354357636"/>
                <w:alias w:val="5%以下股东的表决情况_弃权票数"/>
              </w:sdtPr>
              <w:sdtContent>
                <w:r>
                  <w:rPr/>
                  <w:t>　</w:t>
                </w:r>
              </w:sdtContent>
            </w:sdt>
            <w:sdt>
              <w:sdtPr>
                <w:id w:val="1089950848"/>
                <w:alias w:val="5%以下股东的表决情况_弃权票数"/>
              </w:sdtPr>
              <w:sdtContent>
                <w:r>
                  <w:rPr/>
                  <w:t>　</w:t>
                  <w:t>　</w:t>
                </w:r>
              </w:sdtContent>
            </w:sdt>
            <w:sdt>
              <w:sdtPr>
                <w:id w:val="587410747"/>
                <w:alias w:val="5%以下股东的表决情况_弃权票数"/>
              </w:sdtPr>
              <w:sdtContent>
                <w:r>
                  <w:rPr/>
                  <w:t>　</w:t>
                </w:r>
              </w:sdtContent>
            </w:sdt>
          </w:p>
        </w:tc>
        <w:tc>
          <w:tcPr>
            <w:tcW w:w="855" w:type="dxa"/>
            <w:tcBorders/>
          </w:tcPr>
          <w:p>
            <w:pPr>
              <w:pStyle w:val="Normal"/>
              <w:widowControl w:val="false"/>
              <w:bidi w:val="0"/>
              <w:jc w:val="right"/>
              <w:rPr>
                <w:rFonts w:ascii="宋体" w:hAnsi="宋体" w:asciiTheme="minorEastAsia" w:hAnsiTheme="minorEastAsia"/>
                <w:sz w:val="24"/>
                <w:szCs w:val="24"/>
              </w:rPr>
            </w:pPr>
            <w:sdt>
              <w:sdtPr>
                <w:id w:val="195003409"/>
                <w:alias w:val="5%以下股东的表决情况_弃权比例"/>
              </w:sdtPr>
              <w:sdtContent>
                <w:r>
                  <w:rPr/>
                  <w:t>　</w:t>
                </w:r>
              </w:sdtContent>
            </w:sdt>
            <w:sdt>
              <w:sdtPr>
                <w:id w:val="276586102"/>
                <w:alias w:val="5%以下股东的表决情况_弃权比例"/>
              </w:sdtPr>
              <w:sdtContent>
                <w:r>
                  <w:rPr/>
                  <w:t>　</w:t>
                  <w:t>　</w:t>
                </w:r>
              </w:sdtContent>
            </w:sdt>
            <w:sdt>
              <w:sdtPr>
                <w:id w:val="1105867923"/>
                <w:alias w:val="5%以下股东的表决情况_弃权比例"/>
              </w:sdtPr>
              <w:sdtContent>
                <w:r>
                  <w:rPr/>
                  <w:t>　</w:t>
                </w:r>
              </w:sdtContent>
            </w:sdt>
          </w:p>
        </w:tc>
      </w:tr>
      <w:tr>
        <w:trPr/>
        <w:tc>
          <w:tcPr>
            <w:tcW w:w="992" w:type="dxa"/>
            <w:tcBorders/>
            <w:vAlign w:val="center"/>
          </w:tcPr>
          <w:p>
            <w:pPr>
              <w:pStyle w:val="Normal"/>
              <w:widowControl w:val="false"/>
              <w:bidi w:val="0"/>
              <w:jc w:val="center"/>
              <w:rPr>
                <w:rFonts w:ascii="宋体" w:hAnsi="宋体" w:asciiTheme="minorEastAsia" w:hAnsiTheme="minorEastAsia"/>
                <w:sz w:val="24"/>
                <w:szCs w:val="24"/>
              </w:rPr>
            </w:pPr>
            <w:sdt>
              <w:sdtPr>
                <w:id w:val="291291992"/>
                <w:alias w:val="5%以下股东的表决情况_议案序号"/>
              </w:sdtPr>
              <w:sdtContent>
                <w:r>
                  <w:rPr/>
                  <w:t>10.01</w:t>
                </w:r>
              </w:sdtContent>
            </w:sdt>
          </w:p>
        </w:tc>
        <w:tc>
          <w:tcPr>
            <w:tcW w:w="3686" w:type="dxa"/>
            <w:tcBorders/>
          </w:tcPr>
          <w:p>
            <w:pPr>
              <w:pStyle w:val="Normal"/>
              <w:widowControl w:val="false"/>
              <w:bidi w:val="0"/>
              <w:rPr>
                <w:rFonts w:ascii="宋体" w:hAnsi="宋体" w:asciiTheme="minorEastAsia" w:hAnsiTheme="minorEastAsia"/>
                <w:sz w:val="24"/>
                <w:szCs w:val="24"/>
              </w:rPr>
            </w:pPr>
            <w:sdt>
              <w:sdtPr>
                <w:id w:val="890752885"/>
                <w:alias w:val="5%以下股东的表决情况_议案名称"/>
                <w:text/>
              </w:sdtPr>
              <w:sdtContent>
                <w:r>
                  <w:rPr/>
                  <w:t>李建勇</w:t>
                </w:r>
              </w:sdtContent>
            </w:sdt>
            <w:sdt>
              <w:sdtPr>
                <w:id w:val="2068805609"/>
                <w:alias w:val="5%以下股东的表决情况_议案名称"/>
                <w:text/>
              </w:sdtPr>
              <w:sdtContent>
                <w:r>
                  <w:rPr/>
                  <w:t>李建勇</w:t>
                  <w:t>李建勇</w:t>
                </w:r>
              </w:sdtContent>
            </w:sdt>
            <w:sdt>
              <w:sdtPr>
                <w:id w:val="2046521235"/>
                <w:alias w:val="5%以下股东的表决情况_议案名称"/>
                <w:text/>
              </w:sdtPr>
              <w:sdtContent>
                <w:r>
                  <w:rPr/>
                  <w:t>李建勇</w:t>
                </w:r>
              </w:sdtContent>
            </w:sdt>
          </w:p>
        </w:tc>
        <w:tc>
          <w:tcPr>
            <w:tcW w:w="1559" w:type="dxa"/>
            <w:tcBorders/>
          </w:tcPr>
          <w:p>
            <w:pPr>
              <w:pStyle w:val="Normal"/>
              <w:widowControl w:val="false"/>
              <w:bidi w:val="0"/>
              <w:jc w:val="right"/>
              <w:rPr>
                <w:rFonts w:ascii="宋体" w:hAnsi="宋体" w:asciiTheme="minorEastAsia" w:hAnsiTheme="minorEastAsia"/>
                <w:sz w:val="24"/>
                <w:szCs w:val="24"/>
              </w:rPr>
            </w:pPr>
            <w:sdt>
              <w:sdtPr>
                <w:id w:val="1889385233"/>
                <w:alias w:val="5%以下股东的表决情况_同意票数"/>
              </w:sdtPr>
              <w:sdtContent>
                <w:r>
                  <w:rPr/>
                  <w:t>19,366,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2051334199"/>
                <w:alias w:val="5%以下股东的表决情况_同意比例"/>
              </w:sdtPr>
              <w:sdtContent>
                <w:r>
                  <w:rPr/>
                  <w:t>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1187403948"/>
                <w:alias w:val="5%以下股东的表决情况_反对票数"/>
              </w:sdtPr>
              <w:sdtContent>
                <w:r>
                  <w:rPr/>
                  <w:t>　</w:t>
                </w:r>
              </w:sdtContent>
            </w:sdt>
            <w:sdt>
              <w:sdtPr>
                <w:id w:val="1716389107"/>
                <w:alias w:val="5%以下股东的表决情况_反对票数"/>
              </w:sdtPr>
              <w:sdtContent>
                <w:r>
                  <w:rPr/>
                  <w:t>　</w:t>
                  <w:t>　</w:t>
                </w:r>
              </w:sdtContent>
            </w:sdt>
            <w:sdt>
              <w:sdtPr>
                <w:id w:val="188206146"/>
                <w:alias w:val="5%以下股东的表决情况_反对票数"/>
              </w:sdtPr>
              <w:sdtContent>
                <w:r>
                  <w:rPr/>
                  <w:t>　</w:t>
                </w:r>
              </w:sdtContent>
            </w:sdt>
          </w:p>
        </w:tc>
        <w:tc>
          <w:tcPr>
            <w:tcW w:w="991" w:type="dxa"/>
            <w:tcBorders/>
          </w:tcPr>
          <w:p>
            <w:pPr>
              <w:pStyle w:val="Normal"/>
              <w:widowControl w:val="false"/>
              <w:bidi w:val="0"/>
              <w:jc w:val="right"/>
              <w:rPr>
                <w:rFonts w:ascii="宋体" w:hAnsi="宋体" w:asciiTheme="minorEastAsia" w:hAnsiTheme="minorEastAsia"/>
                <w:sz w:val="24"/>
                <w:szCs w:val="24"/>
              </w:rPr>
            </w:pPr>
            <w:sdt>
              <w:sdtPr>
                <w:id w:val="143806586"/>
                <w:alias w:val="5%以下股东的表决情况_反对比例"/>
              </w:sdtPr>
              <w:sdtContent>
                <w:r>
                  <w:rPr/>
                  <w:t>　</w:t>
                </w:r>
              </w:sdtContent>
            </w:sdt>
            <w:sdt>
              <w:sdtPr>
                <w:id w:val="152821510"/>
                <w:alias w:val="5%以下股东的表决情况_反对比例"/>
              </w:sdtPr>
              <w:sdtContent>
                <w:r>
                  <w:rPr/>
                  <w:t>　</w:t>
                  <w:t>　</w:t>
                </w:r>
              </w:sdtContent>
            </w:sdt>
            <w:sdt>
              <w:sdtPr>
                <w:id w:val="781756896"/>
                <w:alias w:val="5%以下股东的表决情况_反对比例"/>
              </w:sdtPr>
              <w:sdtContent>
                <w:r>
                  <w:rPr/>
                  <w:t>　</w:t>
                </w:r>
              </w:sdtContent>
            </w:sdt>
          </w:p>
        </w:tc>
        <w:tc>
          <w:tcPr>
            <w:tcW w:w="850" w:type="dxa"/>
            <w:tcBorders/>
          </w:tcPr>
          <w:p>
            <w:pPr>
              <w:pStyle w:val="Normal"/>
              <w:widowControl w:val="false"/>
              <w:bidi w:val="0"/>
              <w:jc w:val="right"/>
              <w:rPr>
                <w:rFonts w:ascii="宋体" w:hAnsi="宋体" w:asciiTheme="minorEastAsia" w:hAnsiTheme="minorEastAsia"/>
                <w:sz w:val="24"/>
                <w:szCs w:val="24"/>
              </w:rPr>
            </w:pPr>
            <w:sdt>
              <w:sdtPr>
                <w:id w:val="1443611330"/>
                <w:alias w:val="5%以下股东的表决情况_弃权票数"/>
              </w:sdtPr>
              <w:sdtContent>
                <w:r>
                  <w:rPr/>
                  <w:t>　</w:t>
                </w:r>
              </w:sdtContent>
            </w:sdt>
            <w:sdt>
              <w:sdtPr>
                <w:id w:val="789988396"/>
                <w:alias w:val="5%以下股东的表决情况_弃权票数"/>
              </w:sdtPr>
              <w:sdtContent>
                <w:r>
                  <w:rPr/>
                  <w:t>　</w:t>
                  <w:t>　</w:t>
                </w:r>
              </w:sdtContent>
            </w:sdt>
            <w:sdt>
              <w:sdtPr>
                <w:id w:val="864130777"/>
                <w:alias w:val="5%以下股东的表决情况_弃权票数"/>
              </w:sdtPr>
              <w:sdtContent>
                <w:r>
                  <w:rPr/>
                  <w:t>　</w:t>
                </w:r>
              </w:sdtContent>
            </w:sdt>
          </w:p>
        </w:tc>
        <w:tc>
          <w:tcPr>
            <w:tcW w:w="855" w:type="dxa"/>
            <w:tcBorders/>
          </w:tcPr>
          <w:p>
            <w:pPr>
              <w:pStyle w:val="Normal"/>
              <w:widowControl w:val="false"/>
              <w:bidi w:val="0"/>
              <w:jc w:val="right"/>
              <w:rPr>
                <w:rFonts w:ascii="宋体" w:hAnsi="宋体" w:asciiTheme="minorEastAsia" w:hAnsiTheme="minorEastAsia"/>
                <w:sz w:val="24"/>
                <w:szCs w:val="24"/>
              </w:rPr>
            </w:pPr>
            <w:sdt>
              <w:sdtPr>
                <w:id w:val="785995067"/>
                <w:alias w:val="5%以下股东的表决情况_弃权比例"/>
              </w:sdtPr>
              <w:sdtContent>
                <w:r>
                  <w:rPr/>
                  <w:t>　</w:t>
                </w:r>
              </w:sdtContent>
            </w:sdt>
            <w:sdt>
              <w:sdtPr>
                <w:id w:val="184937035"/>
                <w:alias w:val="5%以下股东的表决情况_弃权比例"/>
              </w:sdtPr>
              <w:sdtContent>
                <w:r>
                  <w:rPr/>
                  <w:t>　</w:t>
                  <w:t>　</w:t>
                </w:r>
              </w:sdtContent>
            </w:sdt>
            <w:sdt>
              <w:sdtPr>
                <w:id w:val="1902902508"/>
                <w:alias w:val="5%以下股东的表决情况_弃权比例"/>
              </w:sdtPr>
              <w:sdtContent>
                <w:r>
                  <w:rPr/>
                  <w:t>　</w:t>
                </w:r>
              </w:sdtContent>
            </w:sdt>
          </w:p>
        </w:tc>
      </w:tr>
      <w:tr>
        <w:trPr/>
        <w:tc>
          <w:tcPr>
            <w:tcW w:w="992" w:type="dxa"/>
            <w:tcBorders/>
            <w:vAlign w:val="center"/>
          </w:tcPr>
          <w:p>
            <w:pPr>
              <w:pStyle w:val="Normal"/>
              <w:widowControl w:val="false"/>
              <w:bidi w:val="0"/>
              <w:jc w:val="center"/>
              <w:rPr>
                <w:rFonts w:ascii="宋体" w:hAnsi="宋体" w:asciiTheme="minorEastAsia" w:hAnsiTheme="minorEastAsia"/>
                <w:sz w:val="24"/>
                <w:szCs w:val="24"/>
              </w:rPr>
            </w:pPr>
            <w:sdt>
              <w:sdtPr>
                <w:id w:val="468466070"/>
                <w:alias w:val="5%以下股东的表决情况_议案序号"/>
              </w:sdtPr>
              <w:sdtContent>
                <w:r>
                  <w:rPr/>
                  <w:t>10.02</w:t>
                </w:r>
              </w:sdtContent>
            </w:sdt>
          </w:p>
        </w:tc>
        <w:tc>
          <w:tcPr>
            <w:tcW w:w="3686" w:type="dxa"/>
            <w:tcBorders/>
          </w:tcPr>
          <w:p>
            <w:pPr>
              <w:pStyle w:val="Normal"/>
              <w:widowControl w:val="false"/>
              <w:bidi w:val="0"/>
              <w:rPr>
                <w:rFonts w:ascii="宋体" w:hAnsi="宋体" w:asciiTheme="minorEastAsia" w:hAnsiTheme="minorEastAsia"/>
                <w:sz w:val="24"/>
                <w:szCs w:val="24"/>
              </w:rPr>
            </w:pPr>
            <w:sdt>
              <w:sdtPr>
                <w:id w:val="804346221"/>
                <w:alias w:val="5%以下股东的表决情况_议案名称"/>
                <w:text/>
              </w:sdtPr>
              <w:sdtContent>
                <w:r>
                  <w:rPr/>
                  <w:t>刘习兵</w:t>
                </w:r>
              </w:sdtContent>
            </w:sdt>
            <w:sdt>
              <w:sdtPr>
                <w:id w:val="18873897"/>
                <w:alias w:val="5%以下股东的表决情况_议案名称"/>
                <w:text/>
              </w:sdtPr>
              <w:sdtContent>
                <w:r>
                  <w:rPr/>
                  <w:t>刘习兵</w:t>
                  <w:t>刘习兵</w:t>
                </w:r>
              </w:sdtContent>
            </w:sdt>
            <w:sdt>
              <w:sdtPr>
                <w:id w:val="36146754"/>
                <w:alias w:val="5%以下股东的表决情况_议案名称"/>
                <w:text/>
              </w:sdtPr>
              <w:sdtContent>
                <w:r>
                  <w:rPr/>
                  <w:t>刘习兵</w:t>
                </w:r>
              </w:sdtContent>
            </w:sdt>
          </w:p>
        </w:tc>
        <w:tc>
          <w:tcPr>
            <w:tcW w:w="1559" w:type="dxa"/>
            <w:tcBorders/>
          </w:tcPr>
          <w:p>
            <w:pPr>
              <w:pStyle w:val="Normal"/>
              <w:widowControl w:val="false"/>
              <w:bidi w:val="0"/>
              <w:jc w:val="right"/>
              <w:rPr>
                <w:rFonts w:ascii="宋体" w:hAnsi="宋体" w:asciiTheme="minorEastAsia" w:hAnsiTheme="minorEastAsia"/>
                <w:sz w:val="24"/>
                <w:szCs w:val="24"/>
              </w:rPr>
            </w:pPr>
            <w:sdt>
              <w:sdtPr>
                <w:id w:val="1914945045"/>
                <w:alias w:val="5%以下股东的表决情况_同意票数"/>
              </w:sdtPr>
              <w:sdtContent>
                <w:r>
                  <w:rPr/>
                  <w:t>19,366,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1620556064"/>
                <w:alias w:val="5%以下股东的表决情况_同意比例"/>
              </w:sdtPr>
              <w:sdtContent>
                <w:r>
                  <w:rPr/>
                  <w:t>100</w:t>
                </w:r>
              </w:sdtContent>
            </w:sdt>
          </w:p>
        </w:tc>
        <w:tc>
          <w:tcPr>
            <w:tcW w:w="851" w:type="dxa"/>
            <w:tcBorders/>
          </w:tcPr>
          <w:p>
            <w:pPr>
              <w:pStyle w:val="Normal"/>
              <w:widowControl w:val="false"/>
              <w:bidi w:val="0"/>
              <w:jc w:val="right"/>
              <w:rPr>
                <w:rFonts w:ascii="宋体" w:hAnsi="宋体" w:asciiTheme="minorEastAsia" w:hAnsiTheme="minorEastAsia"/>
                <w:sz w:val="24"/>
                <w:szCs w:val="24"/>
              </w:rPr>
            </w:pPr>
            <w:sdt>
              <w:sdtPr>
                <w:id w:val="428856626"/>
                <w:alias w:val="5%以下股东的表决情况_反对票数"/>
              </w:sdtPr>
              <w:sdtContent>
                <w:r>
                  <w:rPr/>
                  <w:t>　</w:t>
                </w:r>
              </w:sdtContent>
            </w:sdt>
            <w:sdt>
              <w:sdtPr>
                <w:id w:val="1598022808"/>
                <w:alias w:val="5%以下股东的表决情况_反对票数"/>
              </w:sdtPr>
              <w:sdtContent>
                <w:r>
                  <w:rPr/>
                  <w:t>　</w:t>
                  <w:t>　</w:t>
                </w:r>
              </w:sdtContent>
            </w:sdt>
            <w:sdt>
              <w:sdtPr>
                <w:id w:val="2054155419"/>
                <w:alias w:val="5%以下股东的表决情况_反对票数"/>
              </w:sdtPr>
              <w:sdtContent>
                <w:r>
                  <w:rPr/>
                  <w:t>　</w:t>
                </w:r>
              </w:sdtContent>
            </w:sdt>
          </w:p>
        </w:tc>
        <w:tc>
          <w:tcPr>
            <w:tcW w:w="991" w:type="dxa"/>
            <w:tcBorders/>
          </w:tcPr>
          <w:p>
            <w:pPr>
              <w:pStyle w:val="Normal"/>
              <w:widowControl w:val="false"/>
              <w:bidi w:val="0"/>
              <w:jc w:val="right"/>
              <w:rPr>
                <w:rFonts w:ascii="宋体" w:hAnsi="宋体" w:asciiTheme="minorEastAsia" w:hAnsiTheme="minorEastAsia"/>
                <w:sz w:val="24"/>
                <w:szCs w:val="24"/>
              </w:rPr>
            </w:pPr>
            <w:sdt>
              <w:sdtPr>
                <w:id w:val="1903028127"/>
                <w:alias w:val="5%以下股东的表决情况_反对比例"/>
              </w:sdtPr>
              <w:sdtContent>
                <w:r>
                  <w:rPr/>
                  <w:t>　</w:t>
                </w:r>
              </w:sdtContent>
            </w:sdt>
            <w:sdt>
              <w:sdtPr>
                <w:id w:val="2113390239"/>
                <w:alias w:val="5%以下股东的表决情况_反对比例"/>
              </w:sdtPr>
              <w:sdtContent>
                <w:r>
                  <w:rPr/>
                  <w:t>　</w:t>
                  <w:t>　</w:t>
                </w:r>
              </w:sdtContent>
            </w:sdt>
            <w:sdt>
              <w:sdtPr>
                <w:id w:val="1156882739"/>
                <w:alias w:val="5%以下股东的表决情况_反对比例"/>
              </w:sdtPr>
              <w:sdtContent>
                <w:r>
                  <w:rPr/>
                  <w:t>　</w:t>
                </w:r>
              </w:sdtContent>
            </w:sdt>
          </w:p>
        </w:tc>
        <w:tc>
          <w:tcPr>
            <w:tcW w:w="850" w:type="dxa"/>
            <w:tcBorders/>
          </w:tcPr>
          <w:p>
            <w:pPr>
              <w:pStyle w:val="Normal"/>
              <w:widowControl w:val="false"/>
              <w:bidi w:val="0"/>
              <w:jc w:val="right"/>
              <w:rPr>
                <w:rFonts w:ascii="宋体" w:hAnsi="宋体" w:asciiTheme="minorEastAsia" w:hAnsiTheme="minorEastAsia"/>
                <w:sz w:val="24"/>
                <w:szCs w:val="24"/>
              </w:rPr>
            </w:pPr>
            <w:sdt>
              <w:sdtPr>
                <w:id w:val="1721384289"/>
                <w:alias w:val="5%以下股东的表决情况_弃权票数"/>
              </w:sdtPr>
              <w:sdtContent>
                <w:r>
                  <w:rPr/>
                  <w:t>　</w:t>
                </w:r>
              </w:sdtContent>
            </w:sdt>
            <w:sdt>
              <w:sdtPr>
                <w:id w:val="1142549546"/>
                <w:alias w:val="5%以下股东的表决情况_弃权票数"/>
              </w:sdtPr>
              <w:sdtContent>
                <w:r>
                  <w:rPr/>
                  <w:t>　</w:t>
                  <w:t>　</w:t>
                </w:r>
              </w:sdtContent>
            </w:sdt>
            <w:sdt>
              <w:sdtPr>
                <w:id w:val="1201059356"/>
                <w:alias w:val="5%以下股东的表决情况_弃权票数"/>
              </w:sdtPr>
              <w:sdtContent>
                <w:r>
                  <w:rPr/>
                  <w:t>　</w:t>
                </w:r>
              </w:sdtContent>
            </w:sdt>
          </w:p>
        </w:tc>
        <w:tc>
          <w:tcPr>
            <w:tcW w:w="855" w:type="dxa"/>
            <w:tcBorders/>
          </w:tcPr>
          <w:p>
            <w:pPr>
              <w:pStyle w:val="Normal"/>
              <w:widowControl w:val="false"/>
              <w:bidi w:val="0"/>
              <w:jc w:val="right"/>
              <w:rPr>
                <w:rFonts w:ascii="宋体" w:hAnsi="宋体" w:asciiTheme="minorEastAsia" w:hAnsiTheme="minorEastAsia"/>
                <w:sz w:val="24"/>
                <w:szCs w:val="24"/>
              </w:rPr>
            </w:pPr>
            <w:sdt>
              <w:sdtPr>
                <w:id w:val="1919346245"/>
                <w:alias w:val="5%以下股东的表决情况_弃权比例"/>
              </w:sdtPr>
              <w:sdtContent>
                <w:r>
                  <w:rPr/>
                  <w:t>　</w:t>
                </w:r>
              </w:sdtContent>
            </w:sdt>
            <w:sdt>
              <w:sdtPr>
                <w:id w:val="1518062810"/>
                <w:alias w:val="5%以下股东的表决情况_弃权比例"/>
              </w:sdtPr>
              <w:sdtContent>
                <w:r>
                  <w:rPr/>
                  <w:t>　</w:t>
                  <w:t>　</w:t>
                </w:r>
              </w:sdtContent>
            </w:sdt>
            <w:sdt>
              <w:sdtPr>
                <w:id w:val="636301547"/>
                <w:alias w:val="5%以下股东的表决情况_弃权比例"/>
              </w:sdtPr>
              <w:sdtContent>
                <w:r>
                  <w:rPr/>
                  <w:t>　</w:t>
                </w:r>
              </w:sdtContent>
            </w:sdt>
          </w:p>
        </w:tc>
      </w:tr>
    </w:tbl>
    <w:p>
      <w:pPr>
        <w:pStyle w:val="Normal"/>
        <w:widowControl w:val="false"/>
        <w:bidi w:val="0"/>
        <w:jc w:val="both"/>
        <w:rPr/>
      </w:pPr>
      <w:r>
        <w:rPr/>
      </w:r>
    </w:p>
    <w:p>
      <w:pPr>
        <w:pStyle w:val="Heading2"/>
        <w:keepNext w:val="false"/>
        <w:keepLines w:val="false"/>
        <w:numPr>
          <w:ilvl w:val="0"/>
          <w:numId w:val="5"/>
        </w:numPr>
        <w:bidi w:val="0"/>
        <w:spacing w:lineRule="auto" w:line="415"/>
        <w:rPr>
          <w:rFonts w:ascii="Calibri" w:hAnsi="Calibri" w:eastAsia="宋体" w:cs="" w:asciiTheme="minorHAnsi" w:cstheme="minorBidi" w:eastAsiaTheme="minorEastAsia" w:hAnsiTheme="minorHAnsi"/>
          <w:b w:val="false"/>
          <w:b w:val="false"/>
          <w:bCs w:val="false"/>
          <w:sz w:val="24"/>
          <w:szCs w:val="24"/>
        </w:rPr>
      </w:pPr>
      <w:sdt>
        <w:sdtPr>
          <w:id w:val="611154358"/>
          <w:placeholder>
            <w:docPart w:val="GBC22222222222222222222222222222"/>
          </w:placeholder>
          <w:alias w:val="模块:关于议案表决的情况说明单击此处输入文字。"/>
        </w:sdtPr>
        <w:sdtContent>
          <w:r>
            <w:rPr/>
            <w:t>关于议案表决的有关情况说明</w:t>
          </w:r>
        </w:sdtContent>
      </w:sdt>
      <w:sdt>
        <w:sdtPr>
          <w:id w:val="932779275"/>
          <w:placeholder>
            <w:docPart w:val="GBC22222222222222222222222222222"/>
          </w:placeholder>
          <w:alias w:val="模块:关于议案表决的情况说明单击此处输入文字。"/>
        </w:sdtPr>
        <w:sdtContent>
          <w:r>
            <w:rPr/>
            <w:t>关于议案表决的有关情况说明</w:t>
            <w:t>关于议案表决的有关情况说明</w:t>
          </w:r>
        </w:sdtContent>
      </w:sdt>
      <w:sdt>
        <w:sdtPr>
          <w:id w:val="990531397"/>
          <w:placeholder>
            <w:docPart w:val="GBC22222222222222222222222222222"/>
          </w:placeholder>
          <w:alias w:val="模块:关于议案表决的情况说明单击此处输入文字。"/>
        </w:sdtPr>
        <w:sdtContent>
          <w:r>
            <w:rPr/>
            <w:t>关于议案表决的有关情况说明</w:t>
          </w:r>
        </w:sdtContent>
      </w:sdt>
    </w:p>
    <w:p>
      <w:pPr>
        <w:pStyle w:val="Normal"/>
        <w:bidi w:val="0"/>
        <w:spacing w:lineRule="auto" w:line="360"/>
        <w:ind w:firstLine="480"/>
        <w:rPr/>
      </w:pPr>
      <w:r>
        <w:rPr>
          <w:rFonts w:ascii="宋体" w:hAnsi="宋体" w:asciiTheme="minorEastAsia" w:hAnsiTheme="minorEastAsia"/>
          <w:sz w:val="24"/>
          <w:szCs w:val="24"/>
        </w:rPr>
        <w:br/>
      </w:r>
      <w:sdt>
        <w:sdtPr>
          <w:id w:val="572543037"/>
          <w:placeholder>
            <w:docPart w:val="GBC22222222222222222222222222222"/>
          </w:placeholder>
          <w:alias w:val="议案表决情况说明"/>
        </w:sdtPr>
        <w:sdtContent>
          <w:r>
            <w:rPr/>
            <w:t>上述议案中，《关于回购注销部分限制性股票的议案》、《关于变更公司注册资本及修订〈公司章程〉、〈股东大会议事规则〉相关条款的议案》和《关于公司为子公司提供对外担保议案》为特别决议事项，已经出席股东大会的股东及股东代理人所持有表决权股份总数的2/3以上通过。其余议案均为普通表决事项，已获得出席会议的股东或股东代表所持有表决权的1/2以上审议通过。关联股东对上述议案3、4、5进行了回避表决。</w:t>
          </w:r>
        </w:sdtContent>
      </w:sdt>
      <w:sdt>
        <w:sdtPr>
          <w:id w:val="1418960284"/>
          <w:placeholder>
            <w:docPart w:val="GBC22222222222222222222222222222"/>
          </w:placeholder>
          <w:alias w:val="议案表决情况说明"/>
        </w:sdtPr>
        <w:sdtContent>
          <w:r>
            <w:rPr/>
            <w:t>上述议案中，《关于回购注销部分限制性股票的议案》、《关于变更公司注册资本及修订〈公司章程〉、〈股东大会议事规则〉相关条款的议案》和《关于公司为子公司提供对外担保议案》为特别决议事项，已经出席股东大会的股东及股东代理人所持有表决权股份总数的</w:t>
            <w:t>上述议案中，《关于回购注销部分限制性股票的议案》、《关于变更公司注册资本及修订〈公司章程〉、〈股东大会议事规则〉相关条款的议案》和《关于公司为子公司提供对外担保议案》为特别决议事项，已经出席股东大会的股东及股东代理人所持有表决权股份总数的2/3以上通过。其余议案均为普通表决事项，已获得出席会议的股东或股东代表所持有表决权的1/2以上审议通过。关联股东对上述议案3、4、5进行了回避表决。</w:t>
          </w:r>
        </w:sdtContent>
      </w:sdt>
      <w:sdt>
        <w:sdtPr>
          <w:id w:val="1944242708"/>
          <w:placeholder>
            <w:docPart w:val="GBC22222222222222222222222222222"/>
          </w:placeholder>
          <w:alias w:val="议案表决情况说明"/>
        </w:sdtPr>
        <w:sdtContent>
          <w:r>
            <w:rPr/>
            <w:t>2/3</w:t>
            <w:t>上述议案中，《关于回购注销部分限制性股票的议案》、《关于变更公司注册资本及修订〈公司章程〉、〈股东大会议事规则〉相关条款的议案》和《关于公司为子公司提供对外担保议案》为特别决议事项，已经出席股东大会的股东及股东代理人所持有表决权股份总数的2/3以上通过。其余议案均为普通表决事项，已获得出席会议的股东或股东代表所持有表决权的1/2以上审议通过。关联股东对上述议案3、4、5进行了回避表决。</w:t>
          </w:r>
        </w:sdtContent>
      </w:sdt>
      <w:sdt>
        <w:sdtPr>
          <w:id w:val="1866174830"/>
          <w:placeholder>
            <w:docPart w:val="GBC22222222222222222222222222222"/>
          </w:placeholder>
          <w:alias w:val="议案表决情况说明"/>
        </w:sdtPr>
        <w:sdtContent>
          <w:r>
            <w:rPr/>
            <w:t>以上通过。其余议案均为普通表决事项，已获得出席会议的股东或股东代表所持有表决权的</w:t>
            <w:t>上述议案中，《关于回购注销部分限制性股票的议案》、《关于变更公司注册资本及修订〈公司章程〉、〈股东大会议事规则〉相关条款的议案》和《关于公司为子公司提供对外担保议案》为特别决议事项，已经出席股东大会的股东及股东代理人所持有表决权股份总数的2/3以上通过。其余议案均为普通表决事项，已获得出席会议的股东或股东代表所持有表决权的1/2以上审议通过。关联股东对上述议案3、4、5进行了回避表决。</w:t>
          </w:r>
        </w:sdtContent>
      </w:sdt>
      <w:sdt>
        <w:sdtPr>
          <w:id w:val="1517158768"/>
          <w:placeholder>
            <w:docPart w:val="GBC22222222222222222222222222222"/>
          </w:placeholder>
          <w:alias w:val="议案表决情况说明"/>
        </w:sdtPr>
        <w:sdtContent>
          <w:r>
            <w:rPr/>
            <w:t>1/2</w:t>
            <w:t>上述议案中，《关于回购注销部分限制性股票的议案》、《关于变更公司注册资本及修订〈公司章程〉、〈股东大会议事规则〉相关条款的议案》和《关于公司为子公司提供对外担保议案》为特别决议事项，已经出席股东大会的股东及股东代理人所持有表决权股份总数的2/3以上通过。其余议案均为普通表决事项，已获得出席会议的股东或股东代表所持有表决权的1/2以上审议通过。关联股东对上述议案3、4、5进行了回避表决。</w:t>
          </w:r>
        </w:sdtContent>
      </w:sdt>
      <w:sdt>
        <w:sdtPr>
          <w:id w:val="483027165"/>
          <w:placeholder>
            <w:docPart w:val="GBC22222222222222222222222222222"/>
          </w:placeholder>
          <w:alias w:val="议案表决情况说明"/>
        </w:sdtPr>
        <w:sdtContent>
          <w:r>
            <w:rPr/>
            <w:t>以上审议通过。关联股东对上述议案</w:t>
            <w:t>上述议案中，《关于回购注销部分限制性股票的议案》、《关于变更公司注册资本及修订〈公司章程〉、〈股东大会议事规则〉相关条款的议案》和《关于公司为子公司提供对外担保议案》为特别决议事项，已经出席股东大会的股东及股东代理人所持有表决权股份总数的2/3以上通过。其余议案均为普通表决事项，已获得出席会议的股东或股东代表所持有表决权的1/2以上审议通过。关联股东对上述议案3、4、5进行了回避表决。</w:t>
          </w:r>
        </w:sdtContent>
      </w:sdt>
      <w:sdt>
        <w:sdtPr>
          <w:id w:val="494216833"/>
          <w:placeholder>
            <w:docPart w:val="GBC22222222222222222222222222222"/>
          </w:placeholder>
          <w:alias w:val="议案表决情况说明"/>
        </w:sdtPr>
        <w:sdtContent>
          <w:r>
            <w:rPr/>
            <w:t>3</w:t>
            <w:t>上述议案中，《关于回购注销部分限制性股票的议案》、《关于变更公司注册资本及修订〈公司章程〉、〈股东大会议事规则〉相关条款的议案》和《关于公司为子公司提供对外担保议案》为特别决议事项，已经出席股东大会的股东及股东代理人所持有表决权股份总数的2/3以上通过。其余议案均为普通表决事项，已获得出席会议的股东或股东代表所持有表决权的1/2以上审议通过。关联股东对上述议案3、4、5进行了回避表决。</w:t>
          </w:r>
        </w:sdtContent>
      </w:sdt>
      <w:sdt>
        <w:sdtPr>
          <w:id w:val="897753692"/>
          <w:placeholder>
            <w:docPart w:val="GBC22222222222222222222222222222"/>
          </w:placeholder>
          <w:alias w:val="议案表决情况说明"/>
        </w:sdtPr>
        <w:sdtContent>
          <w:r>
            <w:rPr/>
            <w:t>、</w:t>
            <w:t>上述议案中，《关于回购注销部分限制性股票的议案》、《关于变更公司注册资本及修订〈公司章程〉、〈股东大会议事规则〉相关条款的议案》和《关于公司为子公司提供对外担保议案》为特别决议事项，已经出席股东大会的股东及股东代理人所持有表决权股份总数的2/3以上通过。其余议案均为普通表决事项，已获得出席会议的股东或股东代表所持有表决权的1/2以上审议通过。关联股东对上述议案3、4、5进行了回避表决。</w:t>
          </w:r>
        </w:sdtContent>
      </w:sdt>
      <w:sdt>
        <w:sdtPr>
          <w:id w:val="61839057"/>
          <w:placeholder>
            <w:docPart w:val="GBC22222222222222222222222222222"/>
          </w:placeholder>
          <w:alias w:val="议案表决情况说明"/>
        </w:sdtPr>
        <w:sdtContent>
          <w:r>
            <w:rPr/>
            <w:t>4</w:t>
            <w:t>上述议案中，《关于回购注销部分限制性股票的议案》、《关于变更公司注册资本及修订〈公司章程〉、〈股东大会议事规则〉相关条款的议案》和《关于公司为子公司提供对外担保议案》为特别决议事项，已经出席股东大会的股东及股东代理人所持有表决权股份总数的2/3以上通过。其余议案均为普通表决事项，已获得出席会议的股东或股东代表所持有表决权的1/2以上审议通过。关联股东对上述议案3、4、5进行了回避表决。</w:t>
          </w:r>
        </w:sdtContent>
      </w:sdt>
      <w:sdt>
        <w:sdtPr>
          <w:id w:val="387093580"/>
          <w:placeholder>
            <w:docPart w:val="GBC22222222222222222222222222222"/>
          </w:placeholder>
          <w:alias w:val="议案表决情况说明"/>
        </w:sdtPr>
        <w:sdtContent>
          <w:r>
            <w:rPr/>
            <w:t>、</w:t>
            <w:t>上述议案中，《关于回购注销部分限制性股票的议案》、《关于变更公司注册资本及修订〈公司章程〉、〈股东大会议事规则〉相关条款的议案》和《关于公司为子公司提供对外担保议案》为特别决议事项，已经出席股东大会的股东及股东代理人所持有表决权股份总数的2/3以上通过。其余议案均为普通表决事项，已获得出席会议的股东或股东代表所持有表决权的1/2以上审议通过。关联股东对上述议案3、4、5进行了回避表决。</w:t>
          </w:r>
        </w:sdtContent>
      </w:sdt>
      <w:sdt>
        <w:sdtPr>
          <w:id w:val="52586023"/>
          <w:placeholder>
            <w:docPart w:val="GBC22222222222222222222222222222"/>
          </w:placeholder>
          <w:alias w:val="议案表决情况说明"/>
        </w:sdtPr>
        <w:sdtContent>
          <w:r>
            <w:rPr/>
            <w:t>5</w:t>
            <w:t>上述议案中，《关于回购注销部分限制性股票的议案》、《关于变更公司注册资本及修订〈公司章程〉、〈股东大会议事规则〉相关条款的议案》和《关于公司为子公司提供对外担保议案》为特别决议事项，已经出席股东大会的股东及股东代理人所持有表决权股份总数的2/3以上通过。其余议案均为普通表决事项，已获得出席会议的股东或股东代表所持有表决权的1/2以上审议通过。关联股东对上述议案3、4、5进行了回避表决。</w:t>
          </w:r>
        </w:sdtContent>
      </w:sdt>
      <w:sdt>
        <w:sdtPr>
          <w:id w:val="1719943598"/>
          <w:placeholder>
            <w:docPart w:val="GBC22222222222222222222222222222"/>
          </w:placeholder>
          <w:alias w:val="议案表决情况说明"/>
        </w:sdtPr>
        <w:sdtContent>
          <w:r>
            <w:rPr/>
            <w:t>进行了回避表决。</w:t>
            <w:t>上述议案中，《关于回购注销部分限制性股票的议案》、《关于变更公司注册资本及修订〈公司章程〉、〈股东大会议事规则〉相关条款的议案》和《关于公司为子公司提供对外担保议案》为特别决议事项，已经出席股东大会的股东及股东代理人所持有表决权股份总数的2/3以上通过。其余议案均为普通表决事项，已获得出席会议的股东或股东代表所持有表决权的1/2以上审议通过。关联股东对上述议案3、4、5进行了回避表决。</w:t>
          </w:r>
        </w:sdtContent>
      </w:sdt>
      <w:sdt>
        <w:sdtPr>
          <w:id w:val="46985704"/>
          <w:placeholder>
            <w:docPart w:val="GBC22222222222222222222222222222"/>
          </w:placeholder>
          <w:alias w:val="议案表决情况说明"/>
        </w:sdtPr>
        <w:sdtContent>
          <w:r>
            <w:rPr/>
            <w:t>上述议案中，《关于回购注销部分限制性股票的议案》、《关于变更公司注册资本及修订〈公司章程〉、〈股东大会议事规则〉相关条款的议案》和《关于公司为子公司提供对外担保议案》为特别决议事项，已经出席股东大会的股东及股东代理人所持有表决权股份总数的2/3以上通过。其余议案均为普通表决事项，已获得出席会议的股东或股东代表所持有表决权的1/2以上审议通过。关联股东对上述议案3、4、5进行了回避表决。</w:t>
          </w:r>
        </w:sdtContent>
      </w:sdt>
    </w:p>
    <w:p>
      <w:pPr>
        <w:pStyle w:val="Heading1"/>
        <w:keepNext w:val="false"/>
        <w:keepLines w:val="false"/>
        <w:numPr>
          <w:ilvl w:val="0"/>
          <w:numId w:val="2"/>
        </w:numPr>
        <w:bidi w:val="0"/>
        <w:rPr>
          <w:sz w:val="24"/>
          <w:szCs w:val="24"/>
        </w:rPr>
      </w:pPr>
      <w:r>
        <w:rPr>
          <w:sz w:val="24"/>
          <w:szCs w:val="24"/>
        </w:rPr>
        <w:t>律师见证情况</w:t>
      </w:r>
    </w:p>
    <w:p>
      <w:pPr>
        <w:pStyle w:val="Heading2"/>
        <w:keepNext w:val="false"/>
        <w:keepLines w:val="false"/>
        <w:numPr>
          <w:ilvl w:val="0"/>
          <w:numId w:val="7"/>
        </w:numPr>
        <w:bidi w:val="0"/>
        <w:spacing w:lineRule="auto" w:line="415"/>
        <w:rPr>
          <w:rFonts w:ascii="宋体" w:hAnsi="宋体" w:asciiTheme="majorEastAsia" w:hAnsiTheme="majorEastAsia"/>
          <w:b w:val="false"/>
          <w:b w:val="false"/>
          <w:sz w:val="24"/>
          <w:szCs w:val="24"/>
        </w:rPr>
      </w:pPr>
      <w:r>
        <w:rPr>
          <w:b w:val="false"/>
          <w:sz w:val="24"/>
          <w:szCs w:val="24"/>
        </w:rPr>
        <w:t>本次</w:t>
      </w:r>
      <w:r>
        <w:rPr>
          <w:rFonts w:ascii="宋体" w:hAnsi="宋体" w:asciiTheme="majorEastAsia" w:hAnsiTheme="majorEastAsia"/>
          <w:b w:val="false"/>
          <w:sz w:val="24"/>
          <w:szCs w:val="24"/>
        </w:rPr>
        <w:t>股东大会鉴证的律师事务所：</w:t>
      </w:r>
      <w:sdt>
        <w:sdtPr>
          <w:placeholder>
            <w:docPart w:val="GBC22222222222222222222222222222"/>
          </w:placeholder>
        </w:sdtPr>
        <w:sdtContent>
          <w:r>
            <w:rPr>
              <w:rFonts w:ascii="宋体" w:hAnsi="宋体" w:asciiTheme="majorEastAsia" w:hAnsiTheme="majorEastAsia"/>
              <w:b w:val="false"/>
              <w:sz w:val="24"/>
              <w:szCs w:val="24"/>
            </w:rPr>
          </w:r>
          <w:r>
            <w:rPr>
              <w:rFonts w:ascii="宋体" w:hAnsi="宋体" w:asciiTheme="majorEastAsia" w:hAnsiTheme="majorEastAsia"/>
              <w:b w:val="false"/>
              <w:sz w:val="24"/>
              <w:szCs w:val="24"/>
            </w:rPr>
            <w:t>国浩律师（杭州）事务所</w:t>
          </w:r>
        </w:sdtContent>
      </w:sdt>
    </w:p>
    <w:p>
      <w:pPr>
        <w:pStyle w:val="Normal"/>
        <w:bidi w:val="0"/>
        <w:rPr>
          <w:rFonts w:ascii="宋体" w:hAnsi="宋体" w:asciiTheme="minorEastAsia" w:hAnsiTheme="minorEastAsia"/>
          <w:sz w:val="24"/>
          <w:szCs w:val="24"/>
        </w:rPr>
      </w:pPr>
      <w:r>
        <w:rPr>
          <w:rFonts w:ascii="宋体" w:hAnsi="宋体" w:asciiTheme="minorEastAsia" w:hAnsiTheme="minorEastAsia"/>
          <w:sz w:val="24"/>
          <w:szCs w:val="24"/>
        </w:rPr>
        <w:t>律师：</w:t>
      </w:r>
      <w:sdt>
        <w:sdtPr>
          <w:placeholder>
            <w:docPart w:val="GBC22222222222222222222222222222"/>
          </w:placeholder>
        </w:sdtPr>
        <w:sdtContent>
          <w:r>
            <w:rPr>
              <w:rFonts w:ascii="宋体" w:hAnsi="宋体" w:asciiTheme="minorEastAsia" w:hAnsiTheme="minorEastAsia"/>
              <w:sz w:val="24"/>
              <w:szCs w:val="24"/>
            </w:rPr>
          </w:r>
          <w:r>
            <w:rPr>
              <w:rFonts w:ascii="宋体" w:hAnsi="宋体" w:asciiTheme="minorEastAsia" w:hAnsiTheme="minorEastAsia"/>
              <w:sz w:val="24"/>
              <w:szCs w:val="24"/>
            </w:rPr>
            <w:t>吴钢、郑上俊</w:t>
          </w:r>
        </w:sdtContent>
      </w:sdt>
    </w:p>
    <w:p>
      <w:pPr>
        <w:pStyle w:val="Heading2"/>
        <w:keepNext w:val="false"/>
        <w:keepLines w:val="false"/>
        <w:numPr>
          <w:ilvl w:val="0"/>
          <w:numId w:val="7"/>
        </w:numPr>
        <w:bidi w:val="0"/>
        <w:spacing w:lineRule="auto" w:line="415"/>
        <w:rPr>
          <w:b w:val="false"/>
          <w:b w:val="false"/>
          <w:sz w:val="24"/>
          <w:szCs w:val="24"/>
        </w:rPr>
      </w:pPr>
      <w:sdt>
        <w:sdtPr>
          <w:id w:val="2055518173"/>
          <w:placeholder>
            <w:docPart w:val="GBC22222222222222222222222222222"/>
          </w:placeholder>
          <w:alias w:val="模块:律师鉴证结论意见："/>
        </w:sdtPr>
        <w:sdtContent>
          <w:r>
            <w:rPr/>
            <w:t>律师鉴证结论意见：</w:t>
          </w:r>
        </w:sdtContent>
      </w:sdt>
      <w:sdt>
        <w:sdtPr>
          <w:id w:val="202293397"/>
          <w:placeholder>
            <w:docPart w:val="GBC22222222222222222222222222222"/>
          </w:placeholder>
          <w:alias w:val="模块:律师鉴证结论意见："/>
        </w:sdtPr>
        <w:sdtContent>
          <w:r>
            <w:rPr/>
            <w:t>律师鉴证结论意见：</w:t>
            <w:t>律师鉴证结论意见：</w:t>
          </w:r>
        </w:sdtContent>
      </w:sdt>
      <w:sdt>
        <w:sdtPr>
          <w:id w:val="322909366"/>
          <w:placeholder>
            <w:docPart w:val="GBC22222222222222222222222222222"/>
          </w:placeholder>
          <w:alias w:val="模块:律师鉴证结论意见："/>
        </w:sdtPr>
        <w:sdtContent>
          <w:r>
            <w:rPr/>
            <w:t>律师鉴证结论意见：</w:t>
          </w:r>
        </w:sdtContent>
      </w:sdt>
    </w:p>
    <w:p>
      <w:pPr>
        <w:pStyle w:val="Normal"/>
        <w:widowControl/>
        <w:tabs>
          <w:tab w:val="clear" w:pos="420"/>
          <w:tab w:val="left" w:pos="993" w:leader="none"/>
          <w:tab w:val="left" w:pos="1134" w:leader="none"/>
        </w:tabs>
        <w:bidi w:val="0"/>
        <w:snapToGrid w:val="false"/>
        <w:spacing w:lineRule="exact" w:line="400" w:before="0" w:after="156"/>
        <w:ind w:firstLine="480"/>
        <w:rPr>
          <w:rFonts w:ascii="宋体" w:hAnsi="宋体" w:eastAsia="宋体" w:cs="" w:asciiTheme="majorEastAsia" w:cstheme="majorBidi" w:eastAsiaTheme="majorEastAsia" w:hAnsiTheme="majorEastAsia"/>
          <w:bCs/>
          <w:sz w:val="24"/>
          <w:szCs w:val="24"/>
        </w:rPr>
      </w:pPr>
      <w:r>
        <w:rPr>
          <w:rFonts w:ascii="宋体" w:hAnsi="宋体" w:cs="" w:asciiTheme="majorEastAsia" w:cstheme="majorBidi" w:hAnsiTheme="majorEastAsia"/>
          <w:bCs/>
          <w:sz w:val="24"/>
          <w:szCs w:val="24"/>
        </w:rPr>
        <w:t>本所律师认为，本次股东大会的召集、召开程序，出席本次股东大会人员资格、召集人资格及会议表决程序等事宜，均符合《公司法》、《股东大会规则》、《网络投票细则》等法律、法规、规范性文件和《公司章程》的有关规定，本次股东大会通过的决议合法、有效。</w:t>
      </w:r>
    </w:p>
    <w:p>
      <w:pPr>
        <w:pStyle w:val="Normal"/>
        <w:bidi w:val="0"/>
        <w:rPr>
          <w:rFonts w:ascii="宋体" w:hAnsi="宋体" w:asciiTheme="minorEastAsia" w:hAnsiTheme="minorEastAsia"/>
          <w:sz w:val="24"/>
          <w:szCs w:val="24"/>
        </w:rPr>
      </w:pPr>
      <w:r>
        <w:rPr>
          <w:rFonts w:asciiTheme="minorEastAsia" w:hAnsiTheme="minorEastAsia" w:ascii="宋体" w:hAnsi="宋体"/>
          <w:sz w:val="24"/>
          <w:szCs w:val="24"/>
        </w:rPr>
      </w:r>
    </w:p>
    <w:p>
      <w:pPr>
        <w:pStyle w:val="Heading1"/>
        <w:keepNext w:val="false"/>
        <w:keepLines w:val="false"/>
        <w:numPr>
          <w:ilvl w:val="0"/>
          <w:numId w:val="2"/>
        </w:numPr>
        <w:bidi w:val="0"/>
        <w:rPr>
          <w:sz w:val="24"/>
          <w:szCs w:val="24"/>
        </w:rPr>
      </w:pPr>
      <w:r>
        <w:rPr>
          <w:sz w:val="24"/>
          <w:szCs w:val="24"/>
        </w:rPr>
        <w:t>备查文件目录</w:t>
      </w:r>
    </w:p>
    <w:p>
      <w:pPr>
        <w:pStyle w:val="Heading2"/>
        <w:keepNext w:val="false"/>
        <w:keepLines w:val="false"/>
        <w:numPr>
          <w:ilvl w:val="0"/>
          <w:numId w:val="8"/>
        </w:numPr>
        <w:bidi w:val="0"/>
        <w:spacing w:lineRule="auto" w:line="415"/>
        <w:rPr>
          <w:b w:val="false"/>
          <w:b w:val="false"/>
          <w:sz w:val="24"/>
          <w:szCs w:val="24"/>
        </w:rPr>
      </w:pPr>
      <w:r>
        <w:rPr>
          <w:b w:val="false"/>
          <w:sz w:val="24"/>
          <w:szCs w:val="24"/>
        </w:rPr>
        <w:t>经与会董事和记录人签字确认并加盖董事会印章的股东大会决议；</w:t>
      </w:r>
    </w:p>
    <w:p>
      <w:pPr>
        <w:pStyle w:val="Heading2"/>
        <w:keepNext w:val="false"/>
        <w:keepLines w:val="false"/>
        <w:numPr>
          <w:ilvl w:val="0"/>
          <w:numId w:val="8"/>
        </w:numPr>
        <w:bidi w:val="0"/>
        <w:spacing w:lineRule="auto" w:line="415"/>
        <w:rPr>
          <w:b w:val="false"/>
          <w:b w:val="false"/>
          <w:sz w:val="24"/>
          <w:szCs w:val="24"/>
        </w:rPr>
      </w:pPr>
      <w:r>
        <w:rPr>
          <w:b w:val="false"/>
          <w:sz w:val="24"/>
          <w:szCs w:val="24"/>
        </w:rPr>
        <w:t>经鉴证的律师事务所主任签字并加盖公章的法律意见书。</w:t>
      </w:r>
      <w:bookmarkStart w:id="0" w:name="_GoBack"/>
      <w:bookmarkEnd w:id="0"/>
    </w:p>
    <w:p>
      <w:pPr>
        <w:pStyle w:val="Normal"/>
        <w:widowControl w:val="false"/>
        <w:bidi w:val="0"/>
        <w:jc w:val="both"/>
        <w:rPr/>
      </w:pPr>
      <w:r>
        <w:rPr/>
      </w:r>
    </w:p>
    <w:p>
      <w:pPr>
        <w:pStyle w:val="Normal"/>
        <w:widowControl w:val="false"/>
        <w:bidi w:val="0"/>
        <w:jc w:val="both"/>
        <w:rPr/>
      </w:pPr>
      <w:r>
        <w:rPr/>
      </w:r>
    </w:p>
    <w:p>
      <w:pPr>
        <w:pStyle w:val="Normal"/>
        <w:bidi w:val="0"/>
        <w:spacing w:lineRule="auto" w:line="360"/>
        <w:jc w:val="right"/>
        <w:rPr>
          <w:sz w:val="24"/>
          <w:szCs w:val="24"/>
        </w:rPr>
      </w:pPr>
      <w:sdt>
        <w:sdtPr>
          <w:id w:val="127505613"/>
          <w:placeholder>
            <w:docPart w:val="GBC22222222222222222222222222222"/>
          </w:placeholder>
          <w:alias w:val="公司法定中文名称"/>
          <w:text/>
        </w:sdtPr>
        <w:sdtContent>
          <w:r>
            <w:rPr/>
            <w:t>浙江伟明环保股份有限公司</w:t>
          </w:r>
        </w:sdtContent>
      </w:sdt>
      <w:sdt>
        <w:sdtPr>
          <w:id w:val="1914099432"/>
          <w:placeholder>
            <w:docPart w:val="GBC22222222222222222222222222222"/>
          </w:placeholder>
          <w:alias w:val="公司法定中文名称"/>
          <w:text/>
        </w:sdtPr>
        <w:sdtContent>
          <w:r>
            <w:rPr/>
            <w:t>浙江伟明环保股份有限公司</w:t>
            <w:t>浙江伟明环保股份有限公司</w:t>
          </w:r>
        </w:sdtContent>
      </w:sdt>
      <w:sdt>
        <w:sdtPr>
          <w:id w:val="1939520202"/>
          <w:placeholder>
            <w:docPart w:val="GBC22222222222222222222222222222"/>
          </w:placeholder>
          <w:alias w:val="公司法定中文名称"/>
          <w:text/>
        </w:sdtPr>
        <w:sdtContent>
          <w:r>
            <w:rPr/>
            <w:t>浙江伟明环保股份有限公司</w:t>
          </w:r>
        </w:sdtContent>
      </w:sdt>
      <w:r>
        <w:rPr>
          <w:sz w:val="24"/>
          <w:szCs w:val="24"/>
        </w:rPr>
        <w:t xml:space="preserve"> </w:t>
      </w:r>
    </w:p>
    <w:p>
      <w:pPr>
        <w:pStyle w:val="Normal"/>
        <w:bidi w:val="0"/>
        <w:spacing w:lineRule="auto" w:line="360"/>
        <w:jc w:val="right"/>
        <w:rPr>
          <w:sz w:val="24"/>
          <w:szCs w:val="24"/>
        </w:rPr>
      </w:pPr>
      <w:r>
        <w:rPr>
          <w:sz w:val="24"/>
          <w:szCs w:val="24"/>
        </w:rPr>
        <w:t xml:space="preserve"> </w:t>
      </w:r>
      <w:sdt>
        <w:sdtPr>
          <w:placeholder>
            <w:docPart w:val="GBC22222222222222222222222222222"/>
          </w:placeholder>
          <w:date w:fullDate="2017-12-19T00:00:00Z">
            <w:dateFormat w:val="yyyy'年'M'月'd'日'"/>
            <w:lid w:val="zh-CN"/>
          </w:date>
        </w:sdtPr>
        <w:sdtContent>
          <w:r>
            <w:rPr>
              <w:sz w:val="24"/>
              <w:szCs w:val="24"/>
            </w:rPr>
          </w:r>
          <w:r>
            <w:rPr>
              <w:rFonts w:ascii="宋体" w:hAnsi="宋体" w:asciiTheme="minorEastAsia" w:hAnsiTheme="minorEastAsia"/>
              <w:sz w:val="24"/>
              <w:szCs w:val="24"/>
            </w:rPr>
            <w:t>2017</w:t>
          </w:r>
          <w:r>
            <w:rPr>
              <w:rFonts w:ascii="宋体" w:hAnsi="宋体" w:asciiTheme="minorEastAsia" w:hAnsiTheme="minorEastAsia"/>
              <w:sz w:val="24"/>
              <w:szCs w:val="24"/>
            </w:rPr>
            <w:t>年</w:t>
          </w:r>
          <w:r>
            <w:rPr>
              <w:rFonts w:ascii="宋体" w:hAnsi="宋体" w:asciiTheme="minorEastAsia" w:hAnsiTheme="minorEastAsia"/>
              <w:sz w:val="24"/>
              <w:szCs w:val="24"/>
            </w:rPr>
            <w:t>12</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19</w:t>
          </w:r>
          <w:r>
            <w:rPr>
              <w:rFonts w:ascii="宋体" w:hAnsi="宋体" w:asciiTheme="minorEastAsia" w:hAnsiTheme="minorEastAsia"/>
              <w:sz w:val="24"/>
              <w:szCs w:val="24"/>
            </w:rPr>
            <w:t>日</w:t>
          </w:r>
        </w:sdtContent>
      </w:sdt>
      <w:r>
        <w:rPr>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新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rFonts w:ascii="Cambria" w:hAnsi="Cambria" w:asciiTheme="majorHAnsi" w:hAnsiTheme="majorHAns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qFormat/>
    <w:rPr>
      <w:rFonts w:cs="Times New Roman"/>
      <w:sz w:val="21"/>
      <w:szCs w:val="21"/>
    </w:rPr>
  </w:style>
  <w:style w:type="character" w:styleId="Style11" w:customStyle="1">
    <w:name w:val="批注框文本 字符"/>
    <w:basedOn w:val="DefaultParagraphFont"/>
    <w:link w:val="BalloonText"/>
    <w:uiPriority w:val="99"/>
    <w:semiHidden/>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PlaceholderText">
    <w:name w:val="Placeholder Text"/>
    <w:basedOn w:val="DefaultParagraphFont"/>
    <w:uiPriority w:val="99"/>
    <w:semiHidden/>
    <w:qFormat/>
    <w:rPr>
      <w:color w:val="auto"/>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文档结构图 字符"/>
    <w:basedOn w:val="DefaultParagraphFont"/>
    <w:link w:val="DocumentMap"/>
    <w:uiPriority w:val="99"/>
    <w:semiHidden/>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unhideWhenUsed/>
    <w:qFormat/>
    <w:pPr/>
    <w:rPr>
      <w:rFonts w:ascii="宋体" w:hAnsi="宋体" w:eastAsia="宋体"/>
      <w:sz w:val="18"/>
      <w:szCs w:val="18"/>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11">
    <w:name w:val="Normal Table"/>
    <w:uiPriority w:val="99"/>
    <w:unhideWhenUsed/>
    <w:qFormat/>
    <w:tblPr>
      <w:tblCellMar>
        <w:top w:w="0" w:type="dxa"/>
        <w:left w:w="108" w:type="dxa"/>
        <w:bottom w:w="0" w:type="dxa"/>
        <w:right w:w="108" w:type="dxa"/>
      </w:tblCellMar>
    </w:tblPr>
  </w:style>
  <w:style w:type="table" w:styleId="12">
    <w:name w:val="Table Grid"/>
    <w:basedOn w:val="1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GBC22222222222222222222222222222"/>
        <w:style w:val=""/>
        <w:category>
          <w:name w:val="常规"/>
          <w:gallery w:val="placeholder"/>
        </w:category>
        <w:types>
          <w:type w:val="bbPlcHdr"/>
        </w:types>
        <w:behaviors>
          <w:behavior w:val="content"/>
        </w:behaviors>
        <w:description w:val=""/>
        <w:guid w:val="{F6F6DF34-BDC0-4401-B5ED-C96883FFE153}"/>
      </w:docPartPr>
      <w:docPartBody>
        <w:p>
          <w:r>
            <w:rPr>
              <w:rStyle w:val="4"/>
              <w:rFonts w:hint="eastAsia"/>
              <w:u w:val="single"/>
            </w:rPr>
            <w:t>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mbria">
    <w:panose1 w:val="02040503050406030204"/>
    <w:charset w:val="00"/>
    <w:family w:val="roman"/>
    <w:pitch w:val="default"/>
    <w:sig w:usb0="A00002EF" w:usb1="4000004B" w:usb2="00000000" w:usb3="00000000" w:csb0="2000009F" w:csb1="00000000"/>
  </w:font>
  <w:font w:name="Calibri">
    <w:panose1 w:val="020F0502020204030204"/>
    <w:charset w:val="00"/>
    <w:family w:val="swiss"/>
    <w:pitch w:val="default"/>
    <w:sig w:usb0="A00002EF" w:usb1="4000207B" w:usb2="00000000" w:usb3="00000000" w:csb0="2000009F" w:csb1="00000000"/>
  </w:font>
  <w:font w:name="仿宋_GB2312">
    <w:altName w:val="仿宋"/>
    <w:panose1 w:val="00000000000000000000"/>
    <w:charset w:val="86"/>
    <w:family w:val="modern"/>
    <w:pitch w:val="default"/>
    <w:sig w:usb0="00000000" w:usb1="00000000" w:usb2="00000010" w:usb3="00000000" w:csb0="00040000" w:csb1="00000000"/>
  </w:font>
  <w:font w:name="新宋体">
    <w:panose1 w:val="02010609030101010101"/>
    <w:charset w:val="86"/>
    <w:family w:val="modern"/>
    <w:pitch w:val="default"/>
    <w:sig w:usb0="00000003" w:usb1="288F0000" w:usb2="00000006" w:usb3="00000000" w:csb0="00040001" w:csb1="00000000"/>
  </w:font>
  <w:font w:name="等线">
    <w:altName w:val="宋体"/>
    <w:panose1 w:val="02010600030101010101"/>
    <w:charset w:val="86"/>
    <w:family w:val="auto"/>
    <w:pitch w:val="default"/>
    <w:sig w:usb0="00000000" w:usb1="00000000" w:usb2="00000016" w:usb3="00000000" w:csb0="0004000F" w:csb1="00000000"/>
  </w:font>
  <w:font w:name="等线 Light">
    <w:altName w:val="宋体"/>
    <w:panose1 w:val="02010600030101010101"/>
    <w:charset w:val="86"/>
    <w:family w:val="auto"/>
    <w:pitch w:val="default"/>
    <w:sig w:usb0="00000000" w:usb1="00000000"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2"/>
  </w:compat>
  <w:rsids>
    <w:rsidRoot w:val="00A10E8A"/>
    <w:rsid w:val="000B1F8E"/>
    <w:rsid w:val="000B6D93"/>
    <w:rsid w:val="000D2F4E"/>
    <w:rsid w:val="000E7A0E"/>
    <w:rsid w:val="000F21C0"/>
    <w:rsid w:val="001B4F05"/>
    <w:rsid w:val="001D0735"/>
    <w:rsid w:val="001D6373"/>
    <w:rsid w:val="00234A6B"/>
    <w:rsid w:val="00270AEE"/>
    <w:rsid w:val="00292E45"/>
    <w:rsid w:val="002D4B03"/>
    <w:rsid w:val="002D5EEE"/>
    <w:rsid w:val="002D5F81"/>
    <w:rsid w:val="00314113"/>
    <w:rsid w:val="00363843"/>
    <w:rsid w:val="003B44BF"/>
    <w:rsid w:val="003B477F"/>
    <w:rsid w:val="003E67D6"/>
    <w:rsid w:val="003F1711"/>
    <w:rsid w:val="004A438C"/>
    <w:rsid w:val="004D70C6"/>
    <w:rsid w:val="004F027D"/>
    <w:rsid w:val="0058791E"/>
    <w:rsid w:val="00590B74"/>
    <w:rsid w:val="005B144F"/>
    <w:rsid w:val="005C3DD5"/>
    <w:rsid w:val="00634967"/>
    <w:rsid w:val="00637A9C"/>
    <w:rsid w:val="0064529B"/>
    <w:rsid w:val="0069188B"/>
    <w:rsid w:val="0071227B"/>
    <w:rsid w:val="00730704"/>
    <w:rsid w:val="00754F3A"/>
    <w:rsid w:val="00763356"/>
    <w:rsid w:val="007A43B6"/>
    <w:rsid w:val="008308A6"/>
    <w:rsid w:val="008806BB"/>
    <w:rsid w:val="00884511"/>
    <w:rsid w:val="00884A9D"/>
    <w:rsid w:val="00895624"/>
    <w:rsid w:val="00912985"/>
    <w:rsid w:val="0091537E"/>
    <w:rsid w:val="00932870"/>
    <w:rsid w:val="00937873"/>
    <w:rsid w:val="009A3160"/>
    <w:rsid w:val="009B76BC"/>
    <w:rsid w:val="009C1599"/>
    <w:rsid w:val="009F6AB7"/>
    <w:rsid w:val="00A10E8A"/>
    <w:rsid w:val="00A92A8E"/>
    <w:rsid w:val="00AB661F"/>
    <w:rsid w:val="00AF0D03"/>
    <w:rsid w:val="00AF7E59"/>
    <w:rsid w:val="00B40799"/>
    <w:rsid w:val="00B55528"/>
    <w:rsid w:val="00B570BB"/>
    <w:rsid w:val="00B67034"/>
    <w:rsid w:val="00B744F4"/>
    <w:rsid w:val="00B92C58"/>
    <w:rsid w:val="00C041EA"/>
    <w:rsid w:val="00C046A6"/>
    <w:rsid w:val="00C26E89"/>
    <w:rsid w:val="00C53CF7"/>
    <w:rsid w:val="00CA57B3"/>
    <w:rsid w:val="00CC62A8"/>
    <w:rsid w:val="00CF19E0"/>
    <w:rsid w:val="00D14420"/>
    <w:rsid w:val="00D43C4C"/>
    <w:rsid w:val="00D51605"/>
    <w:rsid w:val="00D558B9"/>
    <w:rsid w:val="00DC38EF"/>
    <w:rsid w:val="00DC6DC1"/>
    <w:rsid w:val="00DE3D72"/>
    <w:rsid w:val="00E21A6A"/>
    <w:rsid w:val="00E537EB"/>
    <w:rsid w:val="00E613B7"/>
    <w:rsid w:val="00E621F8"/>
    <w:rsid w:val="00E67919"/>
    <w:rsid w:val="00E7345B"/>
    <w:rsid w:val="00EB00A8"/>
    <w:rsid w:val="00EC286D"/>
    <w:rsid w:val="00ED4770"/>
    <w:rsid w:val="00ED5C78"/>
    <w:rsid w:val="00EE2A54"/>
    <w:rsid w:val="00EF0090"/>
    <w:rsid w:val="00F713F4"/>
    <w:rsid w:val="00F7314D"/>
    <w:rsid w:val="00F77E4B"/>
    <w:rsid w:val="00FE33B4"/>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qFormat="1" w:uiPriority="1" w:semiHidden="0" w:name="Default Paragraph Font"/>
    <w:lsdException w:uiPriority="99" w:semiHidden="0" w:name="Normal Table"/>
    <w:lsdException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unhideWhenUsed/>
    <w:qFormat/>
    <w:uiPriority w:val="1"/>
  </w:style>
  <w:style w:type="table" w:default="1" w:styleId="3">
    <w:name w:val="Normal Table"/>
    <w:unhideWhenUsed/>
    <w:uiPriority w:val="99"/>
    <w:tblPr>
      <w:tblLayout w:type="fixed"/>
      <w:tblCellMar>
        <w:top w:w="0" w:type="dxa"/>
        <w:left w:w="108" w:type="dxa"/>
        <w:bottom w:w="0" w:type="dxa"/>
        <w:right w:w="108" w:type="dxa"/>
      </w:tblCellMar>
    </w:tblPr>
  </w:style>
  <w:style w:type="character" w:styleId="4">
    <w:name w:val="Placeholder Text"/>
    <w:basedOn w:val="2"/>
    <w:semiHidden/>
    <w:uiPriority w:val="99"/>
  </w:style>
  <w:style w:type="paragraph" w:customStyle="1" w:styleId="5">
    <w:name w:val="ADC5E8691900475DA5D4DB5D4961DA57"/>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15428A3B443449C8AACEE5766727C3F0"/>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FFB8860B124245F1AF3453EE0639655A"/>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8">
    <w:name w:val="5E32B350767940C8A19F818B62463187"/>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9">
    <w:name w:val="F4716BAE677D4A3481E774F25F36AB65"/>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10">
    <w:name w:val="9F95B34319F740FA9D5E6E89D28B16DE"/>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11">
    <w:name w:val="913958259BA649B8A95820F46A7FE884"/>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12">
    <w:name w:val="2E6C8E21BFA14E1CA7DE308B5664C444"/>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13">
    <w:name w:val="22347ADC0D834CDD9FD0D0F8D8545E82"/>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14">
    <w:name w:val="06B3D34F202F4666BEB7BF53FD4E8C5A"/>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mapping xmlns:m="http://mapping.word.org/2012/mapping">
  <m:sse><![CDATA[mlOYf2i7YClhLCkBrG7s8tHKKV6aUo4dgwSl2m7/EVQSYuyS7sVrHB50HeWBQqJSsFXTA+6T05EO9eqqHa+55iFIf9zDd0CgCsKh9mEmyVY0nkLxF6OU67rf1y0mXQIdPTphCD3EK3Lh7KksrHpxS1miIJ+zwuor3MxEkSSl8ebqwe0cuFz/JhVSwzo8e4lKDrY7Oj1Ecxb4vO8JvVoSi+2UDQBlBKEOpbTKqYHom/0IhtmxdZ5q/w6qlJu4a87F+rUlsCBruD3fLvuKrY7OS2LlDG6WB6iCvOg7rR6oVvKC0fZkQbB3IpebdUW81VlNGkIjafLbxOKF+oLqX7sNVbxAbeHpLwbrQq/i6h1JrLUK7h8fQ+TGBtdCBLzuLbPMcHXx5Ic1FTZP3NHY08GnzYw67E4MXUXveeiHHmgSRrUJRzK0t8KZlzy4QC1aO0hvlwvxS0fx92YgBX2fUccyVwFvoeHaeSeSDX0RfIk61Y2ZqWIcZvMXaM/ntkY6nRqvKTV0gc3/MGsrofx+pw0ULbDe0gdgOjaGRuDHciGTV/mPoAb3PlfTN8dUJZCUmLP9TFZpnG63cWWAabviEUH3JkasugSIjJCfNXNVoyo61htwHBusxyuW+xUtqNpq5EeGDfhDbxLwUTsKnAvZr/zwM727lTvh2oR5tUGgJh33yW36CtRwF3FcdlFOof6VBjAxHjgTEbTbaTn9dSXROYpAr562q2r3+9rB16a8XmcABysOqyKKpA8Bs8fB7Mn+ANBEyMSffrrRNALCg8wvTelTJt9pks4HFd5yTIoYAgclA1G3EOi2V+xQuIktC67koDnJ3vry4FSXkER71rr9r2GhO8uFviKU1F9pbzku55ZDnXFYSXkKfJ+HDp5Z35+OPAjnq1W0prPp+EkpV7akIHTELIrqovRFFSNBx1HV9Li7lkvu0ACLTrjM+B0SFx8DduiwfX3q7B6//4XAN205ZAOlG6ZXKQyY5RLOUKFMQPHS/pDmySgwJONjSoH2h7GWKED99uHyQBkTRdjWrqHzfhJRZkOj3IPmY/1hLVmA+XASNkTsdcdZNJUhWVxDL7Cte5eCNYY5180feol/whCxqaGahNEFN3xoqRZY0p+xAapjiTZasoeoysmfP7b++KJRjOaJQaWWMTbZeJ8QyqkD1RB4Zo4e6zQOP/vPeMSkwzTrQ96etpHkNAgMjLRSGWvcpn5S7u/sIfSNKurZo8THlUfC8LkgJEpXL6k9mfYdOPOJrzIQ0bhVgSS7YDV6JqwJEmAD7c1aHUK51ia41Z9+Hyse5mdZZM6siji9emJ68nq2qh62fdaQTX1pEg0wblU+XMgHYPIS2jchvCkwQjLjeRfqyC5iwrGBz/RGsuc1JOfXtqvHYbk+sXWbZIpY/GBjArUpTfA2zYFeM9l/ljAfEibg1TkxA7IKMdJUVd/kvJgo3Xv9+cncW+8lPZlPCeaio/1IoF4jusVjRY3IJImrxEAeX7VjDEalcoEhKow1n0O+azVhA+ngJA8tyK8yv8eqdAl9qjUN6+P28/w9mEyU3cGhrh0ZI//NxMzbzqXqidzBFaQKkdFm1Ej/kuJIj/ixadkjQv3BoTbxiWRSFe4sCPtWY9fXDFOe2/kw4pwGJObcFNACp1sC0gIoi80ST9KyiJgYglgxvjnU9J4IxP05yoUDDr26t8yFWBeNJbwqTfdUIqzVphuTwHPKsGsBqXutVkASDgTumOJCSMmwll7nYGg5B+p1dZsSE2NrcdCMyX/LYHdF6tbhES4TWKVICtszVkpvxvGxLT2h1EXQdPK9f+QLW4L6tPm1+BcRYqStnfLmN8mA9cnB9Ozb05voNJfrx8senwhhrJF0ZjeRiT92PFeR2mO+8t2P6RtwUq1GtsM2mtiPQWCzSeVRwVPATnA+h2Z+KtiEKHOhsWRz5zoCM1CrllG9Y/Y189WuLqEZ2LbnXI/DZb9oou7UVFOkF0Pk+9fWx6+2YHgXv7wFtn5DS72vtOAiSMqER4SQn3CYVJ/EPS3JnM1z0cDjBvY8JPsjfQHS7KKXKKAH4yg8fH4GTROgg4fPqx9tYIPYUulC0vSIDFA/X2SYEaT+jajPixDZI5KuIU4Y4B0t7b7udrJrc8KDVHM9AUWULCaYuKJ9//evLs2PxokmnAlo7FEiI08Tl7XoPUjVg4QfXds9emGVSLvy94LnD5r9k93lZc8nzuYn1nJJK+Kg2rG71t/xWq5rZNLcvUHAlZuPYAZekjgWV/SZN1jwGZnx5dcTe2q61Nq5xaZKGHVx7aGsBgpkZM0hIQSv4AhzPGBeI7FZC48hBcSXZSnBA5UnlM4xltAuWcYLUnM+VZdriO91VJkI8oQr/QB6nh1pHE728QduJu9X1+A1CY0kdmOG2/nsUHzIeFf+DIp/FQXYJLzVFvxAPCtEatGUg4HUnuJRvi7kSxQP0Gzw5zuJ85u1RGYoqeBHHT0CW4TEG9l+e9myfPng4+K8DNGncifTNL57YzwGA8brZAJGpVSRIGeyjdf5TvoOBKFHgylkCWMilPnaRrV5w+e0MoDAC3Ls2MtsTRYsSUxGVCBJG87Fjq/tNXpy0AMnKOx2jFODBcEez9EDTnGuTBrPkzANhZpSXadTHzSyhRM0H9ho1thzWrNjmW3JraEY6nPpzJbROYtp1BgscdwJbVgB1vFB68ieJC70iCKqnokGDu9KMOXbNYA2jPn2C3f6YjM0AglRgribAQgKJ3iCF2ld00C4LdFJMcKNHUj4zWQ6H1TwYpWk+3gq4v2VW4WGoXrEqncSgv2ACYIWpoPsN8P15+2octTZADkmC4sDf/I4b4r1HFt/TI/JHTz6PZQG+4gYnLXC3n24LJZY+7UvbJLbLmOgBBtkjti36ee3H4YlrATixH6IfbBlPXT5KGuLKt3+tCbEl9wWbjU81IQZ7jkz5D0fZK+WHZPwnDZHBCPQcbbfEqzh+AF226yW6UtjwtuZ8pmcGJCLPixAV8y1LouLA/Lr/vD9jHqJQtNJcx60iCMql5k3n1WqsSbhnU7/cQLrstRjJQSYr/kV3lZZjpB39rZ2AcyL8T0CL9x0fiazVjsRhp4H+D0QzjOAtnxN2fbkkD6FPRP537VnGQ8OyOzSwZEX28hog4U3PW+7muWnGbAEFQkd/c/lhORejh9n5W+euqzinV1X5zhFf+/RvQIF2O1akW3HjuNkBfgv5shGI5WsOvKUB/HF+CxRHA+TbfXx50xzjh4WPjlKyM6RNb6NGZtFehhmeMjsHT1ZOXYcb318WqMbjXpQMS0mq+ZPBbHohfXpFkJGdPWXXtTGFJO9QuWjvZg5OootBKJczbien786ivZXFlV0U9gKs3uYfLVZQza1tFh78Ojlw7FkgeFMiaIPC+lR9P00ieN8vEK5xltK21uYjKvXb9GY8uG8vMW1QyTBS5Xq5DnOrf7LMIuO1ZQcRbU7LZ6TxRjBWg/kdT7VcmGqbWXkVUOHCW6ZcLljnCmdwHCrXUMJcKb6AOg8QxKHsQr5NYBSwH1sbMb9u9B7kuE84/SdODVWJCGInfdRUkm+K29nGVLXy2cHfU7J0zk6dOjj4P0dpWhKsJso1Gbb8kM3f9eolEkPPkBQzmpoWlGMnwrbS64q17H9MaA2MLkyjtuufe4nQeP7Ah5wSW/1yw0ChDxo/MKEEypm7vsI34Vk8e65q+08Z45G12krkPThLX79zvV/oe4mTgDV+fPziZ/RzTZSZsDqyRham8HwAGoBhtWapoIHAod9Ixe5PRKhtHFGF/8bCTVoMUzPfXNacZqFwCxYspYbzvWNT9TVFi5djEmfNC+euv3HJ+kIMMIA68T2EaPadQnslglfNt5I18nfWSmStUwf53eOmfkjcLQqA9Gyd3KMLK1R6Bm9hIZAKHjQpQxuTVU3PK/LkkxJZT+8FmIQASosNOt1nQpZtvEOD2zZj+rjSMVc2QcI63Ag7+yt5jgnyrLEFmIswqHBERR3kDdxqPb84uUa1N3xoRhPg9VNJ+AHI2Q19r/dAUtQPRaeIsDAcgG7BZCDmNlV9RnO8PnwwDbDhMwiVu465UUAAm7lIsB2pugjoPZUep6EdfaztO1qO2/w0sDfbPw7Shgt0oHuEZ7Gwp51NTUpFWX8txJ2h0kl4iO3iIdysdEjLbE2Ko9OF+0jv8XWt4R+zAjxnUKMAhc4cYRYk1rdTXbZDYz1+RDRfyQ/8DQMoorNC6aQn5j4ogJiPEqf9nKeycVHdMQg7fGAo8TLFXMK2Nj3WmxON6fSF3vH9CTog7yKHQEIMv219iAFWYFJDUJUyq71rvtcM+yCXFlSVbssu0x+wzMFs0yhL7xpyRQhNgj+MVmiv7dbi+8uGnsQxnQfwsZv8Jm66SC/+JW5NIJMJScexKpv7fC7lSaSEn3dRQ8SngEcsZey1HRqXaFitLllTBMzM092JGJPf1Id4ski6kRq0hqm+i6Y7m/uc7oMSw9ewHIinYuLu2lbDddLx7NHJlqkfjUmRYJrvp763SiCngCCztGnbj7tAGW0Il8CkiEEaTZ7giY00Q9p+KdiYJIKNZ+Q/pWCA4zRrGYQIpeVLfL+4c3gEipGRLSKk4mdmanSPtS+td7x+nYRGh9YunQJiMml9z2yZrxO6Q9N33vwvUPyQ62GMfHWT/vOcOIucENG1eaeOVkxbnmDUYwDoSJF3Z/hXlwnC9cuVq0j03cR8B42VdkeUOdA4KxvIDMoA7BijpMBWPT4sz5NOvsU/18VIZ6nBtZ0NioD8QeoVpteEPT5PQA+KLFwE0yq4L9LAIHNzB6LZHJzoXkuD/q3OoQFuEj5Kh/uglCTRLZ/Y8tSq9WjdodH+ECL7lSW+h0w84tw9Ceegvo+Df9sGYbsNmMSwPXUJUJiDiqXkl1SBQcujKf1lC9iQn95gEWDB3C8agEiUNtZNh+B/Npk0YWfzq6/snxO4PTjSX9jNgRAmdVmjP67Ms6S+BNYxUhIaeo1U8Sy3N66CQwMbgFHdQFqPbqmEZB6y/kiWXugnoarSg0pBFLUDOzAyQw0zcLyVfSbSY5822ot2DQo9yYVmHn8mUTQzRNlKw5KepzyJhNqrOoJMigBuAOmgE9EyBzZR8f72+Z0qToV0YP4wmj5OwpnJ65WpiKSnYfYmCMXfiMa1j65pSCyssnDLPeiZE9QxVTufuQRqgVKPQ6RVX1yfnHd6y0FD8OL0exs7VquXTXVADkfNrPxlyEk+XYhBwoP8PA73DA3ZkpwKbn5E7jjJlkEyO41+5Cf8aZzG8YBkHsWAvsRJNKa7dJ8kAhvGxKQxEgmgY2i88cCJRaMN+G61tDy52VH+tpf1gGnWHodTzka1nyxxZ5D4R4JG5i1GMOilhypgrpY7REYLtcAOsyo8c1kQHH2Pg+jJT/FlxJsFsEhx7qyih4oJULLFO8rB66E9TwNgMoSVmjmHE3wgj7YRxqICRnm2vj5xerloiE8M7xo+Di2lDLoes1VDWX/EaKMrVSRj/n21O8+O8Znoeyn29qHoCNAZA3idjXWreOrVscGwyMHj2yuD+XRMMMelOYSa1J7G7xk4bQXTqsS5mtabKcPmrGeRvmzfhTk6f+PmLfituc8puYLP0O+9nQ5sAWGWyLI8X+9gEpoIgYaxhoefcc7ZhAaLMd6U6fnCLrRVXfPYKdGep6yJRsSDPuOh02kR1fnuRk05h2ZSvzaw4WWC/1hEWQU47JWoJ9YmjixGzSz/qKceOv1K+T+RarOcI8QQJB7FCLRi2ARpgmtzCVcfo1IoZFiH/wV9qh5gUxRsrfxlOVC+/cFVmzQYNmttsOAIeDpt/kp87n7fa0h9DZgm2L6/vNLFXtzr85M184RyGDth6FNevdTjYEqy4kkankUQIvUb2SF3uwTv+ye5M9GY9oONZ2UwmBMlrpa3EBE2dKpxzDah4AysrNcXBrKr1BNe4R408r+ypQk44ctDk6WspAXA8ErZAPasTXpzHbgRzYlHYksd4sA/u0k5Tk2ZGIvEF2XPtXZKi6CsREwjciFN5FL20Xb+rQSjpDvmYIk/175fqcK6Xi/SRKFJjIYQnEGP7XYVSra+YRPNaLax7cFFiItZ78LXkrWwFF0Tthy4mQXbfJePJ5h7AjuhpyEdLDxoJx8RhHzHkLdKO8rnNucJBuh7ZF2QMVEI0eSuZSwzF6TECc1PUNjr844fI+kp/QG6XQ2e8ihYs/NTxui4dYdHBCFKJtASsvo3yL6qfRtDAjS/SbabseIA+Ow6H1SiV7vnJPihNqgUCH+q1qvKL7saAiZdGYtTYN16pz1ohGPhVdByquGujIC567TO4coMBcPD/KX8uc9B0JnowB+3z9oQmGdUF4D53Yy6r0UygE7P9VDpccEtuH847CG2uZUFh7z/jkw1zon9/8N1NPBMcBy3mPUM2uKw6OWp65NqccmXlrnhum+qWTbfp8zkYVhbH0gYgQ4GbWC9eb0oY3J/tduyYqObp7aTEOkDrTVwNLepAD1LybZQzz/i7ywDU4o8djtbzDLLX6mDiEFyt5AsrHg2iUncIJFE6t4prY3qjnb6ujCXcWCWUzRJzOdek46tqnwMERwZwtmCig632VycXB0Gx4qWxjg2GEPs8TjjX7VF1fcDlzCqk4j03meHRxTBQg2UCXwQSs3n1jF6ajmRksJeku873EOZ1Fjo6o+k5Ieo1xsZx1QuS99Amg+bSngHBWky65+3T5akZZVYJw8JTbvAsBWJbrhk3p64bCctk24eynjsQl8bZQRUXVJDcg3PPgjjs+UWKRp8/Cltrjh16ZuW70Gx7+YIAvk0cBYqE/w/TM8aKmrFhtUELaN/JQHpabvT4OrBK7HIxxt4XoA5eAIakq55HDQRjNjeAmxBmPpqg2J83iryZNBO7+7r8kNdToYRgLVrOJVe61H9n7SiMitOMLDuG++RTvoEkvclqCPa+k8HBjk9JGCXcwUuK1C2l7DmPRQwTbpovIm2GXbITm1Me4ipVnT/QMloDcQkqWAH0tvCpOBzbtXUJpA7ljchXABGr+Za+xAcvmX0r6QMb0SdPjG/ThZyL0xuv/YcWTJeTo4nzwWHsVGyrgXZAv3YMTdqWDIdzBxlPBgRApf5PxFpDxmj9V7w7h0BvVWO2czhlyHNi6+iUTC4RxtOQpzG8g0IvD+q00R5pjjF8Z/9s5b95z0QuJJFxPReOAt/WO780jcgn/qbCN2KzloJttzsNsgbaXMXapEgx5DRhqaa+uhskJPd+RQvRGXVUcNdgNxybG4leSB8GcEFD3tDt8md+0Nbk7Lsf9Frg3fU8Jcv7JKKdgthtMoFTVegA5p7N3N3+Y3IQtJj9+a1uAwvwMv/zToxkLDtUdlOvdRae3N1OvoCejyonMI7nVZTpiSt7b9aGns/9Q9MSs/IFZipxcuL9eDIhbaXYzxb6o8nux2UoZ7oIjq2NyrKp5x3ml7xIyfY4VjCQFeIbNaIuv5ULZ9SYH2gGK900LUTFWaQwQx0KeQBEn8YfBl0AF8qiJZK2lJeEiWwvJsM6CDW90DhXeiSCjogDQDgPgcCb3VgcBnKBap3ddNjht4g4EyhbHs9N4V+UNfvUCuYX7J6DvW9snB21jNPMZYmmXDPK3d/oEyt8NG3TAtLpf9hpfd8UntvpGT5GiDL3i/4h0BsZbUFDoVfOpmBbXqF2HrVrcJ26XXbq4kIz8XabcqvXdDsRiAPeiZDBHwTXLWV9TTBAfyK17U9Kd9y3Qr1tJ905oMgJzFKnynsK8B8fT6i7NsbAxBUsUT7zqkNyMCMajfozHyIDdJ8zd/4tFywhzslVY03bpDMu51NmeUepHIhbu4L5X5UVEeUUnUq8315r0sZoaXZwT2W5VV7LnvCUXHDZhZYHtb7Df53YVFBrsdqvjdW7VCrZ36ou2I/gucaHNlp1p3mGhvPthmmaS17S4tLhLGx0bcReGWlKpKzQbdJsiAXTI5RmQrTSP+A4TTakR92xHyd0p2OoXaJgNjbMb7jkdJ8eM+kfsXF6HqoS8vNaMqcHZ8n0z6qhNdHOKcD8Vi5hjV09AZlXu6xDK/SP26ZeLpJbKbqnQwMxBcJsjDzCd96yp2mT+FHN5pIRTD/Oy6brPXJVKdNW/I/96sBsS3gp0Ilw9+aCiZBDZC/95Uk+ai5bvb12gvk0ZPZblhFjtYzZaWKkNhyyA1p1suZZ2BD8bVCcrTEFEV3Q/0U6OayAGK6C/gn3xHankGay/bBl211mD76IWvw8TBX+5qpj6VPx7KcWA1h84ng4zWgsUB+ulL9JWSEWhnC8dKklH0d7B+epstN9NNPvHE0Pxfr4vRwq5aZYYbAg9Ngf5aGQbUTj45NEELltdOEl+adBdPK+lFHJeh3XKpFQKo7EGQfvZjHipoWXCuOPKFJaWS14gYYrYn9nymTWjhtCP/2PTGH00RY+28cfPKmeMj9MTJh4GT8W9FGDqD/DxuUTKQ9w/rvPk8ES5mAI56PsuZ5sDzYgxaWxSTevReU1xkr+sNmwE9XyvuteYDLl+H6DDOjnMsiz8OqwxFLhCYFvue0v9wonXfWGI6z8Po6ap+G2DUh8OwqwRv038SWh5v4HaveOHHK0gvvNNcXCMiRKXbW7P1FOKWZJyqvWh1820EXS2sjJC/knZ/QrE0wreR+aTqDnWmfAa8Ff0hCv9cJ3gWsCLwZL/qUMMEgk1WipiDtJ0/eJQ0+MZ/pq4QM+m+69nNw3YJw09idjUapndYp5HQ/AJM8Bt0fASqZV5BhXTwmZoXnIg/afsNSgOegHG9j8XAyYkWQjl1EyhnR8Ea4uhc0PvFzX2BSyeH2CABwTlBIhQhOIlkJZmSrovfznCLbJw9evDk55Y3VtG8omIfow5wltsblrPkvUiDB66DGC7sGH/DGQjoEbVfjPOoiZ1+92zABb9U1WTLPyLD4IxNvylThrj6qkTXTIi+OkQy64Tn8XbHgoH7PbjWl082nbcV//7OhNMGxxAFLDgDKDz8Tslrr5rYFp8kVz5DOeTHoz9VF2rllB+dnDWDBEc5d0Pugk+NwTaXM8mjQ03FESmX9CuDsueLiAcuAQrOM5GtfAEZKpvcKu8icAAXNS9RV5Xj++lyNLnevcg/rHZmYEiBLJlbGsUFIXCapMP71MSnTopC1Kl1hZ4nyGz2NJ+3L3Ewqnrl6416H0YHrO+LxFFvxy9gnIUZ94k2+5LkmBSEnMapC0CDQnVIp7TsHp9+uJC8TSjxqW0knlj/B1QS4Dw68fU4wgVwnCbQbcv8dMu/ROSrvVdnVnAaJGNkXHt+dyZeogPL+sgajkMO5TEf8u/ZkLvcm6xtFxvItj/LUqeu91zigtCbWCDuJ3LrvgN+zWOz3OihzhoDNIYRTMowwuo/dnnEbS+fTKmK2+1DFR2Xe0KuW1NqG8KhitrqpNMEfWKANHblR1h8ArrCxUus/bAsQXVO50QbRCLS8wKBbqocEG93LSA8nd5ArlKQw+nOMLJroUcyfZgSkmh3hFgq39BI3FNnHOS/B7sxlf4Gz0xn2JOmnF1KWKxrpZBUOdXVLCTLEDbxNy7rkFuKInZBa32nMDgq6dMZ6qgjeEY8hhWj4DpkKrkojMplWZFXFuScwq6BCBVS4BN5UMH2OTR7SEp53R4l6tCBc+vktbe+Sz2An0STJQ3gE3O1f3TCyPkBByB64nl7R23K0q16HVpAl6Dhx7UBlpoU9W7QSh5faxOU2YV5yrPxVWepPZtsfHJHqVwELfa6m2e3d22SuSfPQ7RU438p7eVYH4DSs/AqqfWNrS1VQenzNUPtajy8fGiQLSZ/LloF9MdHLX3r9vxj2IHXD6d0b6TdV4Y7PB5T3VqO2Sni/cStEYuVDcQ/YPJmaH8XumQuDvwY/XbD+n8qvYQzbTA6v7lNKjWLIA6JlUyMVGDIw7cD2vv8SxB7RwQNo9CFNZL9ueVyhc4iA9Wm0F9AJup+mwgeX5wcBQBFKyaCjjFNrAREkM4AOdkPkULN9kIKKHzJR66cL4hsqi1h4bqfinI4/yzCXjFJfJuymDkom4bdKa1rZVarSpVncMD9Zkqu/yiyam7xEbfRyFh1J8t3vlyxMfGOIA27Vu+StJMr2GAK9PnaH9o676dayTqLiVBOzoF5VYGN1jmz7c+AbXdFH7x8tEN07vJj2IugUsZfo6yqxWido65dn5rv+78yHWN2/weyY+4BcPVP/LAYEF5Q2Ix88s6NZgSiOr394a5KmgIpDO2CN92usKoeEI+Mkaj61G3Ku6oQOxNogsuFgejNEvdHw8UF/I4zeEr5vZFZsRy4CAMaKDwSaY0zmFqp0sPjXv/WsCGwJuriHUtf5HZevdytXhW1a27h6Enu/ozMOlyjFKEToVr/wEyN5UL4KBkwGguuHFX9q7ZVIVpXin12qMvMGwZKqVHSL1Q/rRLpcG1ZJA5F7IHhKAvqM6TJleY0n1QP+BEWts3t7rKogauzq3jF5TUfhB/o8IaSZ/KP7+MoHIgdTaqxhyn1BYGgMGeb7UPFmCWQW6CQysS1NrNubE18UAkqX/DmIJMxOjAtRFkYY6VFhvImWS9t4TjiwS2E5H6OA34ADy31OAGdrPc3oSp6IVcdTssO2cVq1CfgDxAs3koSHKn5SDHKoOOeU3ly+E7jTpaQ1pgivX2JYEsWneZj3WHGu2F4aSLw08WWbU382uZDAHvDftHRLL82kR742J6XyoKZMIoqvQxmiRf4YXA8gmYJK6LhxKu+iffZB1Z07BtRcdIHU7vZDkIBH4AECEFGUBcEkrRvQ7lqFPJeiEAef06/Xdqeb/UfbzjCrO17XnCPBxKgZiX4BWtwcu/9CiBH+LW2jHrbVgPLxR1Zt2R43n6CakVv8mS3dwz3if9OoQ5iIUOVO7q49X0npg39eknjTBZqlYSo5P2bCqqAzekPM9J61Hd4E9l1OgzvjfbH7pUwPsRYY0HYo2TRaNiLm/uPTNIr+StYk3I6qMXwTErwyupRU7cmBzJ8SWFij/z+NG/zl2qUJRnM9mSGyZ/OyQVDcRzbMj5cj48aW8r7NDE00s+QiGsPxNKkO/96SZwxBGLcCZXblUBnP5CTGXFMxHdvSW/jVmAcOFvB9wrTV3Idj/QhmSfwJd640GDq4n8QcWKqpo2qAlU+ywccYh/cJ1Dc/IA4u0HrFSSy8R4VImEgOGjAKNwxek2D6v+msyjhQRW+W/spgCZsYxF/c1nUyfp2WwTtt6YwKBsaB+1WzKZEKT9kYR8p6sI9Z+FmO/OdFq9zLnW62U9TslyxcWWkwfiKKjkYQwMQnDnfYf+lb8ODAnfuBdOWvaB5M9+TW7cfbTGilV/FgDztoQ41wNxjenPelSgnG2BBehh/13noBx1MbrAIRSPMqhP/jRrYNdRrghQca5BoPwRw43wOfiacFIzxTT39MN06rlO6gRlALyedlSkxnqaCn9vaL9kSBkMOavs64MoAL29/D9DSr6e+HSEEvgW8B1VXxPyZW1nwGXq1YFRuThOWMJh38xXMsMb9QEK5iNLhHUHXznevYRgsJGa9IYlBxaIZNxBV8uPVSLaQqYRmk2IxmYfrZk5gUflGqkyhEHEnY1wh+x55x2xtsNNpRJhaRQMaJ4pVsSEMIEVG6OOeF0xGx6IHdo9JtTl28j7fX/tL727Hx3frThNhiDsDJZnrGWQ9ddu71TbQuujCpg2CVDOW+a7C3u1VE3m2N5Xci6rEPBRCLU1hrHm5RyCFrBQWVUibmjEq56hiw7UdNsrFJq2TCSvIcIfboFqx8A4BmuFx08JE3/A7bDfeMuty4rTBy087Rh4opF6Ft7RG25tbNFs1sQ06PlxxoVsZWmOm1Q/+lBRW+1S0+dtPO0cDoCBSnRypU0WXgtJmiKgJ5JN/JR9dFdMz5KFyvM0JDAwji+oOxzYG78pXfuuVfvGoIA/NOqmMgI6SJ9afkL7rlUAI9VKoE36KLf2RKI1mrxonGk21DWB9g2/9TVz+SlCPubNM9UrMKTnaMm0aWZWJN4CfIv03A0O1/9SE1799GF9IiIpeDB/Qw/1kpNtvwVPFYqRVNocjAIDaZCSRz99XhZEIG7Uf0sIOaY3Ba4UY4CuD4D/y9NOXkbxCb1LIlgkjkEXiA2pqlrr8TDUSe7VgdBYYsWXxHxyYeiFTB5goxIQpsp8CdD/YakbI/k5fC6XLVq6Bl7kInQqqa8yt27q6lYTAn7G0syD2wFKigyn07XZa52MevUX6JFoJKm50EdzCW/kfTFlA5m/SokOu84ycZbi14c4vwyNUz8mxqcIJY2vJc2ehNxguXAK/8NHH1l6iCL+4epQA2+DlKhwUg/H9tl1oo6bw4WdU0gW+WHLxY+agUqYCq9WSv1Xs8+o1W/yzah+vDXv3qAavspgxMKRnYYipF3waBkp7ly6/7h2mebjjL2VwD47R6YZ8WBon+97O/UrZILzzwZv2cIA1xEi+iNb4VY/K/5BFP7DuJIPV1KGkHffPR0RR5PTr9TPKed6jC0SM3s4gY7Z/YHSaAnqfF090r354XGg/8mdInSOduBhlyYw2LSwKkBrCUD/KeUBkBiOoRDb0LGMFWyScQRpMZT56tPT7QmW0SkwsI4Dyvj8r4Qjk3nXrUDa3sAoRGjEe9rjm8U6Wuu9Y+kB6RJdjjVwODCOsf1b8ZU9HPM8jLFjP3bU361GLo520h8w9N6dr5aX/5j8itseor/Y+xCkT2+qBoSANomY/15E6MFjmR435UhKsi9OHhyIiRNuEIiw+sMRdJMd72iLHfjoEbVHM/5wo7M15wglaarHkSOisu1I/9DDTD6166UPSBuwlChp/cI7UcjroL3hV+xoFApHbeGj30OBSpk3dMrNAQptaCxUdUzpPZUiGBwehKgB6TjNX/aBAdrHvjdl/fwKJzVyrrXT47gYeBePVoTn1gr2HHYyRMiHDDfvsX3MZ+LpALbdlQVNBYwT4xgzP//OuYGaM9PTmTunHmR7ivT55ZFeZQbIp5kqO0Wh3LYzjTQEGhu43T8Gm6Mwq3zOl16Oy+KOOqOMKg2lNhyyascnCW1SEEpoJJhAGc7HieuwZKZPH8JNgMR5BqLMr4FXNsoERgJR/dwWvVoBU3DNJxyyhuUGwn1LrXgeywv1BvMfM9AsnhY+dNtaN2pCb2A19c0ZYTFTbQjMPHacFCPzakoUoF1+xbufRe9elOytoa9LUl2HUodDi135occtfE8VT2ANfBE9e0KQj6hlz4Q6c0NjF9cMVxQb9e/DRixFWyw7g6L0ZbZ3QQpEt0g/yHE/KR6mBlp9Yk68EedCZuoKNXh9tZat8o8Bo5qgrsJ7G1tvsGhtjWUm8If8KiB+BrcdViBz5/YzvW2dDqiTMQUqrV9XBkYpfqqGbb8gauiFAnbNGDVCRiB+eMnp67dAq/sEVq3vFy+j8y23+vnEuCWBy0GUgImPqTKM2PFuu5Y+zL2UatxV92jEyMh2RpjfE4G0P8yIryJ/CZv8np1qm84JC8ADfwQJGP3dLCBqSo6D0PdIl/cVWkjf1E/NkIVe82NGZHQr88qoZ/62flImiOIUYMb4ClSxM1seAXz6/vac6+BuPpz1LMIArCsRdhOcIvLSJgLEZXgw55o6ar3deSOdzAA3i2tvuatRSQXT3bVQrZiWLqjfRdsYQzpzYYhYSpPzTobuhPKon3um1NGYtxMvuNTRqKp93xf06fb179a0uXIno43lCfC0lZoAFBXq432dN124jnAJcuIDbO7NpyY3kstCGhSF/gK24ZX093Y2Mg6w+HCUYgeFx3kBiVQzSWX6ae3CxYGZjJFH9BznYUaJ/Xf8WQdW9JEkwX03kvojXf1tGpZmgiYtOITv4EC/t4q7ec9VNJy+5K0iEBIWZPwdC5OdmUx2vCesOKcmd+0z7IddT1LYY4xdm+2DpOro9+EZf78TQmEWmQcYEMmXK+G1D3en/zMwtP4zvn8VYkCqGz1ZyQy+V5Du8/Iam1xLRKiYxzmRucuFdeksl1ZwYebAjpisJYx7RO4k+0jRZN5nAp7ZotLckACB/VdnA6olTlTWlgxv89loMWuvJoplDfSLptrFzcb2qBG9Xt0CGwyNTDb8t/KZ1XiqvvNBrT7INc7RMfRcpVjFqzzXDgNSo/6QmfU5LjvW5ISOmd4pgBj3ZoeBegYnE2XIHjTCwrzwsCgGoBOJftAJrnRSTKQHZcy4rLsJOf5mWfT9MG4AvDJbzta4jue9BXVKrrcDU4BNx2N3Cnq1lTlctswLN9cJLFGHk7b8F/VItNHRhCmH+0yb0AtoGW5secMj78P5T+AoNfaHHrNcJ2Cqq0afBBH1jh6XsPeOeoujN+Nad725SNhwr98hmsK08jc6/Y6Mj2qoVAJ7i7n+j3M1cUd90EeQl2tPuKPHPU8ZvlRO1A+9cMLePFXxKKTTU6Bfh843BWFBVCHxlyvsU1upAWC0O0Vm0hAQeHSz5eLthKOokZOFt+1H1lkBABxrWY/fPgQpcDczQ91QR5mHjBuMxWiYdK6t8yZwRlmShozdaPT1xinDVvea+y37BBE8yLjVGVzKozWYkes3PM79F5bBBOfAApRJUw9K8+8zYG/xWMlbVfY0mtAHImJhAoVIv71MJqfMUHZFmO53pNqewCg7cW59uy1i8eqdTbgVkqnkZmWvLmM468LSUEv4lNK1lHfJU5+Hm7dVgnVyQbHe9leqBFhIKFJ2176bSfIJjkUOwuCmn7AiFE1YD13ZIFhsX9++/Y1mIT2sA6p2OYsept/t051t6lvhaTAZy36UdplVGQ9cFB2JMe2IdcWALPwXsSPufitbjWuSd/uaQ//SdPf9xiFlUeh0TIe1OK6M65F9iFfUxUe50aS7IArrkxd0gBLGlLgIWcNo+mF1eI8ZigEiTO7VUC+pKipvH2W1dTojqftGL3BtyKa2wT0UyReg9S8LmCCklQbnAAWnBQbCMCrLhxgrNLJUgBH/6yXmJbhc8ROnIrgSCEAjNBZGke1E7nKwB+D6Ui4U2kVdTTpceH9Q7a7sNFe3zbIbfcKpO9JSiYlfmApFsIbJtz2QAv0YF7H+rJpbNOeghiDMFtjd3Ke0Hjeo4qg1iC1c6Hiv6zwG/RDujcQLLkGtdTlAvLhJBx2zREFX3VxANyyx48OUtJ1/r5VkDxCNddzczpODAz6ODjDqizxFW2/64G4HJDWbNPnT4W/2PLF1CQwHPPUCrWAV3VlPQY3//Xs6ABokMnFU497uk7H9TVDJGQ+L6AJo9kKBHBNJwC/HsMGVy1gr3m4gtqgzBUQtxG16uWYeF1IAybuJqrTxaoh6uHm1Zdh7kDT4KVXdlQ8dwLCfZk9DeaM2rRgvL7GZUx7u3ghbG5nYUyrSVLmnR0FXZHxgMuYlCrLWkMi1RgNwr8/CICbAeaOL2P2zPjZaWnZH1sfvY/BkpgJZDiAsmG1CNLqtxgEeBMuWV+jJVmyS5Cfyd3kEkt7FJ/Zjcfce8TlnME8+a7cgNpmaRAoFPI+aczqBOgasDIdUx3yXiPZzNEugR8iDwK9ZOp1HkiuHgIJ//5ex4bcEpOd/pnPLZyUDe0TkoXwLJ/82pn7eMQBM+vkc2U6bvxTOSr5YmYt4M1yQvRLLuBf2iUPucvBlx7II8T6xAg6LzU3BqMxPW4NXcgU/y+9wCwly8qReXY9sBlIRhcV4SpMf5wOGu5AaW3eZcoBHdM5G4JRWr6lI9fM/ehPg2KH2JWW7O1HayyNFNrf/jT/WiqFzOxrv04HAQcpvjyp4C5m5vxIikDBQNtIvmjPT04ghwhEsv5mgYQVnmMHrWbCMOhTGGpDw4LLz0DO+xGtRIYvUDzK0RXAT4y4Djfs2yjR8Qot7oQ6/iSGob9oV+TBGgULaKk58/MqFjbOg3tJp5HeMyRKeYqp4ywWdbogvDvqWY67OpcehdOr5fpfmSTjCzWJC/tl+RVm68Jj/XfriDQefk9N91fvZdRSXl/W3kKgEgEsk4qD07jy7O8PFP6mCKQC8D75c5+uPME5RK10vSO/HRlRqzNd5Y7mDyHkKMQZB9FpVnBN+OnefrSKK5wg7L2VsQ0ojJA7TNx0kuMdKrDqnSc6P6dQF1cCK2FQ/TG+feGNpYZL6gneHex5rP9/ZQfsvR+m+C56Z1ZOL/+mk/e2PcukDehr4dEQ1WOhXdyuVWYUTGQQuU5RHMVQZWbYV8TxO7FYEHa9dNWukfeUiXDGBADgNDg61jHLOJdHakeD9q3sXPXvGKJdmcmnTyPoX2Xj/mw1fVtYHB5/U68gpY9tJWvGWh9EJtAJvfapMJiFnEt2kCkaCmeSa8k5Xq5zdgE3NiX/1PGQG2Fiz/nV/RXUJhn9k3zDuYVcUX9yh5+Y6c2Z8t8k3/Dpyc1fe1PdzDDENxn9JA6Yhsd3LoyHY1/87ejYyTFL/YbXDBaXsfMBI4If9JHAKEHtI0Cu103/x1zXth9DmEpMMSW28AA+jMndIa2bi4SImb1f1TumYqpcemcpnzeJDdcqWaKR/ZpW4jaXUrBYElSqq7Q8EfQaKvwHlTYkNiFf0MYm6jPWTpNcS1W/QyKdZkPGXo1tnnkfvRTmQyaHzibimhvHIPQO1DO8hlTS9yEEAp9fjhIKYL0E2b+phtVtdb71NbHA7zPzsKXObS3eUsWLiWi6rUuuvW/l+ixUSqC8oWDc8p9XoTdPvmnuLKMDTSLJAvpcU5Wh1NGc/60FjTIuPNGzLzmtqwRasenTvUJSse1hBzavYOIavnxklxlUa7rxUMtkAK+/5lnwD5Q4zmQB0QnCn1LOTekrMUPdEEHV9AM61eHDMla0acKgHSW1y9732Is7wqfvJQu4/ys+h7xa6BLWPPwRyKJdfOuW/QrfaIjjQzJ7LIej/VHU+Mtgm5q8tClbdQRFlBDckxwhURgy5dD7KWaNUmYOoBrjYAPrgQ86h9OMJnFcKMJjgsz0wj8ljmDA7Rr6H7c7jPG2u5g36G2vWpxbwiIw8MMtkp3QF7CUQZZj3yFjVbQJlnAyk3k94jkOzNCJgVlWDoRoz0zocbbPk2L2hSszkQGKh38WRoJfvSo2RJ05u3ZBVKglR9XdoF2O3RjYOUPSyyRZcfzFOxUkZA00CcYv0gcOyyy9BZwixAYrGjEbJgFGifm4tYQUsWSZws411o9/nFvKEr+qR36TV2dxP+M3p4tDDnPaNmLJKkCnRgspWtoL6Ho/4XNbtJk1qpAJ6oGShpdAoiGl26sQveAD625DPZNx7pRml2ssm70EgZ6DfUpmzJUi+NZPFq7gJclheZ3yyudUyHWNZDYFfg5TMadqfD6gTx3XVCe0Q3u0sSsOADgRwB4gzpqkq0gUOIXQk8zAcq5tnnv73UA62TcjXKLOkSUNqEC3hrLbIYbhebyEJdJ9ToQR64uxy/VNkK0PMz7NharZI4bTeu+wLxdLIne1ikCl4C1zFvHU5VhBNkEQj9jAHBTPoExJ8KVcsQY8s4uSpD5D5GUedds6E/2YyzbKj0yOvR5U7z2ZTgoeq8QIhJQHwUlQSvIHcks1gflJlyQWqTvYdF1NSmHt2EdsONLlbEWMvq6qg8Vdp8QuyKOZDgT/cKxEdyD++d1c2sXgAxgAqF9BGObWlze40Y5pSgF4miX3fxYpMqdcSsf8bXxJ8BfOzrohXGPfJtG8zjggH/DOQvRGvJ26Ka7iqt3Lv7Rye+jzyedSvbRe/kE4v8EFyKjtNbvswtkNeJstnBem2G1Grsq0TyPu15dPy2cWKp9SpbLMKk31GjiRfe3AhXzDyVnzIPGKHEiJuv30sWH7LZQ2iYS221FeLHDD5TThLNtbznOw8eiPQg4M3Gg/FJVB7SMZ2VwZFrDhOrIgMylM+dg+Eh368CHz1m+lXPzjSwdvVtiBB7s8WtJOBsLGf8De8dqByp5OaUpXwAnjDVotc3jZSZtI5IFew+oG8G+CPDALqwUVveCuXdcJ8u59b+24+dDl3OVEd3aCysoxcMofGq4+yzcSlD22paKXvnozxamiJTE6vB8KAgDx7uSuhLptgUNXNnvB0sS9wj4BLw5aOubuOMB//SGlB50FGJzrdNQa0fCQfpPR4NDmS+GdaJ1aksfyA5VR+K4nTDLp8GvuAvBMYxc5aFm3wWPeY4+32PMmTJEUdTy6ofwFoA3JiQLxu6FqOf7wtLoxXnpduoF2UhqUnzYpU8R/2Odgm5O9JcdWw1KVvwzUUe49iyO9jxFm4mjshnHyQkxQRg4FQ2W+7OBjC2KVeBtFw+LgCYUdb2s+D3afEP7foRuFxp38antLQP+G+ZrrcyciEU/4wnvVRQpqqNuWmLfLxq3sMJFqXrT2dOfaiCXLWcG9KdpvsDKr6f0nF5xfgUd/BRXe+8wmlqMBgSlM8OTaLTpd5zMuqV/OBZn4qVQ1Q2ABrRzkveNmO/HKzmf72e68a11yCNe1HsoPNRJlgK0egin0K54+wCRa9we+YUCDRvrlahGTE17lAFpMbLJWtVdW04HUfjVbuq+MWfV23YHmSsZQZV0OJ+g8yT6iuO50DPLPTrNOcK8OkMMNGL7/sTF/BoNllyJbAgHyKACoovd3GlGCe2R0VMT6JaODxQrN8kMLHqZM86SkJEBwCqu0h3qWXhLIuZVWJUdHmM0B9McJiSCj8y/fIyF+IGcSXvoYn1/vu8VbtCB6JBbh4H0l0nH3in9Ex4Ur+CgA/FlnLm/uE7tspkxJ7VgDsL9f0urKhk2FGoJWuXGgcvFTflnAGlZn5Hz0U0+/ZFqcqZU+yLeig8iz12xHXXe+FN6HphFM0lLcowTiJ3P8gl64YiksJ0Y6nYZJTDKYovDWlXul8Tz1iTQpxm8NoB72bvTkjaTURm/ZbZdH0zYGPh4llFT2czo2o9DY2E0ktvYZQu0TdvKcv2SSrMYKRwi3e7bzzLroOMqf0gEYulULrKCspAzjPNcTmPwSg68SzS2Bk8olJOE/U/Jv4AZIzSlKh/4Fg+2kPK5MpAfwPtHbBm0mXPTqlVAcFHSxZtkJS4p+rL+XA5jBhQD84enNyQ1BOyHL62iOo7K9x/UAsOnrcgJyBqIMI6taYSFqVEOFdL1B3t7jmVsEbLtFNiaI8Zwb4E7CgkNjRgOUMG7Xeg+7OH3Kzt2rK5z8WCNtWinJAvED6izZLsvachvT8vUM3BDjoiNJPqZb/HgA/hTUcaH2iLFnyo2n1ZJnlyuCNfm4zi8BnMBZBbjxqPZ6xCPa59QtFSvlbDvNiEzD+NXa4BbpK2SH2ztAPcRal5Jr9kKdE8K+hsTtnkvDSyN0eJXlIjG6qw+/L/RwYBepLVXQG5ePDNY26tzv+IsNJI+tha+iSo8T5/ImQESr4PQndYQjIgse+jKUBqyXw1K/202emuMYEG2sZzuwmAi2+hl+o8eMC11mrrYWcBaoTzVSm9WJG0TNlv/I7wW3ZNRSV6TfC3yozKuMfQ9AqRWLUy+MGtQNaJbXKi2QXgrrqqQXdsfItz1AtU9ofvflEfGCvKhnpnPk8YIvuyfWtdKpHr1fu82vJvx7VDcuz1XVBpkdOuW/D6VNMS9Co/CkIcTT8+S7B+IDpe3QhpDbXCxZbiknq0MSl0uV/+cpDh4DQsF2NVRhnci55D935AAbFzZPZ+yzixmSrI32trSRFzzTdHKSaSQBnZUGqDmwvqyxfJ6O8V+Vvg4gsZnih1+6+EM4aonQxOMAB94akC8pUd/vHILB0FHLhmKKr+YG3MYtRHjSFuN8RutYJ7EArwH+AzIpURZsa6hqgwDIhlCl6rpMI5vp5+e6bjnVvMMWMrn5RbW3135cAutmRV2LzC0w6VypMVA/T4bYtMFZwpA/td3SeSXzlI1FT4uErniOVf8WVZFZNTTLs7oo3zb6/uiXS/XNWhmvLI161CSH8S/Td6ygn8c/JGwlJcpnuV4kgE7fH/EUD5d9mT/h+ydWwqX0q88NtZWy3DI+LiMJKzmTkfNpngloPFSDA1g0yNYBbRmhe3p7PwsaHwmsU+syyGkwTYjY4aoAD1yLyxyZTFROglpxZ4j8Rhf/VKwZoLb63klyOqruEv7HFY7Q4+rezuuUNGDAImESBarmu5TiGT9B8pAJQPLcbMmroRemfeII9NRv4i8IjniNhyAumAZ7KkT2xosPQprp+PcuuKugUvF1hkskfLvuGzcnhqAKk/m2SdOcnDxjzwdr4OriLyqu/QNMZ7/E2JbElveZj2QxxpHvVcDQfrLt2I9WwJ4OFieUhA8CXhc0nkBFmoqY+tX2MBjBNOkv4sxfv73eLyQ7sJjavisSJdX0OHdFGpGaMi1LIUfrhGwd1UVn9hdZ2K7h9CFpeaK6R8j7I8wexxQzZI5AxDh8gw9mBx3HymJtP9+wRUvRBh3+5TL0vNflHKr+90kpHXNB6Fzp/VWS77Jc0U1QFaAojlfXQWRXqqyIceUfiEErOm10LawW+0tc8KvgvB7rnXsEBKMPyrzbsSdG5zmYurRh0zgCNExyCM48REAV6Va495HHJcQEcsG4L+0ODLM091Oi6zspPK9VOv3BL2yx/0o2hE0AiTCiCcqiovb8qajSdKqut3BdDM/TPz8KKUXHeRURldlu6E++3l2q2GMG1WFMLtKnfjbTcL9l2whFq2VdeWDuc2A4wOlGMWfg/u3iaQUszmxC10aXxD/QLIPXtBt+kf1vAsxuaE4IEIuFT+/v6mh+AiDAFO96cK2uZLu25illZykbmyDWp/Mn3tWXeQyxXZ6XiSs2ecWgAq3fmRwwVmWaTEWq92NyGpNSdwMlo5Jlt4Ci2Vk1sU0tO2tjLrRb7JmL348cByflMaD79Tgv0Yqu1Gx7WXdaeRomhD253vZk+bafX+Zj9lQCtosk4dr/cJ9JOukhBtM2705jBKK03coDZMjYpJGFSs5YwkKucs5NUgZ8s0QkZKfdJLl/BGSSsCVHNr7Uu/q2BNK6TDafGdkIBfGhFztu5212QFREwDiIMUkL1SgIFldLEg3utjcRt8u/NntjIev0I2R4h3MDoeqFrjXKuEtbCFWN4Bw1mAS05t+PqCRGNaokQnUvSiwS1d6lnIAW4QTyot+PHgvlOV/zls0lv+tl1jsEgbpbbEqndABt98Rh5DzUwoif3rRf0ZhjgWvIISDfau9GGppzCipDX/Hh7nisbjiFEmijFGQdOLVZHvd38WT7zbirWHb91W421CiidzpLLC2k01iXkuiaKfQr+0Aus1T8K+f9aVLHUa0WRfKIyKDSeJ0azYNPUOUS2DBx22bWXw1y55Lg6iiP8rx04LBSuT87a2JHYuutEYZ9CIZWxaU27hnfbTQBBkFeAhNgco9OLO0ZmgN73sL8JUjf6dTGUMuqk7WIMSKx32IhoxkApSmUnRXX4iTFn2xab2KSxJJALJNjdEap9FyaY2DCqx+C2hZ2h2oV4TL4fPqUgIZxkm2PvJmBZqmxcNDP82XXZo+xY5r+0ipcWOn9+b7/gV6reSlKUMjlYjfKJtS4Y6Dy3PIyVk11ynV42QPnAgxC8bzi1L7/WPxdgZ4KZUES1rrS1uINFQUlivplpQZfekbrpWIgksz1waDpHOjd2qOlp7VZOJZV/io3uh/X87gk4tjO8IB/fz+AEMXjeT5h8YFAlbw+Zk30l+erC3YoesmAcrhYZM3sNXPGnds3L2IEvbOWoQEziW07EwE3VfBPqXQz1J4vHxHScbfXjaJQTiy5b+YXTIQM20LP4IrgYSf5bx9Wl6cFre4E1GkNvhxQf/F8BFrS4QgUdiBnEjX0EnECPlpomjjTaTmPTIxjZcxuKV8RYw36i4FNGbUFyxsmJRtkmVr7XQUB5YgnLArZX2DxirMZUo7niYIZqsueDXa1/7wtEd3hQbrFxTeeiyjSu/vTwPNZHfT96FQBehEsX5RJ754yipGNTEyO0Iri0K2TJ1R8bhQPXnGRpJ+/uz+5oUx9Qk9AiEgkg6CwWCOwRko+H8ftzMu4QaynY3GCVX3aozcUmDxwAVfuC2DOs85Z/6YZj5rB97PRxs3xetKpB4SctKOKZ7a40DJ1iJ1MEFzTWLZsV6ig2Ib8owU/4bBjtGpIem20FYj/V8uxZ5TkfyYPTGPUKOQgWeiOxfWKfE4pBONrB1USnOsq3n2P2axrc3Buvs6AYml1+hjnDioDzf9//FeE8rBiAXrS/VoP79YxxEmsTX6L4u2l9MMajJd8h3pKsNun5LSV4MGlWXoJFaHbbcotDeY6iANcXeUDXhTI6qasPbdV+F7Y/MR/H8px5xoARO82VmAxNL6wNEnrgYqUTToA8m47JX5DCnR4ogstKDu18QRxvN+TGeJlyeiBdxSJs5tI8IiBgkNq0k0yt8m6aVClQw3Nl61/bX1mnYz0b1floK/7ZPRTJkfvzwIjoSvHcUqNj6gkOChx9PDavxfXY8pcUNT8J+FpO0KtgrCSkp2Bm54iZv1/l6TIaou+Gq6bEMmlsZur+GBgI5g7NsS3RwTIy7bNWK/ok43hczHkI4Olg0JFT4sMO0Y/uCGtg4ViL9ySWb0amkRQGb3hjKgnBwiibEusEIti5jmhLrnZd8K6k5D6DGsQamFK8G/Wyj5AEy7TYsPz7h/wmlHzecgQc48hDmyyDfD9qlnI6h9CB1mlj5Cb3t2dL+qQ4+AMJkYIrkHTMH9/sYswM3K2clqfFqN9N3Hfd4Oa6Kch1+PFH+C5fRq+zU4SMo25qZjZt620RYG2eAaysgcwACvWPtU9eKhqLCgxnXsJ+cgYV4zjNaeOZuwP+E43hDVG6DWrTwxvpB4TZrvx7Qi/COX1/B3lR4U63IJi6+a+n+KIwINUHl0sTMThHuEt5mSkgrJ8RGVXyk3lPTY8iUOPKq38jrwusw8EjHCDwYQDVfZdE5EbxSKRmyE+vQ+OpMXEM+NayMJu/AcyLvuE/BwmCvbRqcTs3xMmOdhP9nY26pnDrUUQBSPNQ9RUOh7weGOpz+IkokVISee9Dczaq1kbYaSuWk241UizAJw/a0N67SrKYw88d+Fz8blEbv9AlG9ybUm5tHhPWNCbMGlysg0xuOoGU8+ip5EdF3QXS6o7FnFr2xjPpCjpgvx1Rz2vy6TyRXt1LgYQJ+ggNEf679obgZs4Wljkr66fSl/jKmGQZJsTB2dA1HvuuALIbdVQw6O9DcmR/jLBqX7/U0+CgLzEdewhrivRZg7hlAG5fTMOW6z2NULAv0icwM3WCVP+lxVsJ0XIoq2XMUyTAyoehMCbYUmiz1OwS7EOmsxr/1Rv19Qxe8hq1JwAB3mJbDup6Nn7FMTC8eukEr53IXObGMBmbed5Hjk+Md+ekP8a/oGf5Ot0ujDpyRPhvsuN/DL55OObPFFntYuYuGjDNTAeTcQ7JyyWYS6V0/hkEkk5zJUCkhL7OgddZB4aKZHtA2TqVA616iOtGpgnQYkj6qpzlpqn5BgQJ8LNpyjt84RA9agSuK9TuT9igaaF/oSAsHJYhLd78jLQeCU3M82qgxc5CE0wvvzjeT635jjicsq8KFB+L53/x2RD2TXEEu6vzVGGHepA/knbck6fX+e9ihP5Et/FWHQvpzVc4HM4gcVp5KYxR3Lyukc1LqaFB0Q2nBJmU3KUGXsBj7zD4RRXM23PQQp4W3tCEeU4TW6bSsPQ8HxW3yMgregbGZOQJriNzpcUDgUzaNvE99xzlj4b1rZqro7KnbzQzWZNZ4VEdbsZLEYVRlJLwft6Fi8njr0BCucTxEjGuQ41qLnCGUx7CvYn8eR1r5eMqF9gSWtYE2U3WWrWaSELrjCfIVzW25VQZsEoYZMwLO5Vgj3543dAYioQbHsPdCJOUEXadtcyUc+kZHrn9eSkqM+eArW/qfjOKRBKJiSBYEQXxyTO+GwCwB72/hULNnBlAh9kStDIxyD3NT9yC2lueKScyW2sj7CAs6dZHrrChx/kMR5Q3thB/Rj8rfW/lGLZNnMV4rq/7hgGTFYyZYbLOVG1+k375MU3N6/9g6mlV0SUMkaxpV2KgLySk9Jk6oJX9SzZlXBW5Pm81EZ6CK5nxMGbi+QBPQqFOHCO0+C4GDxo4tHIAphbT/x2nmgQRuxnYDNUXVEsPUtC+QhhcD4gwaTMFmaqJPUpoN1fYeaENrh+JAl6PcZcrWiVmkni+kUAqTg3RvkiB5xH04eA004Kp9Z3NwcffwiwaI9FHxXriM0SxudkjgadiT59RBl3rU+uPPpvXwYIgVer9RzM5lzaeIpWCZP+IU7XJaatvlZrCUN/IKUkOtUa4kYGh+HatU+C36FbwsNFiYmvodGGVp8fIFIXrpjsvOefXNEt9pTuD7KVcSpMymNn80RzgkBVybyu3zy9Oi5VF6JWFzuI6nI785qko3JI8wx0ml/NLERkdDuzicAiZFTargfBcWAijdmSMHsxDn37+IVzypZziAO2ts5hm7ce0i/M+R077njl7T+C5IbE6viM3NHOUpihiQptlvbJRXOZNPE14L76tBuW8qiWNFWdNWeM0vNGEzmQYIV3+SfUVd0xzHyAkwVv+C6A5Eu/Efwybk09gIEGtBKth+3dPICScwVEkETbCCzFgt+R3azhcjXg7pSdYxDupF68LwDswbOdaPp84Ag3IObVQdxz2cbsMIor0+/9njHaedsjjNEGh/EWRQyEJiUNfGwn5M2MFn/a+hQ2IlQNysimRc0AoZzcS9MWX61QqiUIhwiLUivF0/oDiCeAD7po4XbODgNHJTaojy0rM71u38JwBL7JrlMBf9q5jYWJmnAqUihenYvBktEO/UAsrQ/EwHb4vDZ79CZA2bWUCueH3RGFhF5BMEIjSPDRcqH3kGtMwp5XFrAqtEu9VvU3Qf9YTs1nNilUmqK+Zs1XDCnDjwBUzMOZjMkCFuSRy78xGjsVHijh9ifYoFB8z3GRMickd/wIHBm4dTaN0H3LXYoqWph/57kbTUnVes2N0BDJtbhRpn2VvWW6VnJ4DJ1f3/nAp09ieWcUUTwynU0nVRwCOtro/uF9jbFZxebxXd+FouO7IK00oKNLbtxz/9bDPJA1B6qkhXFMhM7ZzP41oqgbeNcsJFhTwOFmAKGmx/FcLMorjZmUH7a4zscUcMl0kRiLzcHTRbknedrgGV3agukJu8rxfWEFH9j3GU1K7XvsdmMj/sCH0Ev+0yfa6ObKCwLelxnBKxqkbRoCwGj4EB+aWYTv2ltKtaXdxpWDZ+AJJYKAABUopG8YtXArd+k66TSoGZU7/aF7ocHarn9M0FxRo4GJBCOkAF0BPbPfvX9UoGs/qdU8j6UFdAzfFkYXKywXfh5y5M9B8t62ngfiRwAqLIBkNfUUU3BFTbypggcio2ADOVeqJXHnKR7wemWujMLzh4ubzxOYXK0Y6RByeg/RXFzqY8YsSvzeyvSZRFPiiYJFN8AEsWnfuGpIfYnbj/w4CIAfsFbM8XAgN5oiDQQI2TCbaWr+o3G0BsL+BHXUiaLOHYNs6vdLKev3fc14AapIfIg2q4RviWNe/DYMbJJTxmOS+fZMrCa91+9Nk/0OkByaMe1jBw9WBph/6FgxTQ1Bzl5ZHhAGSSTFgx+K+d045oSf8fjwGQ3YWwWFYISfuU9UWvVG6Q2HO+MFBi+D8JGmBoF2QaLj5+JeQ9V0wvhXkj5PQ1sirzRr732JJdGN0lXiuaHyzCFCfaCfvLjCwNhfBh5giWoSXvitNvLTEAGY2YHDV2hFWCAHEjzCz//QSjRGKa0wtGe5m3Nb8qku9j/QelVnXJ/SaZZqRaa+0oHGaYpAn1GPwTtXGNUJcy2LK5shXLvh4W+R6i8hSDgFHnVUzVyfc1yKG9sfIcnSnQFpd23011qOKYyphHTSQEfg9/S3CdHc0ORNaixmdmRsm4dcmbIk9+ERZQ3Aehygn/nL3tXuTnzRap5YKdM2xND2uN65OfQJEvqst9XkCZghuHVNzkn7e07wwuma4/ieMn4UOKfEumz4CnMe++7Vjv6V+GwIC/A64m+dBcmC0yvYfok/Ang/wybcqrLZMpTlHmA9ixB2nQ04ExxJq4K4sUvNuO+jfk63ofGEI9ISUaXLJfbsPFeyLORWVMwWdaVyFE/wwmA5IQPvy+vIlHHDoTWMuJMqmzwjOi5U8Io8ZmHQcQWHZObSMjVndKb0C1xX7vvHlzhtRhjCmDsW5/cbaCQNb1pfkMVfWBY10FQVBO1yuzUYsrCsvnoVsMLg4UgRVp3DAnoYsaVQpVMZ9tXA1axM4ktAKoxkLOVpdw+a5JlyobgrLStunysMsQC5uQRLvlndCHW84PlPJOVDRWJMwjYayjl7J5R/kwkXNUws8OIsYCQF25VG5X1bRCnwbMabuckdfjNzBUhbrgLro9Uy2S3FbTtNBhtkPSJmccb5tDCvcKWB3H4/4BM4uXbGHzaBH1yvyTEqLkV2Smuvxi2Z9d7RAiRBmpzPGr1MdJk8p5/vMG9t9f3HnnwlNfXbLEi/OC9rNFJvJuq7Ij54rhAexR8rfGEyrGJOqWSp6DBZEjLos9He7gT8cqe4EE+66sn5Pn7XLmvehBeA9dzxj5J1U4IU2oTZib+myVsNdu8wwuJhfEpWL5g9xjpBKnfYlzS0TM9TR2ZSzbkaqHH8SN+J8riJ3Y2CJf8awOzHLtwYt0elLWyqh8ql/rPCzEDfXBxAd+10gUvCnPEmWdL51o9EPpaaQyPsZ7pjFkeoqWiSmUVSPO83rIq+Z1CoMD7A4rejA/gJ7WV+U533HuzZcEszUi38+xUDExe8h2swuc1YRb/CHavfKgcORHhbxB0gmuIG5yFm8OvgJAtHRpJNicv54IuGcmwx4KKFBUQN+0hBYInKJjVh4c+HF6sTQ+m1XcIV8fnxbSm9SWLaxt4Ruq4TN9TMxN+IaIh3QmOWaD1qebByAJan1Gknb8ieoTzK+DDz1JrNpWkuVzh/Y+B283SCxZlgoAETfAEy2CSvuJ7hKLaCQsIIHjxI9mZJ8YYWnF2v8co6URsk4+8Hc3dfHAtvKduldKu3UTHpVVAapyVZVAdZfoSgiObuD+/rqIUocd7jzKArFVwZwq5LjMGRaZbsVa+vgthEWX1ehTFHpH92QRYx/2IntR1gAAAB65wdaxHmyDjm/6j1Nh6tvuV+pZnaoCS4uHJ90aG++W9SfgRV1h6Erfo8sfpcEGBU4ZkHvRwzz/nVWbLSes46JBs/D1o0wJ/l2g3vDfw0nY/IgU7ZnFDwYbW5gJtyFXIdACkrnvNnCq1wSObI4M56tiisFkYoPfme3jHrZDHh1YrstljauzB/t/5OSh3QSmPX7erQysZW+TeaL8P0gYm+v6OIg9rCqsIpdnw5AQQlIvPUGgrKmLte3i77b4eMym2+Pyd5klPkSbUcc74Hj/zAGuWJeRhM0q05Pee7BZB07dxVCOrckRLn5su+S5Ppq5cHOQeZTQSk4v5CAXydh63pUQ6gCIeWLFsZzajFRZtxFmI9AdjBE0yTkQaf7B8qDFZMW4MULQQmRpGX/kC9FBAQ1BUXLc8IK1Qp9bPRC9bKpFCbvvH7e+wV8QlGk9+JbxMUGaIrGhBhiFDMXgCXmHDuKzrK3TVJNW8sSbARADqTG1uaupl+FqUcbc/sELXHYQfP5ZfEoIlju8CRU2SbdgUrNZA+FJ7QVOy7jgxINUwJqpSxvDKoBW+t3ieNeQYVFqnn/DwXW2wG+xP6CrRH1Ra9gNPorzYwsz0ZoQZ2QdAnJcwSqR/16XWr9IQ2jWGYSqZ6ozHW9aisWcgMJ+l5bp6c9oXws+609IYzQ2FRNeISPPn+mo/4zbXijcCIVlRgsPzEhoSfw7EwrUVYKJmWb9XbaDFXiAQ29vwQnT1qSlyNem4HSxfKWFCDA+pZiMuoLleg7Qe2wvJ8Pc+LcorTzgxEkYI6XNFZhhK5vqRwfWkRnaLn+4SDRPMHJL/uiHtHyPXvwxn4EGT0bK/chBCYR6yX2VbZ2106S/NtPuripg7uB4EjPl9eHiEG0W3LjQQC+LzGNDlgtFUQq/WXYu9MMBANeKLi3QJwbx54E0xJ3dksOYAmWo5vW++sDQo342164iDCAMQAYEFVHthLuxCzsbcPd/NCS2ueMBQ12SlXN0TidNRFnLWyI43DvRQYwLxPFBqo78DEj3eV/GAqPM/gv/LxoHbBABI6QauZnrYY5XkIoF2wpPb98sipPdc3otthtVphNP7Ik3Nw4BSwGUUMGTiTBSNa1DDOCoiAV7cHaZ29m0msoHhwUxT9FCIKbCnfU7TkzogJAz095Eg67CRKTVOpMSEwRXAqeYiN+0YlsryeZdosWjGE99mt4vk1XeFN3HBojCs4gfbMpQke0J4GOypiJF6dkmAIxRxZDh7SCjYOn1q2kvHS2za6JR0C1kyM5ZK6UFrizwC1x8RN/172TRmvs/iup9jvunpyocuREMYq4zyk0cwhjdGEWtERi4JWndwX8qs9cWggHfVmCT/sf7m6DO+v9pk4jDk6vcqr4IXNOg3CJkE5eLCUr4qf71BOKCPnTAs4Gumwg3Om9VjupXZ4N1l8lhrN5OiCntgF3FMEVdTgvb4GWvC0YRvnFUIlT/AMS2EHtM92m6nzAUFiSvrgWNSnDk59qTx2Zx8LuWljCakTpCguzemruy5QkGJpjHsmLCziwqxpCUVXkyJgpHeo6e/CCbD4QGpPU0yIEvhw1gheU85BsA8g4xPXioUq19Q+OFsbknFrh/UCLaJlOE0Aa5EvbpHGl+OfvZgs8tXCyFzZeDwIGahrNvYUmr9rYNoS6J2h/fj+1pqiZGGVbk9J8P9xN+DQyYaLH9pShR4yRjq1X3Q98MzlU4YP5vFwxVs9T5tLE6AkyGB9VRt5q4G7YaTSYABlhuXtSpGw+EOKIbTx+1tDu14mZ4DRbRAHveBJZJxjFs7SAGorjGbtdFKHuG16wzhJC0XlOs6IxH/qXOnUL8OZbK07FCPZnD9i40bJDewvcOYtS09aWBH+VFgAzF5MsmBUZg7nhjX9txvWlUx/OIqv/nz8fknJPPq6ezNfFshWv53zVC+bJ+Wctay5a8eZl+SQPhWfyc+5Y2CvKUBNrC1m9NizZCVQTwbHWph1+STOP4yH5pBUgn+lGlvT6Az3E+7QyZMP2ZHev/iuvtOlX/r9i5ZrITyFwZWn9pKF1O2G8pTwjaOQ1Rq+PfgS54/pjpqQSzDsICwHreQa0z3EiCm7QiPKIpYUOr6Zi+CanZyisypZRB8RUF8b+Gbpt2cLa+O4BUHY3SGmwnf/DcSgu0o+H9hyWn5kjDUhXpd3ONosYqvXoXYhqVVk0sXKCBlmMhAEs0/zeNmmFnKkINuc+wxAZASEXctxTnpox2ZNopRQFwxshDMvDB7+wGOZ5OozZO6x4Jpysdzk1Q/H5mt+PEv+BQUL2a0qyvQcakktuBlML8NMgUFYy76ZKBR62lYtv1GxIxU+zNZ5NiBxfIW49tX/3gtOyiTySu4Wuf8e/zj+ltW4rHlvq4uXXW/hDgGbVenV0xmHD3SCuowYpKZeI/HS5mN1udRoWzBvtO+HfjecZVuKi1+63ur+G37dO+ohQS9dEChjBJhK3P95uAMYejJy1Bq2dTRf6pgJcFISNNNvt4fbea+bE1WvzD6gugyF0yKzJP4odlOFgBDyjUxBMW3UCFW5quGl1HyLmFubt9jUy2mOF2+MQ9YbhfoBw56JjNr2SjLmnfnsDYiVDgpjdVOXOEC3BQiuWq+ubPM4Qx5PFFVQbgqmgT80VINm6NuHiZmDhUpg5IohG70neURZlUjb+hzb3g7zi4Jd4LnV5n19Cn1GU8OWMX9qzwyVYRz/YxXFwqQ3I1X6HdgD4wRChk5R4rxV76F5NXY+qwYevLxz9L/Bk2HHd/iZVHIGZDcQ4f7gjwkwWAK1jpDy1YHHgCTz+QObAu8FBZ0EwAwtoHUg8LJg8sWI12iWJ2FRx//bp6I7llW0pLmrlxy6mnbUgqjRmSwUlldMT9s8dE3QVnkTI2hd4CWp8TV6IjuqDsnZM+rdol7OhkQ8Bt/rO1DcnOo1VU/6GKPZ0kxQ2TLlyqqn3DmkutwDB6QS43ugZ5TxdKm2223X6P9NXlxsGrufsGzsDrcCqbEuOG555s4zfodVkXrIiswkfEAtV8w5mbiHj0Okfa5ljnG3ZcNghqDSBI1C0YRKF9bd9TroZ6nU7Zt030Vl6LQuTw3wvBxmZi1dTbS1+1+WL9F0n9XO5uNrNh4OeN9mEzxPeZuhOGR0dMukquJ9BGM0EEhtPtdldoJ5x7cKMZfYD6bn0C5/IaavlkobS6wpldxeNC+u7iBfbOPqcQPqZOcg4nDUrlIbZzQHTgEoEdfK2n6hoPRf0BHOWMFgnvG0ccnEOgZn8gZbsaJj9aXtWDnARh/PATN8wAFsWvnztVnv5zTxLbRHyeyPj4Amy5RazIW/wtGkBrdoiUP/zQeGe1NfGYyxPVXQ0wxWTMt4Z43ffzokbIhO8MfOeKpkbAbkgoZ2TgTbGOcSuWVMDb7WVxSuCg8DU7LUhG2W3QXnYL+xMdkxJ6galne1aPhWCxF6ZbUdlXbq7OC3+YGwrqr2LC9PvHYQ9rYpTWxcoNkicEgeaKhyklN2A1Z2g2KPwHEVlqlz9ODBg8128sinD+7pG4nX8LBua0JVXMFqIGAzJzpfmB8JbDOOEReOoTaFqbNVfxCSrUlaUVtirN6toGd6nhsCUmte8dmR/HlsA65jVs78kZhnHgllU6ZSlO7oEkJWSnBQdYRwsJco1mITD8/YouwKoF9MDba42cueoVorbBT5I1sUz9f35jxvHNiCdD8BY1jraLQXFHbe9/JLD4I85asjJmkNhFULZSvanWuicqVe1eytygd8c1VgB5SZumkLiKi+guhl6DqH0g5ss3OOA63V/lvYXCTSvKjyOBSy57/gT5eNZ4v2G5VoQLYLMjK99aurLD1MU5l+rk5ThfN6RCajZ+mMlEoarruN84xFL0eZOrD9YUJEpvTSFrd82XJIeKB5UXl5W3CXTfbJ/bBk7WPG6lneM+XpC7avMTbSZGkUPmF9U97cB6lB8TDznE6B/TDtbJXj4uKDU3S8Gy25dvKf3dAQdlw7DLpf2jJny862HxTbZ9pDcUXwwnbX9UHY9sJqwm92N5QH74tMKFoyaE/XeTIHNjzScFUYpgdSXJacbjg+0GWyNt9QMelZMnTvuYPhtoluurwZQ/eWEq81ae63eNztH6u7CGxEcSIfkQ6r9dOiWMQ8Jed4p7iwhZU8YD5KXIyFaUXLkcQFRpiIyNgsMOvbooCXf8s7kjBCOIzLl5/uxuv33AGVj8ibryJhuHVqL8sDv72/0D96aEpvYdIUB0nm1M6qpEQBMNfrPuUbnRV/qWsyxuEZo/mPiw8t4cT5jTvIIswE3UQCScCguRUsGkZsNLGKtVrmcVfSeuxMP3R5pHX81Z7Zyj8jqHjTwucW9b0qNoBod8dn2rPuFUHsJs8rSKvDg7OXQ3Jscwr0TMZbSukvbVE+FR7CBOfkS9770qupnbjGnVOO9D/enknvGht8pU1KnRW0Eiec2VsWdGBp9Jd797wr8LyqsOD4bmVGCDcbI3hjEqOloP3TXnWRdOVDidmr38ngSWJJSIWra0uYJuGKeReng0A7MUG0WZnetz2oCxKhOxCuLZaEc30/MUwFthARdaYUNIRlhSjD7fwW2MuoDF+JSv/T+ehemextqLCymDlA3FZqEUbKwDkXtDZp2slUAShwZPTSZ+iKoFNSOm1L0SrBZ6RY1pleyeObMuPTAIVFZrvJ57jjLZmL/Ioca0wkc33cRefuKpLUtHlCJcO3/bk4ZKyhfx4rbDQA60bzPDDHUCrINcpJXS+aDEr0j3NVsU70nNknHKpjSvKgshJfxU/So97sgd9NH4610xDU9QqQ0ygeAqq1dxludvOexLF63OEQ950g4D0V4u2OAZk9C1qNExzUc78/7qvrH1iBhAebxaDivsq62rvenh7F26kXFLbBXZDxQLf1s3fV/AqFm57YtaJaPzHfJwtJTdO74+NKLVJ5T4Er6XWLmlxNdcwRpi4sAvwy2MOz1xHZ9yfPe+tXelxTJDAfb4MUnPgfVKq0y/HCC9+C+KX/hFF9uTAawvQaNNVGXeURjcmSmbA/QNb4bNoU4oocT2MQUdCkFgViAlVIg5NSyRprfG8nfo6YONgoBsaFX46Doe0m37Lus6YgZd6zZ0kydj4ZVz2CttopOzVhHuVQ7Rsi6oO4vpugsmIrt/qjBnQGisBX0IdWgG5cYqvexy4stl/RLpcJaZJv9UCvsO8/x8IViMJZEqfoDrhPQN5NhSM/OOom/LezQAfQNlski7Z9sdHuOQEB2XOt87Frwa/ylC77SUtRkH1PeSpr9bIuRDK7zIGIuzSRY1bGb5QCw3hF0ySgo6QzTecCg9aXdiKcIkDHpMPL7GkzidBcXOhtSMZFXjB1ZAtohhIzBu/1yw41mAhvS/pUPy0tB6IdvUIUiVRvrsQ7ET184KZTnuMBzw7h8m7GHasgW1PDtmHCveeFwYu66lIXKS3E9Cmx9DuBJpLf8g80kw5MMMOFb468yqqNZB/Hhj4FJxdNBxUofUmIXTc+OvkTW0nbIBDJo3cLfEDL+X+hix3ywDqVhbCW+Ziit/JRXe7Jtyd7E3tzjLNnvBYzbRRoGrl2em2wmJT9VDSGlaxuj97dTKND/XAGVREZXi2Q3bFAylWyVRvixlItM0Cz7nb0rtjN12JShTnN0MstPd/Q0IEIUZzZcr6mDUcG/Y1MwjB9+e9B1NeoMIJQ9AVDnoNh6qWIBQbL1vfDFlC8Ru/3GEO35VhXPjMgdE43uI0QKnQwszBL0sAnEH2DoLo0XuBJ0Wn5gidj1+W3H/W4lrde2W0qTYTE978a759y7+x11XjZfgJYxtv1JgOwLapUzQK/mR62WGKo7wx2Dz+IK67GMAry+En0cdVPwq1QTYFXl7B5N2Ke7eRrlD4h54kqYpRJGKcpGjHZcEal1yB8l/2OO0ZDdEmTrWVbLRgNvxFfVSalc+bl0Ww7fl4ZqWZeWCqlHux6S0HwPIj6+gBK7D6tN0gWs68caIS5A3y/q6UGgIE4y8qpdjKr5f4KoLC25D6odUzD64jKPeGtRZP0eKvYo/r7befuOulqdwR8EBWVv/Acb1vZmYWRrwxJS7dPJti7Z1lFmoPXsh0q6ZR1+Dl+rs8YJ2Xg2lTTBdQ6qdZVzITKivK2xtcRiH7fJpq87j8GMhHqK/XdykZZtKq+9zIjHhg6Yj1nFav19GNHhnGoYQhf18vkSq6n86ARSJYVIu/OrtjyKOE3FZV41bZGi4g3im7/4fYngdIwNpQekvls5ojOcPua6wdN4BL9aPuG70ygKyAXOd4CiEBiMuWl+vOun4E25T/btsL0e3vdcFWFODF9RlboPcDHLyYFURgHykLOW8t4qS9zEJwj9K4Xbr1aKIb1macIQTLEIIny/KY7b7gnGMo8vkZX1B72v5RbshEkPN+dDrHzp2SDwaHWplIPn4+oHKM2DTLeoBHws/5ZYlpv27jJYozLF+Km2M76elbTvz1dKd92dbnxHjIQTYOKRBaoXyn1Cx3bDXXdN1dG2oobIdW8qLUgccg0+IJPC+cat/lL1bXTHIhfyS1tbnTHYmjI6IHiG0fFT31AdEndC0fgvJ56Ih5IXVEqsn26kx6Bf5/ZLTwo7ub8LCnXDK4V7nsqfUiaBiwCbosrelgtFYwc4LE6Y5xMbEdRtAB+fnpHE1PYTcFEjVxVUwbiTO8E9c4zXDp2TrfLl9EIbvx14NzQ62/+JLpD8VtAZyxj6BnGz+IVp54s/31Y0PTHUSDmG3lvZnxpquRAVc85LNYR7DxPaYChUP6sDMW+tIFTPMhQHnRQbaaw55/PSZxET8EzMr3SBZU3/72a+Q6GMHKM0aH6wYvEkY/C64kpJkrVlUkIodE4Pb0J+EmmA11DMg4NyX+z+IDLmlNo3zvVHbCXez6B7MccdWw5Rgprj/z85oUgAIEzOYcAHs6T+ykFZwN9CVXJ+YhnEuDzC9SgVBbAdJ7tfvaMB3d7T2C9pkJDbz7FwZr//o5pQEcKX33BgPWicHzn+Fa5wvSBVJJkyo2T//IBpijFwPcTNxcfNUmRfT7U6BQecXC9utu2v99yC5YgAHu1gY2mqrQ+hhQVwbyxIb1Lvoop3PKFI6PfNtXmqYjuVdxxQhJyqSNtm/ZtiPTfMjmNr95i/4X6CCgOZAUmj2hTRKdC74v4UhciYViD5oOKyokKcHnOQFrVNdWEIx0ukeGVQeHjgQKVP4wR+CSKVmdCB4Z+QjdR2yCGiUv3TbKhytR13AEY64UFXO/EtQ5UpnVzqiC9NXVQsu8oQ+7I1eyYbjLicX+FFYr3qF+aOORMmuPVv30hgNnilWK6NhnuC0swIt3Ppb3EFP9ymsrlZXVACPw7pNOsNhAIxxI/iBRlHpxh8RvXnoWxm96YcghMMEe+DFjXTPOCepQS1yIEUTd8VUsN4IB3KXaaf5lEwGRg0bC36HqJ/wnbQKw1cEfQkDLhRycFD2kq3PYOCkhMBKZ0Xhq0PQ2SoM/0Qx9Y3xbNbWRlH8wFaOTqHBt5MBhK4HaHEUb3hHWvI/3nF1xPTNkFehQqo3rnub5/otyVNEQjDKFGHXQViKNqp4dfr/ktEgqdOufxM835WFKM1tLwOZZOX7rnIlHj+nI20YcWNafLGb3g1+tCbR8jiMqYc3PeNPcYtB24Y0HGw5RJLvhG30NJoJy2GS1gdNMV2MRgaz/Wlkr7lZySOfFH6BokcImcqlh74v3h35X2DCguYL9dfhM35c0lKqOE2hSq6pF6Ij4QlnN6hIzGmLfqLn4aCyDjmPs2/Ab0266idSACUSQAquflPljjq+WgodYiey7t5rXvAjp5iOxvLXXHMgIIb9aI/wQHT9TjMJ6QKkPAFNHPYPb5ziaG6De71Iq0JroRxiR/jVcSMu1ZdbLQLNyAQm34VsdV8nD4OgwidGIgNbejf1qeZNqPkZfAo0sruPnonqWaqKfZtXtQAxrEFUuh2jsrCjrjegmC21UUalJ6gSbVjE3VDEpLhsqm6QjIeXTaAki9qZxkXUP+xFX0G+eWJ5OBURNlYQgxux0Ob4QI2KPusun/+A8ZiPiM8e9uCyS+grJKlCL6dkLyn7xHoDcHGQgRS3LxSwJXVLxuu+DTp64lYLjAz4z9KYoW5x5CH4u+SQTY8kwt/UZPPz3jAOOGZaZqLUR1uQMIeWh/TLtvSHhQ10CeiELdDIBoOVjny8Lddr24aKiz7kehd0gRqc3xJU74nX/rHh6lGSVy7isby/3wM7X4VKJ9wDamJ1sc4nz1BXm1j80vI8FTyv4mQmmINhLHfnlodOeTFw1mq2Yt5SnJEH35eDJaMv3hxb4zzwJDPksUXP9aqBxLVMXmQ30DeE/HKBHMVLsxr6Q9HrvKhSw1I69lB+bWJfhZDz5t0DkOGEIXWAttKd/4FLgFjKqBa03JUiJcynPl37Q8lQFr/l9uj021MNzUV2539p6Dqz/3uzc+eWQzZp4Ie3ktWOKFPkcX6EbeRGdmA8GX7s6O/wCEvJFkvP18XS1JtlEB2p/Z5SeVLHzShQNxW8zSikCWshR5JyMek1VmPPqSxGPsA19WCaNf2SvSD0eZPUzgEuNSUA2nwtZRuSHjc8DdDN1sNSpJa+XDhx05RHyn7TwK9IHgnurYkLUMBx5QX8BN+aTt+eqqkkFfT21JbwDpngv8yIajBihBFMvJVfpbwKOXRq94YFow5/UODxq3lnJCDEF+/lVm/mPgEx/28BvhzlN/wpGEiQxV2/MjVPWiJke9Knzq5B+N6FfCA91HnrpnNeGmscwRnzRrTkSX2ZcAde00iYM7MVctfiZQYkqSdDA3DBpyHSkijUrUC4pfyAMCSpTzjgpPMpltU8nTAxCn2N2uM+W6Zs3059Rn/fcqWQoLyJZtymUamPbEcGKbaWixmtyp8J+3Ley5b6lcpsrRKuDtVEXmtkNQsQa8lmUL/QBMxvHYNMMifSg8SDKradWpDn6LHXARvGuaTywlsTICocUFrTl+Zl5HY4INCf48EOOJz8gcUXA051WBeWpnqQBRNOz8xgox0sI6F2ZHvVUT8+JySWwgO77CUuerUhFWt1AY7lgW2J44Hol8f8K2bzPZ2+pV5MKSgEmPKhK1/bgABstUUEUuMBrCLK6mCmEDtYEF9IzvHhW7IEdqGxDhTP2gNj/UgB40ETQ56H7FMaljIpCnDyiqNmk69fzUAJpj1nCKOzX5CWqpoI6fkRvd9fWnB/WROw/BxgB/5pLvNJZYUcnAb5lPmZvUVta99cyDHI91hSJhN7h6fMonj/27MpJxj5VIqk5DHDxbrH4gU5EJwERtT6b7MovmaKkmN7C1xRQVz9vTa3cT1zxojjMut7PHYBy13L7pe+3FD2mu6ug9mpFhsKYTl+5HonuEyY+4p/0Yo/fTca5zHi5oCah/7JMMzdxq8J8iwz5OPH6RyEMR9f+uIh5UXyhMJ8FyyM/uTlUlbwWPooYS5l4hqk8wz7Q2S55xK15d8FniEZsmRgt45PgjFnOqdW2Yi2tPfZ6Q1rsRAGB2CjUmgWFNWeVm1bcGw3et+t5euGpw5tkBUcH9MdQjqBJMTGER8IJeEM8znlkFnvdoA/Bnyejt5qMjlV92U13oqM//c3/hPR+J039YRjrS5fi7Moc8A1+BaAIr/XJUmQGyMa4LW8beiA0FE9X+XUyLzOLSFYRs7pwDYjy6GMKYjWMv5xgEr42LrSBAgXyUQfWgeoVAOvEFG6t2vPa7QFb9Qa0OQ6QR7M5Qf06el6+8hA0aj+KD2b1st81N+6ovB3NlKwUsvqOhBXwm9597A2utmelQPgLxZePZwtBzcrTJs2IE0am/ed9FLiFepVk/H7oslWk+WaL/B7Ig+kkHsyfPVi4bIudGcypGEvCYMteslL+6UyCA9Qv+glgrzZafDbtgMe4GYlTaGEg5ZO2fGPfYXvkwXzbKyImSbAOCaQTeGMfp6rwjW5gFj0yqelDb3OQncsDYCMF0kEVRk9BpkE3L3he3g+/rL4MWZ35Gy05FqOvA6o2IDWWitNBgCJUbNOeLN4VQPq5MZygssk0w/AX8Lyj77YU6WkfCtYJDm7RlkdvZY1mm9V59LAvhVSeFoW2HPxVOy1z4hNFZlVyGgfGxWyXxTiNVqsXoOGRbDI2TqsZ5MoZ0X1Y/83I6p+HlTspseps1hQGsF34qdeOEO9XwFZ8BFWVOXLWhzlQFG3xinAkkvv0/6wejiMUcRROW+OGygfXv/gwXI59LMQ/zRbIDtdNmSxjXwm60yg0/mj4358IvoVsLXcpy9GcRMuq2jZsUS/Dn4lqdIexuknN6liAaZ1wnY731qVv2ggKdEkDqClrpRCLPK1TqLEt20aIVhJ0KdD1/wX9LnckFEimJPOh6f/dlUkTj2s9mgKF3/rvXAIPRTh9Z2pSXpKqATWgV3GcsLZ4S7VIm0C3NYAh0r5ozaSiO4Gav0JWqAEUKU9ZtgCGZGA4Uh0xRdZYrRyJt4NtOjl/vOFSu4XJYc+Fg+jvDGiW5AgLlAwmrmf1ZTW1IxbNaCDdYz3EH2ngd5CaaFoAOCqsEpPuc39SzwPVoyuamM5XTbsqOOWlOL749i/uTGtz2KtuJ0P1CXBgKk8bQ6/LoQWBjuTG/QTx1OGW1C9bTLW79CDZatpMSuoPdy5ama9shhBGmcTqY5CqMLgLLYmVmc8ZCAXbT6ykswavCMtR3jEsFqIBwKEnvOcPWipLDxSXWQ5nHDgz46ZQW53k1eBjJd13m4hrDF6JegAt5TPyfHSaP3Eawvkfp/Kv9+vTy0fExEsaji9UrE672tpXgTQ7aeydhg+azQ5NB6jLx0CPdSPLyDOJ1juVB5sd/R6SyhYIDuLC5LV/d1ix+J3vj7Py52qnbZmsMh6kmJ8U2pEePq4cWNR9PvapKPTrwhGWO0q+btwkfi0L8PUEjHzr/JubHhrSpykFM7zC/j1iwrY0L/SsVjgGd7wClnijb8Q8e31bNSOE81zYIFgI1KtGp2aopi1KkN0CtRxlPR3a0di3QL+m47Yv4KxMZ0/mGFI5UNMZyfHo5hBoftDmeewy9IWJreVGidUCqTFkutzT9nWiWRIBik2MdQxnYRt04Ni26veQ+Krmn+TUjzI1hQExidWiQ/7ugmqgwvS2KytLyw0lSx8VpHYiBa4dwadCBtjXz65+6PWGtMqzgRPZz5DoKDCCYCkDVWqYIa+nkM/Pd95aNtOSuZCKP0e+kpErM3MCV0sXjqcowa6tX7ODukGaewpfcNhZUUQbKAi4+0ZdgPB/bFSoCg36WsCVVbuJu3p7AOyHJvpFQO8NsJrB/p5HBys24tIueYdBp7f3AsH71s1DUTLGCzhn4fR9pex7/nuz3O9bOLnAvLH2v7j2IpbbmUGgcWvQpaDoNQvz4XLY0+sLXInLaMRdTEtNkilmojDA6sNIKTU5zKzZDpWANp9MOiJT1wvrj/BDXsm+oeL65bnU+YxhIURE9/UTxHP3BKIQj01qOgC2B1+ZaCf0hKcCv3hmNwK+VEzkvpS0Nc9gFklznPo3rI2aogwCPLoEGXscyuJUBeFz57XS1hviRGwBYGwVy32+qByMYWBLqZ85bbxngVBRze+XjDQSWVO80zs4bVKMZC2PgYFTVumZh2pxE/PuVN6HYIaCme27uzE137o2Y4h+HR8EUpIzGbA+5X54SsnIsh+Kk44PYegYgaEzT9ecCH5RQfGaCHqTtq1aFNOHdW9ZzHYmFbXYvcmD+tmG016anA3vowzCM422h+ZACByKOuoZVnMZZxJDeW0308sAcoMYOenNBs/Pa4sC+taDEBhigMsm7noKT9XhXqSH4ohMh1noX+eixs6zYVfc0INq1iteGgX5atKYmQ6g1vcp0d1zqCxW7hrPbeEQVtu5yXIYxccjgyBBgCYmyo1BOQwYxEiSe9ZUubfj1WKEqT3e/FVRHLPPSzdLDxA8Ai9U5elq7igZI2rpK+g/CKtzcmtT8TrOBgoZw06jLWumKZi6EyBbrvm6HI0CvB45olRlphg2QfxmpIaNKEgE0kjVkn8xTfOLnASET34oBnuy63kV0P36rVxBOGTvMBp/laFiJoREv+sA68aPmZiPO+1TNtGbqhyj3b2Wstz7JzmlsP3Tm997qFwiREpxOfcWtvzVZasJV8kL+puA7uqkmA+D1KEGd/Vvg3NpDa0z0UTNzZfrRxk1wuWeLV6/wpBfaKhb7+8MNbdfpd904uNtfg++aqrprj4F1IS679Ug+YsZTqFSbSpbswWnqOQ45pi73ANRd3+3sxyEj25Dx6ycaVbsHpu0/1GwxI5FYm+hSx/GaXMVDHhv/gmk4s5ooy05HN3IBa+qonQRKEkeh4CZrcYQlrSPKRmBiforf6iysjkgrmla/j0F4VWOomebUMkUwN0VexoB/DFxCY9CooiAy+ikYB9zN4Y/+LEDSh4E+1UV8o5sAmUXYYydXytTYGC++4TeASwer3S9xnONyTCTp3Igtb/OAG6WXzBGF+ETdEhKT6dvILRmai3wQaHVhqSQj7uLHVtywAWXQQ6BWurx22alGO8CyWIdeFHluj4US9Oi2NUgnxpxXU4iKlgxXMOt4jGapatX9AXDRaIeelgrESioypQo3AUy7xa7Bg2asupsheu5lfkdJW63tbfmhHvN589qGUXljgCAC7h1NPt+Lyi8lUO/eHLZ4MazgOLfINoM/PaJ0tEestfN+3SbNdczDo+ObW+a5V4c9yDlJTFoKndDooFO/GxMyBJSvexUN3v95ZHjhyHvEX+9PfWoxjV9rxwawPFzjbpEIhGoaMTy0y9R2UGob3QxYX1jN9wct7YGRoOK711AdNVlQauS+T0+MVSJE5eC5IxfpmKIqDyUEwQI4sARBohwv6uIFMS8UIlRVd6bNh0e9EP3V1ML7p7EsxXHWt6C/WNlcibIViNta1UVD2pGbSGr1m+2mtY/SQHXtW/CWAZaF9x56tlz4acVefGbE+2NPd74KJuiznrVKt3u7HK6QX3Ci5Q2NU8oq8pBoXAcDfPh5hc+EHB5STCvEMmQ/QLY7cUkkNcKvu+n7bCH9rfXGtUddUMVKy6iR6McYx5hUxQGTyOdobB94M1Ms2FGtDh+GDN0a1rXQiZpLykjDCOIZrIF/HH9hoE4q8bN3AGY2Nj0tWOXTnInbZIhJ4CY4e2XRegLuRU7F41FPxBabR/I1n2s0xtJObjrOQz5q8PqP2YEF1QnigtrzPVpwIHyou7kc/oc5eGAzw+y33Nbxf3kCZchU3anZx4lc5ZiXCTDBfU+/5h+J5Bm/W7C/3MpHTwhx7bsLY7SjQsiOCb2Mh+BmpFCAsJI9mWmUfG9PCye+w6zh0W0d5y7QLPva7+B8UCQ8/sKfoDDTUPUDuOlQ6SAG8R5Vs9UxCA0cS/+ppSqxUiVQQVqFtCYUjCAmoJXLx4fYbnk7o4EMJ/1cNPwkJpxkBIClFUhOA540+X36kUX1QzLk8uNaujsQ90QuE47+DSgQaqJivuqcAc4vDZ1GeHSv+M9O9dTc7tosnlZ/28U7cFqDft116EuyHp0rf0uQGRJl5KZlv8524AKTB16xf67+mFDu0R2kFULjRSAVmcMmxq+53lc4r6+X79Tz2SvMI0F/U0iN3Q31yN5Aht5W9h0hI/bUvZHoo6+vCNa4tTs1wgUx1rkBvI8Ki+JM/utDi/LpD+yZa5U9G0rWkvw1E0ZMsHS5e6AH9izvg3tJPu8Ph/MTOWXRm43wCeeW03ICEVDx1rkSdaTOjcCDsRaLWoCjisaJ83K/QYrfIh1C0+ZSY5veWwbVa7gfcQJdOXLYWDXnHycUXYo6FKvWSNwy2nECkI0qG4utiBbWttfkJCeHSaZcK51Ydf5erZ9tT5wSuH/mNwBP1mlV47L3XP3wlib7Q/jjemcZn7LZGBN8b6UXelAZCmAaW640MRcearNtqgdpx5gnuXlEn38maMK7FlnWj4YY7u7CNVjFGnkEKQZwMyb/xOIK34W3C8HWNP1liNFrfWQtyEyrRIdlnOCI2mZRBaPS8jA0uv1RlyrXT+G0m5CiSKEpx9GMndrEypirltpo+Wv5baG15Bt8uUdAf0s6JWrQUibkeygbsA7qEetixzzRvsXa4pvU6nbUNEtiRN4Cbeyk3cT08sYQI/hK5v4kONDEiYcdo91KIUZ/SAhu9y/yEIEj/lcdlIDozfvKNHaBqMCKz4huVdePFEmvI+0hd9WDQKNAG5+GuWEUkf7M/ylUocUCPeZXHY4QHsoyaT4lp1X5XR4JphWnPl/cpeMgLxzi6HYJRd5p0VV/nvJ2FdGT8EOMcjDxLz4AFbFxDwxyIErNk9S1DPT4K02mPFc5ZVSq/iJejvtG/4SR0fJ6j7ETVCHwmB+0zhYlRbIJAQSuLlQsm2xQjTyen0HGyqhqjnBdNDX6uPWL1868Olkvzvvgncvi4GOCeVO14dAmGFARaTsltrnqki9m4487wCYzB8JRnMwvVDE1ThP9QSb03pGQhG1zOkcJgmg3+BH/VJt1X7t/GeTLTtixIcQxS1gJeogAC09Hm0qeb4cnfPfSr1h47C7cZDuw+sodlOzoyKx2gLvTv0D4PTij2C1Xm6hbjWeN6GKJeiqtl6YZip+udbtSLJQQIKHje+xZe9NAtD3cSAMfastjxgvRTd0JcYN+OECdsRlMDeVyX6pnHQYDDeuYyKgN8gWZ2sSXf/1AshfAQR1jh1/1DWKIWeeE0gKsOwmxxEPBR76hjpIdKHs0BdEqJ9FnoXekl/uDNewMY+3lISmWW0v3USfP8rQkdXf2GJkiVjngemTMV5h6EGQbCXOS8l7q/7fYauURBqxwtLOsKu/xlG3kLU3bOUyCCnRkUSz3Yc3MNOnErIhxkG43b534GFtdABO9vQFwpF/DRoN/j7UcLdev9I8TSPZVxoZbdcprKHPcW0cPHAsGMdisn14M3W7yXIvGTYW622qLjGRKl30qz8rqBUB95r2rvY0FrTiKSfRpCZ9qLPW2uyDjLiAKKCTzlTxANHTN2/YOocdcKFL1f8I9PfR/4jPlS5xOfZAAvfazn9SBOi+blv9aR9xvuGmtB1Qc8naCIF3DtWuPMshVZUmtmFnRWLWHQ5KqgprCNE5mv8o7rgljjfbF/gflvM0vDV/4PCZrLdFjIFk/nDZue0Re4vOAZDJ92SBM9NLdP+4iETdv7946VLvCWW93qVHzhGc5aSYUaR/ERbNF/iXsUSH9QVdzadIzLtpQnd+7vWS8oQOY+LjoanB7wOCIOzmd9FZDG2ZZQo1sPqWSqvwbZyOhJIj0ulVEaYMnDE8ynK5f6BxXA3Lc+i/vszbhIVOMajjgJDnN4932Zy2NDSZ/Gk79cG/RiN03bnebPOud3iHegG6tC2UQHTr964rWwtP9gc/bp6KxWtEUAMcK92vbwQXZhbDvXIXDYPFufBtQ6I+JNvGSCx+bPDRbzoOz92azztUH/DMFsQ3IwHYpSzBCLLtEK/+o/8rjYYcrsDHVb0ZFNziW1/yPtGKMiIg1NY4/WIwNhwdetBOIFcBnvLZ1LJJWMRx38kKkc3g33rKmoc5+vsvKIwX5Ei0w6whYuj/uVyminSOf9cabYCHfbCKQ4aXkY75ifljhuTP41caa0aZ1d53Z67VEH+peiwiFsnnK4ToRw/W9PSpQGsChf2sLnF8FoJIlVAFMDg71izN1jItq2tHKJNjb4gyUik3Ze2slLSmegiG/GTpZKylimBm2U1hZMq86HD2sNvTqtCwS9jt1DN2/xFkJGmNKwzjLxRMTp/zMEasIzn1nXJG3vHIwUTz5RgNDnQBERC7n/dW0AsyIpk1qDsNkIuPmvo6U+29cXGRkZTfTm945k4oRGTRxs+coM0N+47mNr0Moj2PGrQ03X+ffIIwXJxz/T8/gF8cQYWl0cCKY+4p0VczSePtY5DNPKjoDiSkc2gtkX+DKytaXElVuWLdd6wtadOupxzKlEWA4ZJpJyRkbLi+TRDUm9YrEodFCuin3t+FBgM9E3m2a740fLXzFH5LWV3awCgz5UZLXDvOUFJCNCNtI3BGIbYnVc0s1uiT5SPrtD8IUuNzXKiYuhh8SoVPUtLj8SjFV67Fxs2Wm+ppzvli02ZvWDwLM8AXW+ztvJO8IDwJoWnVYWsx9dm6CoyHWVHHz2aI03136h/wxcaWokxOFgYfqriyt5YCtqx42diTgGt9vRUZt8aiZuyrxnS85KstNeFidrnQNXlZS0ZTEjtZTMzEoha8+zsGAndkSC/toiEyaxbk+lQF29ZyXBFo6b2gGITIUEnVu1q+6wuB0txry+gsmGBrP/bG1zOD+RnC7ebsNt6+SQT5UBkFIuMeqrX14u1NG+p1gigt/drq1RqJ913nkOjLrs6RHd9sJmICkGt3N4B94FaMeIy0oBezoUcX5NlEyUfu88gSvKmTFe6m4vi1FEnAkZQIUkp/xhJHylu8WdzCDXY+aYe/P4tcYOA2EhN/sEhYZkG55CQZB5WnDFbmKA3fI1S1KjM5tt3/y2BMlhW3pSKCxqggKhiABhhW5zLCR/XFN+b1sZjJdrN+0GMVAugehlBuuZx7T1Qs+fJX7X/+PKMTlqDK0hk619Q3kfclQNqGQHpcWuhz2A5bvtPAQgCFoJwPW3AEJ0JNOEsA7gxTp4GbpnUbW/YNkTGer49QXBBZfm745giJZosoa1zaH5rWW5A3nKbp3tjFjCSpK9u0F4ErpT3ELWwuz+8J+ZV4siFNv+fvNA6SdfjGFLxnK4J3HWH7lOvI2SyBPCqsThmdMy8nSy/xBIzu++2IZVtV9F41+zXjRZIJ4oHmAAbp1SeXrAFUjzvWhdCYty48N7n4D+U4WBiMujdyOzKiSOwAf0SYX5WwQYKgKupOUDnUxl6g/tLfm56Egp+85r4A7H1tnoygVe60WGkYDb6z5lgcVN245I0iXQUZio/MLWAE0617cJ8Tn1a08j8h/9Dv8H+h5knhoFNgMpvfX6aNgl8nF3Kbtsmx9gnSrrkkp6KhQSrw25CETX3+1wWyTunRKZADBH3H8KLVfFFPHwIOyUqv3QFaM/+EyiN0Ljk8yZjaoLKD5FvNajHtGMUtE6rHGxTGKcWVx4R5r1Wramhzkxcm5/hRXRvDOHwkniOqbjkZAjOLgTuGZ+7dMR4CthEXYMoTrQbljoDgk7JZFc8QRdJocMaj+KbHNB/fxf+jAU5lw4BPxqzUZVRR6HvLrA7JfBjUnyUzK2QJuvJ/oyS84vbmE32/KyADqknGienW0PUNMkdUEANyLWyfPrSILShVeBGyjFtPio+IG88ox8LeqpbFwcbfIqd3AggRVL7N0ZlGkyCsznBBSLo7/vYKQp7SNFbV+ttSWXjvZoGn+MYT9WJn3V4saEGSz4+dIlJVH1U9kcOj0mcje2jNugWDN6roUlp8gNDMKTaRexBR0VYF4/hpUb2+cDKsIfi3qaF5RDZZvj6Oq9uBwwNnlkY5+WsueXNZVTPRZwIgOWJXbyUECX6qVTn+r+Psptw2HX6epUXpsts9NtNznnXt6+FFTvJxoqSQOTcy0NecPOj/i4lpiSwfFgYUovnYsgRJd50Aa8npsZJ+PukKoaE09arIhlCcEwpEdeks7zdZddytraZozlR+JGugoQ3QHOTW8AZbJxAHEoKAUq0gkwg+QZtzlMYwRRrQMX7LHxiZyz2x56RRUt44/3IaTox4Y/12IGtm0oeOwGjihv3QmEnKgoMOgpJcEL3msXYcpV7pS5sqXCh1WJ4GOzxPogSiNjMe+f3XN6f/Qai5RLR41GXp3tCrKruoTFB0LRfgaXQ91CLp5EeGpjpV8KX8zyUuUj8tBXEFwdYf+qZ84cgCYpCdo3PNjqLjYBD71U8kAdqMNnx4DQBJAJT2Zfe2/CxIKEYmUwutS1nXc0Vhy1gEYg078IRL0awn5dppwXrPMHGIK6eQ8dyYiYlEA9JFt9D0W3dMmSmSUfADAn6ZuecNVNcA7bYLC0/vaWxLk+LMOHHaKbgRcOE4EwrYIJEHhxRSIxUZuHzKzzdJY4noTp97Y8YqTpB/sKDB1jDov6lvn4KYIcnmu+QxECu0FULsSmt9yOeRAOpyHgIerlOgBKJdygtE4lU7oOaCoZ5F2ucR1Gr4VW9JzC8mrLCevoVZPxXAzpANkb3BH/AuV91vNS5Hb0WhGyBUzgWnntLhOgrYGvvbCezS78kWo9kUNjWoaRNfHNwQqcswBGmD9RWrNk0tTxDkyLlDBpq9fYBaLk2fkpC3oilio3zYoweRe37Firpq1Ko1V7qY+xxAA215TODMXGhcLQUdXdzCX9c+7aEucUpLg73JWm3luN3McJ7f+zQsAaqNKNoa4iLuUX4weGCOUihkzw16JkZkJlPwfsmBlBy/shzNvDlrrdy1p4m01isEIA7/hpcGoA+LjQY4hrjJ6oeqefIt+q3pVxyUwJt0BgEbXJpnDeUQGxkBhjLQKCiHPJGwdqs3phTt95w5JhkfDLCNunPLkayRRUkzKPR4hrOWYPXBfZPLw4N2NNeH0lJ9RfRCoCr5TSUqyC4eIJmzcRIVd3FGkKKiet5lSS5hCszwweDBinpYmg9ESFV+dcM9llob74sa86ReTe7IocbB5bwrpxkuMJk4sOQ01Io8M3P7upPBXlao12mdMUxXiU74iUCLtDbd5z61PKT3j6Bjy6scvzE46hk90vNCB8Elz3PFUpLBxD/MMwkOZPvfceRaQezD/l7BTj8mmbU34imiUPZw0OCclkaUtCGl+9adtCvulKzW3/ujg1Ook4FRsNZfrIk6ZWx27slo0YeKQZLOsnKiuhYcZH/Vbz+RjPzGBBM8o8KKPnw1ugnZJ04iQ4Mk1dfFBhSXb03TmEVoGw9uzi1f1NwEUM0Kz8aW6cfAzz0tKeVvlueg4P0f6jpVvU/RUSzgKQX9b532BR6CYoSwixbK1a1DZVNJ1dOliapSR1HEOGkQOigCuGWUtvsyAmc/uiyD/TULSKnN9U4aONHG3POBm6NQOWlU4exBPXhaQ3dA8ydVhCn36OmbAyypTKYnUamr22a2UKugW5OsEFXaHiuuCaiGMKmYJ13Fk7uSos/DCXKeBwhqsFi4unD9t32vokMjmKBnogmVahGBxzbystCwUn9CnF6qOg9pl6Dx6iQrxhHsYt+U8MKBtvaHYO2aRZAlH5e0/DjHJvOgmtYV0kz540SYZu5tpc9o/Y9VfmLXyh16QwfwU9nmxHg2sVvasGtUQuJNJqhr/WBAC+cw7mwleJMp5hI4Q8jeCjh9jpXQZXk8jgVl0CAwCagz38J4T3/GuSZdy6nHP+pfT1/LJNAgU/NZw2pWHvBe2jT/8Irkpz/jPSJAkSTcgNFeBc8TJ1G8xZsNhRFAy9hDTZ6ehNMyN91WQKxLPZx/QRsi5rV1uN/+GzJVKR+wTUN1MDa0x/yTAPyHZ8y77J4ALJEVWjY3tBeLkYSaPp/C7OvfPg39bRJESyl30iUDoHARTskHiLcwWsly0bUzwFzSvaiSOV0CZ0FW87Dg8V40Dfzmf3a9b0rf+GWYndr/9IVlvARkAWluiKUD9iiyRe4jqAMAv1e/LZMAdqTdoZ7Bs9WPhz1vNQoCk+QB+fuvlGn6NLQPRaEFM6wcJuFC7w14NTU75b2QUVPf0+PDWgpD/39f/pg5l4DYNxfH/VP82qiFcUgqlyHbbE+5RiG9V8skPpuTBMhjQrNc3wscZOXe0GDOWfjHBLOqBw8ewKK64R7VZtrgQVrqrnScRq8DsYwAtehJ0+1Ad1U0cDiX2EFQSBjpYv9fsxpJGwOjpG8BSCqLvkd4VJvR3zzFkfMS1UpwqBnHAFBLChxuzi0WwgrSUzZQYPlOOhvP4gph3tFRZyDVaz+B8BUvGybUyGB+DxWOeGb6vJMnrjpfpsRSlT62sDN5W5sLjTKBZOuheeg5451pejhMhL4VXxQuY+ieQhPPC5F78rfyC6Zr07gFfVOpLXtpcZJLtRMAAk4i2/zoc/PY8Do9pKsKK23gIwbQ7qFKeUjnsohTtAahh//04WqEf59WUCBk5OKMbE+U0tbbwrm0R1U2UvP5GpT4bVkwmCwKey0dQbBgMVCiCNT2zx4paifiQQI1Tp7gDu5CWdZab8nstEoSCwO+KOOoBeMtCATRx2zZ1MeqQlKkVwFFGcqoet2iVP8ma9H78aDTVK0GK7nQBLKKuPYAlvPPyTOlwRogvmohEp5VFdj5wwmm/uL76+pYIadTeOJSpMcZhTNpvIclk4lGywzgZhiXP8B4DOqWfzkXSRqn46e7pGIvkUYdNmc1gTW5FkZWNdpIzRNEXIiN8+0FQd0f6wIeLBJmpQyZEsCb5YDtMfq5l1gGjHwUBaznZ3tyK970c4sB/6WfV4IFoKVKSrJOcyIF6CZw3Js+hTushWOGNCMgm8QM/zlnnNZ5zH1RxDCXgngq8zRfc3Bh6TKMVgxnmEuwBs4IBMaNeVj8xkHHNcd0clPp5TO2FJDEBF599ClQvcm4j83pYlxXYTBUo+sku94nAuEkZWPskNQsDHuXXhEQotvkLn9w7tqHWtSCtQ17+djtUOsr8ohs1HDx7DRphElGIIXTWa1ebMAdKW+7RHo23xL0mkv5R4+VVVQe3YlnN2nSjW0rvN3z/fWOywBgPRBG6+gUzmKsOSCO6kSBcIbn5GclbrOzQdboXtaZiuOF7GoZ++JGlxWpDUF/EDxEb43u0SZ+QBQt7jZXfAEIoMAKBaT4vJ3k0waXKMMbrusUWo97j0y03Dxmq9ij0oK9uV1ZEMJh3L96z/Ss9T4oPZEOH+a7g/E6Qe4I+3Mygw+W/d+IpjIujbAo5bGefZjXZ4MhPCpv6VWn/zxz77YTxiQ/wji0dJnBdWuwdS9JDuHyEbQGntweLTN8+/60RoyeUvNbniLa+lVkjQop3l5eqtC5AZ74Id6d6yWgDYzwFbSzmpv3Tvb6yoMtOVxfu+OVjwWItQw3b/V2JF+apxkiP+3hltVP/Q0UqqPERqv06a2r/472Xu/oFYck7OIU67GMlVPVZDTx0TU4S5ieOMS1XZuvA0ntSu0cFpKQzmY/ry1hkMQEFHINHmxuFKOwUzXXlXPPV8eGWeQXBZPK4K6F57Ci82UWNqGoGuMtr3upA/uCsi6+x7nT/5j7s5vbNunNQn3ajwpNFjBDDDs7qSvTSs6ST+bXDv7/c+VCOpLgazTlVSuCn200RymEhlaa9HhhlMkg0IEkLTyzCmnKES4A5ZY84kE5MmEp4g/Ekspxn0zkxWOZLY6bhLG0sB4kXa5wNghD2fYATocjNR8pyF0M+clSitmaZca+pI659MAqt+2OX5tFpTtXDv1HdUx5N7XpaxVCfNjiPrsIVYnhzG5mytHsCR8AUMuw8i0ikyAKB7Y0q8Xf5Mu2g0zvr0jMEOBUDnajiaDZyNYO/RtMMXITCblnpbfAs7C2t+apW2EmMV1hSpcnwy/FyvQLeTu/hggliGE61mq//DVfmNq30L+rm0kSAJOn+UMcM/QzMZtqlkYh3UjUhP+HOiJZ7zV700hJTi5gOJYb4GJTSeGKPpB7noUNi+jvS7kdc+1SXxdsZMYUZhZaLCW9Awpy6Zg9Hy51wAabJnEbM3qbbVSv363r9gTgevEqSTm1EZMZRrABI4tUaGfhIUZFxvMQwoppmtolBUzEjph75/TuypcBTNDalWhETQ3tp3C0ZSZcTcjBoI0P9XcUv6ITX5rHFU10arbEzQwX7DMTyN8m0wSs6kxXh1z+kh2vQ7QG29inMo7Ri8d2HhXvQ80gXGiwFo/KyC2MNlnug==]]></m:sse>
</m:mapping>
</file>

<file path=customXml/item2.xml><?xml version="1.0" encoding="utf-8"?>
<sc:sections xmlns:sc="http://mapping.word.org/2014/section/customize"/>
</file>

<file path=customXml/item3.xml><?xml version="1.0" encoding="utf-8"?>
<b:binding xmlns:b="http://mapping.word.org/2012/binding" xmlns:xlink="xlink" xmlns:clcta-gie="clcta-gie" xmlns:clcta-fte="clcta-fte" xmlns:clcta-be="clcta-be" xmlns:clcta-taf="clcta-taf" xmlns:clcta-ci="clcta-ci">
  <clcta-gie:GongSiFaDingZhongWenMingCheng>浙江伟明环保股份有限公司</clcta-gie:GongSiFaDingZhongWenMingCheng>
  <clcta-be:GuDongDaHuiZhaoKaiNianDu>2017</clcta-be:GuDongDaHuiZhaoKaiNianDu>
  <clcta-be:GuDongDaHuiJieCi>三</clcta-be:GuDongDaHuiJieCi>
</b:binding>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s:customData xmlns="http://www.wps.cn/officeDocument/2013/wpsCustomData" xmlns:s="http://www.wps.cn/officeDocument/2013/wpsCustomData">
  <customSectProps>
    <customSectPr/>
  </customSectProps>
</s:customData>
</file>

<file path=customXml/item6.xml><?xml version="1.0" encoding="utf-8"?>
<t:template xmlns:t="http://mapping.word.org/2012/template">
  <t:sse><![CDATA[mlOYf2i7YClhLCkBrG7s8tHKKV6aUo4dgwSl2m7/EVQAbeamTrptQEr4LP6iL5/Ue26OstYD9PMjbWzFbUqJyENfb9ImfAkJNl0weP5Zs4HFGB2Qug5UJMGdDky4oK/UwLy1GEEPWjNOXnsk6xCY8VKanzLb81CwBxT+CXFHUfVUz5KRhlcRF3ijdgFGYGPxg2hiY9kkg6PNSOkDhtj/B0eAduw1vcfSPxZZi+AGtq2ZW+xHHPvn5B/6DuepdmleKCVF9BA/UpJk4j91mzsAQBxWCjas+lIttK9fl3mi44+YZvCZOzDyfF0grOcCOAVzlq0wWUivOMWGKlZkJ5IQSrkmWpoP3m+dw0U2fL9WmvJDG5pi2fJ68meLPv5wL6w2LoNZRPCOK1ujoPPhQNQpiMub6cWoENKap2gTE6kk27L5qAsVckE4JaSM5YehyaG3fcVmKRbOhIsH1wdjurZyPFzhZCI7+CBbWHYlDER/Q35B5ORhpKu4VcRkms3bCJnD3d1exKLAmLB9ohX10x6ybtXAQ7Y9EwiqQtUNR3kKiI0iLKfDS07/adLuyj+0x0dqTcdDzMeoFKdvotkPkhoMIdch/81sYBj6ve6UtKETEzmcCRKWDQpRzGSF/IerJI3zhLnR/gY8XLIArz4rivFIpMQopk9XEN1VflmHM9wsKQO02V2dpDeIcoitYW+lFiIr2vL1gZn3ghURvvTevzdw521dYo3AOUmAQxWhDtKjHz4QRU09h0vX1DgakIFwR5L6amacMR61GpqaWFvrIYJUDrMyiaLmxOrCrJurYmov6jPc97cMHuIYC+ILe0bS7gHbHbXGDyzychYSfd/UuBBHbL/VhBx0J998QqibmOPv6eNAQf+KuC8tW2krfIx+P1Wh0QtC9pncHyHeqVz28r21mESaO7eHYzJZqQe45lPuqvTcfPRe6OcGCOwtqW4HqZ6Nj5oWJh6iU6zCDf7eV4c6a39Go5c3nRLOZuOL7ohaTZmbfXp0qMlXNa77FcI6tgVX0QaUn5o1xBuWr9gbni6/ZtcPO8Q29xLLNT+M1g9EpZUSjUxCWRrO9OSsRkfssnnyU435tmqANN54dUWF5eG4AeSgQZ+iE9EG46WY6K5DJ44cl+xGNhmzWKBy3VxFfbbvr4iubGSEsSD5ZnOmcQ8ixQJqHzMnrjduJ614XqgJhOF6jOkI+czRg68dKh9T6V+S41FQS3w/POBMSCcEBO+f8OQAq0pGCYM0Dx8PsPYocXyeVhu7j3NmultaCAca5mthPiBpI7s0qSQ48kBvsHnu5axhhiQ+UxsezZps2V2HsNTW71G20jb+7rqVqycghsfe9rZJ/qrgARZLlmfjd7jIyrkXnhsiL6Gvo1RVTZnSe8fE8redHB4zhG7zosyR+pas/aNh3sOnZuD7g+4AjaJCW3I2+Fcsmpt+VEpN36BiF5ssjyjKLiQxJlNMJznsE5wwyYljURPm3Hdz6mZoGYkdVT/BbVh+UsuytOgB2hqETdOz50MQEl2VdKpTPWsXvPMaTRy19fKkNbGSHQDr3qBFbkvPK0L2PHg4mGTbc6TBke1AfX08AcWFsJP+b6nCB59Ch7+XuvbF6Zntn0efJ25KSN4LAu8X79ypcZQAV/CseoZnbMTDyAMbgXt6ks2RRqGuglP5Cd+1P2OjmzUEmz/Xsq/xU1TFsjJHS1MxpsLWflc7FJjOpL+mqaHTidsfzQ2SKzr3Ex+4hRBgG7vvc12vJ17NYXzprW7wbjhRasgkTBs3NEkPtSBjJM3NHMij43m3rSBfTsIN0IeUB180kbYpcBkzSbXLznAJin9F0jO4CyQuQc6l7Kmc7odhK9UzZkVEejJxG1G/tIwvD0mqMmW3eaZCPWo2lOWQbiRPOolXqT/C1+g2FdP1Yw5N7DmPC+aGwRrL3n7H6EfSLXlpsyTH/ahXCpHU2RJMVOFbynEnz7rDalFUQIm2Kdu81EBbPUJE0im2jFYn26GXnc8sRYTjILA95UQvg2BJo/nwNpSpYEKpcan6Zpb8Dla5lsdf6wixcgYWNp3nYl5fc38vLYuNKuh30LaGLWPwmT6DBQq8VqlLdXm1qXzpaEKn7NH74vClQjb1RkRdEFgB+m2Y3Ug06/FiTrO376kKPY1/FkoSffjRqaX+EyaUeExE85FscPrpwAbDqS1sTDx62q8KyUenfAnXucEyh9TKWOImwNGpWZKVHyXicCNxz9TjfDkkDcU7ziKR/yU88AqzLo1xXNyJ/lUZCw+YhexqW540/mOoHzHADDrl4a3JNSf8tkIn51e33g+ewhd2KkkyJ7RDO9TTLmcuN6lFvWb0CRjGVDpQGS+p2KqYEtf+qWw4Fv8imqQ7wzCcvLJqILmlGYbNbjY47jFcrwjO6DscAugdWHRnW5QK1wrGEgiSi1j48yntfyyoO2uSz9m0WjUicNOo/5mYH+2TcIB9Xj2O4iKc73Dd00yTHbUegG311N7RvzvFJwlWJlBJeJbZ2yT/ff3v8As/GndBsA86B1rB5amQ6nk+ouP/3taPFdn41VFl9VE0psiHToJNGfyohBv5feNLd1z5KCHtPspTPhKpJtqA0pyNaZNsySq1ci2U1YjqV8JsxQTUenv6sgrpA0+Z8eJkkEFjAG8Qf3qWsgcR6xQ03zCxvJ688la1Bm1DpNnlo75+/EOviiuMLD4V+3+pvv63ecyXf9FCe5kBpBu5UU4huM4Vs/C3k6B2X6TNRd3fFagS2HS/+WCP2OhkXYVUrbO8Qa3zAhrWcPjlcsq5Lo2MHJy4Zf2RIUg5c57p7ZSg4r2UlaKv52nz0+Da49eUZX7LpRDkdmFcizKr4wbxlopj8TfXRxHCoWkgBvWmnNsCMWsENhZYwgLhsQC3BeN8FApW5VFa/eSa7biRs9hqe90FmfRMdur2UH7u0Wbp+K4l+601/EF/QcQGJ/o7U7LEADQdOXy34oFeLzSQL2hFPKn/MkgmehqcFcRqPTl3PryFAYg28wMxllXy3YxxMb5JYe30O+rNFUcNcBt3ccG6KmudMD/GV0sjp25qWQAqIhMgREO0+gGkANCUrgoTholeh3Du/7LS3iBQvtrATedqRLehLBYO5DfNtgcjbvI6uxvvqoqj14VV2UohUPVm7OL8Q5d0NyJseSXIEsnufvEyqZ5RsmKlbdo0j6xe/TE03ujqKK1or0plf48MzXZQ1mquFm5d1VxrMJHyWvHJAvhFdfr60/DfZRt77rNwg/SWldqwbu25qeWLEExmTpswucA3C+yBHC/MegrtX1gAy4VGkyQI4U0gpzeKS0OJudkLa1HdQ2BKPE1xPA8yWZ06N4uxKmRZs4Z4HoX6MvCpeWDLQvTpHQnuDQOddgLfZbTNaM2nUY/Hn069YM6YpdgTiNfFdF+aFJnKDx+VqWFZIR/4h9SK0FONI/v+EgK+FKc3alF1akeTTsF0fzCvE4Mh+X6fKCMPxKwS3ktHUd4MWS34GFYIh2qNEewhUlPSqj4eqUQaC1lnMttqmhXGnFPJT8pOlXeOCBmf5Wew489N8x+z0aHwnnZFCAgCAU3amtucDKu4geYnQ8Jo4NeFrzJ40W6GAuEsBY2+/fgFieQ1J1lKzAS6ul8Q+1lBCrKIcXXIMLTvQSDw77/x7joT7vpPSjQmS5eJjVi6iAMyr6b8bfq0A2yAgS8QHJZQIL2NQhkVdQJNApuf9CJTheU9x+uFww574xQoVxzQ2wina3nLDo2IuSuU9UdRHWkwcVznLlqKvyvScwCYvtkNU3Sai7lD2Sc9grvUpqkuScfOXgpOT0U9JiZIJGomvd7b9r3uI1k+sI8i48cJ5eAfBaLcpb17/U24M/PC9+pcFmoIEgHDH8MglQ3GMWeBVcAmYh9yv2XPEJyrY8Q87oR+v4WrC15GxdZFjGGOmhmYwlpTaKhGZoCuue9hpX3jzyeJ5P1OMYCHogtFuN9SDJSiF56DWI3+kaFD/M/+NbTHOvCaIqbB07dBM++Q9K4aZ6A0n2cZ7zvcLuhcbc5V5Rg+YF+mX3/NbXigHzLHVYI6uyayVK/hgq/oQlR6xRaie9mDD50HL/XRqKAQSof2uPMRMgx/GJAx5evZ0h71zktv7Uc9ihu6kGti4h5dMf4DL2NpsDLwHvugi+BiqREnvEYjZZzn/Zj74400eZL6neTuNiDg/uiY7o5yZYTxRQHA84em1fzXFMOs99Zz5Uk0jbOoGh/0kIswj9r6np8ytvDEq+g1JQiVd4xL1/wvdgQmit7GVi6mpl9vcxFeMKzRVjNlPftzVkovbw1mJOBnVKkbpJh6H0RnpQcRp/d+82ChDkVwhyldhSwmJ1+e2RLbGajYsxjeBJM1F6g5Td2FI9MlyCv391QYxr8Yk/XpeSM2E8ultVCWtIcih5DmBOO8PkHN+9iCGw4JOAZHdYOIkS70qNtwKXgAeGJcsIU+wHf0P2+NuNUZF6oUEGGmMctkfo22HCKNqAz9rCrFIg5MUD+wT2RUKAMi18rSv1WqJiFDVzjsWO+Btp5W+6dB4+RNv/OF639Y6k67lWfrcBc4fYhB4HHn8OPGkTm4ckDPMUqqZPMD03yVVChtMvhXB7B69HLjIBJUnnuTif/Ej4bn8jQRtLdaC+Vh7PZ/DWcAmAWXzd7qh1I/vELksPjMqRvsRVIM0Rb/mVO+roAQHvmYftLtYfCFgOSeK6+jqCZjvKjoUOyz+KLU5hkm3P3RibgUQ5rpOYWwkwevwlx1juW/QJCLc6SMnLjdN5WmCistCOcOFETuK32P3uqckGm684xRdGI8yRvVC00IbXmGeZm2tTbYdL7Ze8Us5Mb4jdL9QUXqZA2VIFI3rPk23CJlups1VGshLtb8vMFG2VR4X7KNirzQCx0FAMmgyUhFGW0LhV5T9EuV/yuO2qujztZsKMliGB2RCP0RVqd87v/0fhVqkSnR/o+4gJNvoNEXXbSjXUKG2+m1U18OiKrhtnz1nAHoSbB7hNRHN1hM1v91WVPZvm7xbRy3PZU28czPt/QoK+vT0WyNOBsilIHCCu5nAWmcOF+JruBtRWgYXlEPOom7qAMIVEt9+AMxYb4/UdKVnSASG3+w7NQ4/TbXTNZFRPV/vWaqC/ESQCbTAW2c9cQCl99RsRmleyab+ijiHZZtta2jAZFoDhWMBjc53/c7XxWFZPotjpihWisij1PP+8Y9k5e5fn7CQoJpoXnL15DP2uMGPIWr7wBoy8ZafKiOe/w/3mdbJiYPcThdJQcP1Q2UAz4mnHa9zLdmNGDdhhSO2uDTd8O9XSz2VJ1TB8GVj0NQeKwaHfavzc7DiQS4FRBm7I4BRwujf1Z2O7RKJwQfCgnY/njHV8tjdYk60eR6rZsoa0l0upMO0VpGnSykglT7B7/qf0+h9mF+cTinabltshRZFwc70P8q0zR1a698kM5V7e9BLNge426uBmkp0lHzJ/gT7LjKxYdIh2Ujo0erX98sSw1LUFrybDnD1WqQqy802WXd6g+VXSENiAjMwZ0mKFspagjQ4pyqgSlAi2dEPrpyhLdpyVqk5RakUwLQuFBzaTNfdmx5rg9D2tXSEuVSxXO/YmdeliJ7dOq5pWokA/f4NvIx8PFTRzIyksE2SM8dPthAJbHPgM3StIyzL5a0X57RJgBIGwlJHDDquSgg3pFoPkHIlvR8hQbY5ieEnUYV95gsh6DuiiKWXkx9LtFgZMfxmwW/LDtXRhxsXznfw2mNn+2KmVomTKzPYZkRMvu2XG21CKADTrNMwVuDfI6wysW7EbcKe2yMncqwVJp93MxIdVpijEz+6NmAF22ZiW6q7rELeigqAEsUucV9gAUyfOeWSOOl8DKVKm4a9IrKw3bCkaFE4oxIPzthrD7roamRqC1pz8GiajFO5JgjxXQYGudKFlc9yzn32w/HJigFoKBjIxQuZARM7FsmNpInqVpYiUDUMM5nvO2Kg4d56TO9j6iE778H0UZQRLhsm01W1Zptdjs92Et9C+vLLbJu2xHVQ74m6fJoxortMZgRNC5H2TlPqhnDc49irWW6toaJXMh26T3TGpSYY734eKemunkXY/GRttOLqiXD9+PbvaSgBEmvh9r5IbN0TWxIhikfW4b7XsaBgMhGPmAzShyxlAOkkCOV2HTCLWiI11gVv5+/qJ9di3zjK0OnV/mUJKCzRyFNduLABAhy3rb1cYyKef5mzWqWb6VjSpsrzf7Mm2H9BiCqnWL3vIX5a/RWu2I7axllcRGjnFp2E/+7+7YP3lzd7OslrwUy54xETg/BhMMQrVDxfZuXKg6xOdKKUQENvlSKAsQwF4dKrGzd3INBYNkxdM3pGDr1lQuIg4fcF8sp6AXcYKCMQSnRCUOfXQT7YmexqHNB7KINJmsKK5qh1KeuHkQLgUVDQsdvgAMUtkabz4kccs7rYpYZrpIjYWKZw8ZmSuv8XhZ3zZWOk5yFnLSKbPYy6qmN6cdaIk0Y8shgnm6HDjkCH8OmNihb9g1pdF5EfI9TQ6cm88wqhXqj/V53uMAliwVd/0JjMR5kMrntpS8MzPTwPJY7oW26sFiN3Nl1zxBByQqwp2QXqOQAhoEZA/Q6OADt1CHY2Z/grPBfGNml7/92mxB7zEbnmyDTOdW1lR9PCI+krEmyoNcW2iD8cXwrJJehkIAgmtUYDO0FpYGKa3Unb0kx0n5jU8EF/YY2UkAQiDD4RcggvvkV5bD9pKZzaEi0Kglkc9LZA7ZAzaT3U+gPEaiHm3q8Pe/ryAXDCKmx/hpokpy0Vi08PbVy9olEUIPgrlJ0YIdOwjK3jGMmr6OvQMFUpBPtsXL+3b5j3p/9gAVirBRZxRrxTTJCYJjKDX7wsYandxp7EN6hqx9I5NhfKR+Thb69cCE8Yrhc9lyigelVlYcNwBdjebRZG3lyKj7tBNaV64ZRin3U0Rs1Y4TpAaw4DMcxTr9xa46SuxAyYZjatOT2fwllkmvjPCO0jnThqlVD/BhX5IeDMlKWljV0wjVe7RnOuNVrpSxfEdNSFeAPPP+lT9R7J0MzQQbrIdbZIMy47R95eXaMo/oER+cVZ86yMQJB73Pgc1kVNKSNsArMm0r2Qb2rjvvugy+bZrRWvda8KHKlzD3qmaGII2FOPO2kfIicYEOxDD+oRI0i0H7iGFAm54SWUGlhNqTj4hLVCYOimdxPvJAL8y0GRiuKhrmK/kDHGCRGq5GqN6BPHBTv+kWG9iMhwO8iiV8SCm5FGkJIUxu0StHiwwJs5pTmwRFjHTF1T7rV/2VjW5LV6P2SGaQrbkTL8hB2ITeqw6rJtFwtXT1JcynRuknqAQ403mCZ+8DSlxX9qhoPNpjB1nr/mfnNpS5IeIOdUfRURlqdXt0VW0LY82Uyke4LlYDZCt/Om9T82sLf4DLCntLJdvxtNsm1gqQw86cZTSz2CqXkUC2yDcBIgB8S/lRkblMW0r8Kpyfc61j8BhfoPz5i2f9/kE+8yfDJ7yg4s2xfvMLQGNsW2+ZjzVObMc9WYu2KC9qxWq67+7mwqxAlsNLp3C9UdnvV3YJS7flM/aH6WbJjnufpm3KDiQ8FN6uK7VRVGjBoXuz91vHC4NeBO5aG5brzWgdHIDZUDiY3eRpGBuUOUsNkVbTSTYN3tYAwIIFZBoMLee9tIUPwg0M9ptyyTyVQ6wNDXuMmMDRtiKCWXNQo3m641GgcvVl+LqB7aHeCJgTiQR47jttbQcqaRSUvjSGSo7L270Qz4y2YMp/NtV0VC7vZUwkQ3BEZr6EAPbNhJ2Pd7ncNqbmEbb0aVI7WGHgR2T/uQaVJ12aKaVqon0nl9kJOFv4P8yDgIbbsALTYu5LMMxAkGW8b+9kI2sGtdRCUCyZFES8hJBZdQNjQcokWe1XqSsm5Habupx9zCALkQVA15U9AUFFsIUFx0mMrTLKv+fTlPIxFtnvA314YR9a0juDjT5rvcGNDtQBB7m59IpB8/tiZyQYXf7WeKrl+EU9QCf2wIyI1nXmZVbHL4DgWkBj7uaJSF9tIpGpT8o9Vr6qM+rl3wwncbSVoao3UdPlMDZlwbMT2eYfhjEXqGk+PdZEC5vk8UhX6FJbOiDDKqVFY55xPecVy49snDSAeja9kN1M1OiIhmGlIUYgaMmczm59AupqD08+N2ZRU78QqL3dZ3cdXytCDaMT88VEyNMcO9iGkczjQ5LviY8nPJABIr5MVQaj9CDU8fXvaNqkR0Mx5CtQsQ7dIAgaFxSkyvuyM1NvLny9SkkSfeSPS6IlgvJVfqTtBemYZuS2EKY6Lva52YaYh+bYAdYC5wa5/EzxmJRTK/h+PxwIKMEBY4xFbO2M2uqLROathqiYYFhWZNgLci+tuSjNUJOX6KAu5ts3CaK6Sm3V8g/tt4qenIDnczX+pls38WjMG5yq7uUYOtMAGUNQXrcb4cxUhFCLyNxrZ0Cb7Mdsq8UIPp64kM78oQaXdZp9qd+b4QKA5CyqIvCd3obNCspaPIpTmovz7vajImIKhJnPm4ikAhMeMNfg0kRHL+ww8iuJII6Wn9Vq0d2WmrrwKvIiBDZq7hXw1TN/BWEh8Yxq2bLLH8FncS/bfTcSm3e1RNA1OCqKv+wpigoKs/TwnqygSi1Wyh/coTCiwWcuXVljUiAjrVPWNK2PWsWXqLm2gWEGQSPZD3wyscil0dg3k7AxC7zRa00DRwRvEt4sBuD3U5SxyD4VFZMUxeLBmLJHCESVNCNWpnMbO2gnKQQmuczS4bY0coc++proMLKBVHU8LHBih4S0YJGLuqpKLnNWkC9UwSng0MMo3hvwCRhXJ8RXzAbGeJmMlF5iErob8I3JXbz88h7XCwf/gZ6n0iZnl3TtecPhkhYHXAX9A+VNoWcIJ/79cw7B0WYF/y7FIneUHX90A/CrPdVm0mO4+DUrqBgyZljv5czeaJjU/PtId9lEki85pL1asfPK/EZ99FcdI0FJ7OMT/kufpf/DY/p22k0tS8oGoz8BKi8d1T85k3NU62OCANj/HiZBy76ytYYtu4FYtUvnSjqK3SljNzhUUYWrhSyhM4EU9vi+dz2bzxyD4tuJkCCNYRS8s72iECW9ofoRP2ts7NaOHOa7Fw/F57uhxhnj+KIw0WEycJ5bROSZdTJL6y0Y1YZoowwnyO9N0aotXYkJ0lFMMHwZz7MxByCR65E7zgUus2hhnHRHQOhmZLVMa725xP4j6KF/aM07MNqEX/zuJuHDYJXuj44g3pvH2tJLeEpagjQ1LmcxnQgAftVgkhBzrz+9IvE9S/Gi1iALmT/ipNO8BPu51zm8liAONA97ZoOV1OnRwlFcU3Hf+6ErI+JM0QOnPI1wIDItrGCokJ8wFOV1Dwo0BS3XsdUiOQ2qpKHvAQbL71G3fSYDUF2Tu/GFMRGGPU2WAR44Y/X8SKcJ6V+edBdg7wlDWSAN87OGyt0fDv83jk8y5PTiNKJYgNPcuCGxC3CCzVnLAnrk7IvEoZLnEL3ObjMxife8ZyKTKwKIh1pOWnbEOyAgBhHl9jh1549Jb8XIdCxJhx6pXgqFPxmmX6HeoluIdlv6WJgFc0O/I6hIxi8yH6Wd7+tvtSfkY7xyQk1DCw3JDvTpqT92by5GHiNZB5atNxUuYry48qMWqXLjL0r6KXIqTq6kX5Uo1kUc4ZVg3Gswbe628u7ccI0TKl4vOCFsaXRxXvATWSbZ0bUE2GARmylgEiuFs2jXIYA0N/3VvszGdio7HIToQZqsWaFlnQqsXR3rrqBx0XYsPeBstXIhshB7yqf7ZsL34rXCAvwQPpDa5xPnA+j2zsy1hSHC5Fcy+oMYJtoJMxUbLE2+pSXgHdBBh0N1qV12wwBKGJ3WLUltByccd1KiZxwlcHHtIU4r3mpSfo+r+nB0TolCPWVW7aFR6A2JmU6MKvQwIuBYvDNXoo43FUDHanBN994DqznSNuewgEg3S0kM9Gg0ZALbjrlo6zWL+wqSURbzAXHS94mmlJQFbTTvcpNpLbJTFJX6a8pf0GZJivCoCVxBrMMg0jPRwLpxLRGPS9d6ZOLoZimrvrXAb6piEMHpAvEb7s9xKcfUjblM/6VDZjoC61BR327u0Boel3UvShmLnbf7H38HFCDMqapPJM2mqvZ/+KgvzcL/k/QUuMUv74djcFB9zNIgxs9OgQJxhiA2vzwprIQ2Da59w1/xnKy42vIue/+lrB5T7ZzrcC+pdxWMmChp10rlJn79jB586mnpRHo3vryEuCAREnHEeItcMLbv22fqsI+uwCouQp7IQLMKIntgXiicRCYIAHGs329HE+1NlppbOqTvrmB/paGwhfDffsHmWh71IpQdMBeNf0WqPEq9SgXabkJbGobsLQb5pfb9QP5TNfH4tvR8iB5gpQLIMG6lFcxybRFhCB9k1ytGMHTSA5Q25cMe1VQFjOp0Ydnlwtm0rrsN8lH0LlowdBau+ql5m5f56z3zAFw7bYlr08pKKRwFHvId3RRScyM9J4hlv89f1BW8p25YsXI6J9EqiJf42y/SnU0pvl2J+yK7AYZHx5ijumD16pEqpzTvfwlYulZ7NmCPv0LFYShS7wN1YoNv7aWKg1Rm4sdRF5+k8foiaReLSrUxTVRllFwgZPklaFHoMyHWc4LlK94swIOCJ1+p9DBN66tdmqEaFFt+QsDTUplXHZ75Lik3UCZJGqfcIfmzGY1PmCVyhCWqQXGqR+0/U/pxNaGGVB656+90VV5icikGx8fw6rToLX0K/ShEAIMnwy3to2MOhlG9a+h+zBv9tvXKuSTpEsu17MkFY87oZIJ99vjV55ccY27/z7ybDQuqrzoWaKe+THwK1uoJlS3lOg0dJ6buqQJOn+Tse5UHH4O46eRr4qU5NxnrZIX6FC2M+2XEDXuccdgAHtKSpR7oAKUDrwJHWqJJJA+bhoNeVVPAtZbnlgVtfmiarhZAD2239/rXlEGibhoUbDU4ksmGt22LpkrPfNTRYGTw5IORtiyIq6nKLonRdmTQ+gWzU1SR8o27RGSsrbMRkI1aP6Z32Gkhve/JAy7p3Jj/5nQvavxLRwNE57jf5HHOjKvH7hSMO1tpbaD+Vplqb98v593DdGCC8JmYzMf2m3F8t+npE/6NyvRJD12CBECozPqok+jAyT8W6qaFOG6RFc+2VGi0VDFe5ek4PZsAyvYl2QfkLra+DLTWoBa31ZXtUZNiD6zyPdsa86b04RUaGM7HTyPsKJymfwD0tHExR3tB5yqX5FkUBDaVcYWaygmh27q9lMUy8FN3H1y4jpQik0kOVhQXB7kZtNGtY3y8UqzJMIexqSjdlCGE+oMYYVBjyh7TF4BGZk0trNJeWrhUxoZx/5tN3pVe53b9fZqKyxmKaKwbhvFyY4w/Zwb2wC3yEtBNnHeDdWhWzVNSyZVQRjWEWMkyKTFLsqmKfuIdUihWNAk22WMtpoE0Kv/NpUrlElt3ZulnzZ85dC51ciP6L7Q0j+c7BkyVL7W8R93UNDrd9NYApxjLJT+6tiMB8pYkCSz05lU0WyIE3vvFHXHkwUPGqodl0vUO7BBMmKfOe070ZXfoylrSngDVk1qn0ObzDFT7mpjojcp7elzIL4gdNBFQtllirRgvVntjdPK7xMEUBhzbwgqZ6cO/vGqlzOgblyXybydYui/QL/jk3OCKLKxKsBaXK4oROU54RaXB3DiYlqyIm3jYHl9L/Rxj1x5GVsrpQIgqslR0/yJ7ayY2WvoN++Waoth+jmm/SuV3K0GeaQX88Fbfv6p0YBnp45cnyBO5AqJC9J1I63HNJaWEq8+UHz7N65fIM4ngh3OdRsAxCd6Qlb0qTWf0Jzg+uY+2Tsj7A+ak3sMxnxnTibJ3WsooOJHxspuDL0yMDdTMIFkyNG+3msH1/cBrz0OZzdDtcw3lpHsc2zJSXd01dSHdRLBN6BNaf+XcFzH/nZS2+LCv3J/xUnN9dHu4WlpeeVrV6TvZtjz7jND0C0YlQcCEVD0MkNlREwzduLYYkgDgEcYvApSOWHZK3qr4S0mddv/NtOSMTcU9ULkELLYZ30xVeJ5yNFR/Uw5VTvwF/VQMAKjPwozmhd1u+dznxnqkI/BqBF7Pakn3B6rmqoC+wGyhvB+RX8TIazCr4tWqoh8/rcGD+ibMxfud1RbDcBeUC4YtHe9jk8tfPRz14/k6AcMgxwps3K5+y9lx432FFH7G3a6GeyJQYq8vTGSxIz7AfgGd23WzVD/ztpmlEOgSfxf6Xx8P05aGfbl/60H3/UdSLoq3roYEATsHmG6Tj/mZfNqIYke5yeoNZ7f6MvFCXwU+W1Aa2Pz4drA3D8pSj9oOaTC0CC59/st+JqLYfU07D9dApSWtCgK00cDXIdl2MOSjMmljVrU3xOKeaeWYQVschTylp3OSrVPeoX4heXCHDKZgdJS4pwAArMby4DrNm90yRzqiYiWjtIYtSi8hWweEOe9KUJgUVrNCcrkum9Y7trXe7Y4VI6Hd5YlZgBfPgfgElyHBJztuq7QhMmOyQ/23Ss5owjVbYgbmn9uScqdc/DTJNdesTXWxXEMpwU3W2f7UaHmmB8sWKDcfPliOPtRlIWEq+P/CmLksOvQzeNeF+nxvs/Cvu7vjG/oTs397dH6uxseVtzTCwDwHxxZgY8OjiGWk/7jY2SIeknC3Y3A0KypEVsmPfniY5XREqWMv7GvfTC3UdC97FykITvhcoI4b5ezmXK2oKvSsPMCX3nwkyhujjb6Vm0z3jemH2d3AwE4RH0W4dZRrWZBBbbUWsDU/kiLA1s4PTMKj/fyWTgeLPaMARXGWdrxB2MGJ0DBOzIrz9zNFlqMbrcu9cUoJGe7FtW41LvuvthzAPdlDe4Msyx3qj2Q0FF7PUuXmtAYywn+f79Wos8MHi8mhT7sCRMoU6Fi4F5Yyo5JSy+ReNrMT93mH7yiwYX0iYlA28agJtBCqFPjeXRv2Q1h6hGMnHQnNvtW6Cpf3yHOMVyGXURE/KpOEbIkv4jMiNWyMn5HzGl4nDztR+1VBNYcsxZgKU3wjQR5P7PHVjPgz1aDc6M6udypN9GN7/nGeDg7Nj8UEok+9wdr6Pv2VrWJBfZgWdbnupXiLIczleEF4dkMHm0LvXGq2Jw/2XoP7O/2v+/6ra61m6+cFg/R0s1XNNElFgIWjx17o/0B+2yhUn4zUKgl7XX79QWmGle6WmUPLh3NSloZ1/p1hlBVqFpIv+Jfh25J+bhdRezr8qZKQVidt1tN/bNpISdEgjeKWsEKBwQcta2ImN1EiFgDegE0jRri1sYHvoNSK6kp+t5XrVVfy9fZwC4I0cBhE4RDvYiGd3oYHpS3CYkFUCDK4kxoocEi+d8SfH1MMSeTseC1LA/Lm26lkExyp76wBPcbU2ROLnUexPsYmeEoFx77Us1GYf+5cJnxH7MUhvQ/noChqK3CxyI3zJNsjKeYoZcYvDPUB4ab6PnBOLmbNpLV5g02vrxD9SX8eoa2rwqDLxFWNjNyhvg2LvBL5ItvUmFBtIqIUcjCzB812+WVF/mHk7nZ3NMMmDL+KACx+sVZGDyAgKcCK2i+icCCwGO7ipUpyJu98XQxmzrfhsA+PovKolAOqXwFkEbwhjMuaoZwLfKt5xGj8dTZraUr7XtrE/qU5K4yLfsKePokXT2HWonpmyIkZbgI3sV4P9OHEbPeL/Hq37ViE3q3xtMYgAOj1i7XjH6NCuG3uh4G8cHjUl96OLQHecX8pbEWhWv8QwvPJ+gpO1n9Y/nU7AdQKs4ru5hz8CS6O6cy3dDI8QvWeiUbFfwQ0mOuEpFMjxG9a0UrSyKWzG6L10mt0tJezut+JF+1MAGnyoPoR58ywtN3EoJgn9bnm3F8WCeyRezq8Ur4WSoJ5kk6PbBfqZKnMJJ4PmC8QMXlO4ROwFAL7Mux0/ESLHIfWQsuXIULdRGPeAKzJ8hiqbN0GebZH0HpbACD+RpDR/dLMtnlqJ8zfgFof0w79MoIrz9CftUbgPyBpkYmKpoTx+Dg23iPggl/R5veEFtBMYyW1MoG/5Oy6ky99UI/VAAZlX1zMifaBhxgvlMyZ33KgqP/ibq8+niE6tokeaPzhnDb9i4JcXvGfloD4U0nWy8/mPOCVfUOMI5uVXWZ8D9HA+p9Y4o7hVFdqMTCeADqWndGXu/zTS7CqRgQdBi22dGRJPs7gtDO9Iy+kbIBECqfnof93JUtK3TbToGIO2msMS8gZBWfsIa485s3AnpBqRHZzoMdubAYuyyKlIV+xHTJurKGqUCfUtWrWTOVnb6ISmszBelE3lfLhKiuFPpkaQLkYgHRvBF2+U6bqjHoN1vLnIuHH9RDPCLmKGnp3o3ziD4EXCR3qxg1ZNJRxGAQYpE2zIv3MALJGF1WXhX4ZzWYQ+u+W1hULHtPRXCijISzwwU+JIEL3lex8W4nWOfDVgXCnfcxFCFquY2aYCbrfYXOwVEsLHIV0uI4ELxci1xE2Qrwm4YLyX9jUvYDRV1Cv99NUzJOW2BSyU5LNIlBpoHI3EZvGijLvjfjSKJsLrdmuPnoYC8JopQQ+JYi+m8tc0vU4oiNLCT537Uc9ndq4OgQxOhNgx5KPqz1M/P0Y8rAGBv0T0w2zFBbWTSTv0XWYFltCyHrzsiSM1WCoTXKVnMsoS4c7OoaA0sf4Gdx4ojnJqOhyDDfMYkaKRF/BnmL8ptXY5q8n59g7BbXMxRszAQnRvugPCMHYabg3QPjxWpvo7WJFSyyoP5ZWJ2/B/zxFAoOnqqele9p24cj4xipMOFbcqw8uMViFh9wl+ssFK45pd5T1YMhjvlcTMwKEmMmHrL+0dtp3Ola/Ks6/P1Mk4x/hCdWOU18s3k2gMmjsBM/DMPoqzYTj8GglA1P+Pz0GJiZVusQBUrEK4Am4cnWfoBHjmxmTfpLtV2YDWwonxFwkt9Z4fmzyAoMw9f6I5PDnBd0GeQ53rODfmrufkchi415HSV5mDrTlVp7aejlsOfYj6b6+6R5z0z+KCR4YBYuOXB92s9gpfHrlIBhElZtG1EMY8jFoPOpKQb1IHzAvdqorQDpL+P5Mrh7Twe0a6FrSNsUN9K8aqc+5VEMchacEQw/3Gpvcz4wUcVwZZEFjyZLjT1ZzxQVFYtIl2GUG/3JgdlbeWDXfb5n1kMN9LOCzwNiaGeFTBNTISdmMuHY8IaVjUtYDQmsXNmdhf7+PM8FuySYWgi1WIzG+gAXzuGaSGunszEaddz5zixQGz7kYBQg4MvS3V+1pjlZsjnCBP1hHrrq+gvy1xuFEP0FiBDQcQ1ApfYgGQsqLLH+AQb7tBbX9kjAsz3hYwHbHazn/UXfNVdrWNzN0TxuV8vFksOwbmOo2BjFMH/+9C48Av/Vdeci5fNWXLtFW5F3GLzzRGIfyPzd/9ZHsJaN6+wf+9Vsl59Ctx4wJwHM8TrIRZwFOvqv00/YaO1PFcfzTYdQ2/PzM=]]></t:sse>
</t:template>
</file>

<file path=customXml/itemProps1.xml><?xml version="1.0" encoding="utf-8"?>
<ds:datastoreItem xmlns:ds="http://schemas.openxmlformats.org/officeDocument/2006/customXml" ds:itemID="{34533526-2EE1-4E95-AE58-0BFDF5BCE5D7}">
  <ds:schemaRefs/>
</ds:datastoreItem>
</file>

<file path=customXml/itemProps2.xml><?xml version="1.0" encoding="utf-8"?>
<ds:datastoreItem xmlns:ds="http://schemas.openxmlformats.org/officeDocument/2006/customXml" ds:itemID="{7B7EC0F4-44CC-47B2-A8F0-5B88C3F28747}">
  <ds:schemaRefs/>
</ds:datastoreItem>
</file>

<file path=customXml/itemProps3.xml><?xml version="1.0" encoding="utf-8"?>
<ds:datastoreItem xmlns:ds="http://schemas.openxmlformats.org/officeDocument/2006/customXml" ds:itemID="{636E1DF2-5A72-4FE2-BF65-8FD875BB309E}">
  <ds:schemaRefs/>
</ds:datastoreItem>
</file>

<file path=customXml/itemProps4.xml><?xml version="1.0" encoding="utf-8"?>
<ds:datastoreItem xmlns:ds="http://schemas.openxmlformats.org/officeDocument/2006/customXml" ds:itemID="{1C591F48-6C51-4F11-A9A2-75A45B9EB791}">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6.xml><?xml version="1.0" encoding="utf-8"?>
<ds:datastoreItem xmlns:ds="http://schemas.openxmlformats.org/officeDocument/2006/customXml" ds:itemID="{018C2D70-0A4E-42E6-BD01-DF99AE802F16}">
  <ds:schemaRefs/>
</ds:datastoreItem>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ages>7</Pages>
  <Words>538</Words>
  <Characters>3067</Characters>
  <CharactersWithSpaces>35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2:00Z</dcterms:created>
  <dc:creator>yangzhiquan</dc:creator>
  <dc:description/>
  <dc:language>en-US</dc:language>
  <cp:lastModifiedBy>admin</cp:lastModifiedBy>
  <dcterms:modified xsi:type="dcterms:W3CDTF">2017-12-19T01:11:18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